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Qf t </w:t>
        <w:noBreakHyphen/>
        <w:t xml:space="preserve"> ·re f iJr F X8=Ramd l ~l~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. iJberat ch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 neue Betriebesystem</w:t>
        <w:noBreakHyphen/>
        <w:t>Software ermijgitcht die Nutzung der Ram— dlsk und der Centronics</w:t>
        <w:noBreakHyphen/>
        <w:t>Druckerschnitt~telle. Die Ramdi sl: l~t tn 2 Laufwerle unterteilt, ~ und I. Jedes Laufwerl: I:ann mit ma:&lt;imal 25hk</w:t>
        <w:noBreakHyphen/>
        <w:t xml:space="preserve">9yte bestiJckt und getrennt schreibgeschiit t w—rden. E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o gedacht, dat3 man auf Laulwr.?rk I alle Frogramme, mit denen man arbeitet, ~ablegt und daa Laulwerk ~chreib~chiit~t. Laufwerl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enn dann al a Arbei tel aufwerk verwendet ~derden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la! Crntronic.</w:t>
        <w:noBreakHyphen/>
        <w:t>Schnitt~telle ist jetzt ·1. Default</w:t>
        <w:noBreakHyphen/>
        <w:t>Drucler einge</w:t>
        <w:softHyphen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otallt u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rd ·'om CP/~1 bei Druckerausgabr benutzt. Der Screen— Dump tControl/FF5) funktioniert ebenfall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2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betri ebnah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m mit der Ramdigl: arbQiten :u kcinnen' mul3 in den PX8 ein neue~ 9etriebenystem</w:t>
        <w:noBreakHyphen/>
        <w:t>EFkOM einqebaut werden. Dlr~e~ geschiebt d~rch offnen der kleinen l.lanpe auf der Unterseite de~s FX13. Da~ einge— be~ute ROM (aesoclelt) wird dc~rch daq neue EFROM erset:t. Ist dieqeq rJem`acht. ~chlie~sqt m~n die Famdisk a'~ den P(~ an und betatict der1 Hauptre</w:t>
        <w:noBreakHyphen/>
        <w:t>et neben den ROM</w:t>
        <w:noBreakHyphen/>
        <w:t>F iap.;eln. Es i~t dabat darauf ~u achten. daR die k~mdisl nicht schreibgr?=chiit~t 1~t. d.h. di— 5chreib~chut:schalter</w:t>
        <w:noBreakHyphen/>
        <w:t xml:space="preserve"> geschlos~rn sind. Gie Sc~ftwi~re erl "not nun r1i e Qestiicl uno der Rambi ~l und tr.iqt di e erl:annte Remqrcine in einen ~pe:iellen Directory</w:t>
        <w:noBreakHyphen/>
        <w:t>EintrE`g ein. Gleichzeittg "erden die Dislc</w:t>
        <w:noBreakHyphen/>
        <w:t xml:space="preserve">Farameter im Eretriebssv~tem entqprechend ge~et_t. Dae ge~chiabt unabhangig flir die Laufwerl:e A und I. Jetzt kann man die Laufwerl:e bei Bedarf ~schralbschutzen. da bei ein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s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 FamgrdOe aus dem Directory</w:t>
        <w:noBreakHyphen/>
        <w:t>Eintraq geholt wir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3939" w:leader="none"/>
          <w:tab w:val="left" w:pos="5768" w:leader="none"/>
          <w:tab w:val="left" w:pos="638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S. Xnderung der Rambest icl L'nq</w:t>
      </w:r>
    </w:p>
    <w:p>
      <w:pPr>
        <w:pStyle w:val="Normal"/>
        <w:tabs>
          <w:tab w:val="clear" w:pos="720"/>
          <w:tab w:val="left" w:pos="50" w:leader="none"/>
          <w:tab w:val="left" w:pos="3939" w:leader="none"/>
          <w:tab w:val="left" w:pos="5768" w:leader="none"/>
          <w:tab w:val="left" w:pos="638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3941" w:leader="none"/>
          <w:tab w:val="left" w:pos="5770" w:leader="none"/>
          <w:tab w:val="left" w:pos="63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~ndert man di e Pestuecl unc'</w:t>
      </w:r>
    </w:p>
    <w:p>
      <w:pPr>
        <w:pStyle w:val="Normal"/>
        <w:tabs>
          <w:tab w:val="clear" w:pos="720"/>
          <w:tab w:val="left" w:pos="50" w:leader="none"/>
          <w:tab w:val="left" w:pos="3941" w:leader="none"/>
          <w:tab w:val="left" w:pos="5770" w:leader="none"/>
          <w:tab w:val="left" w:pos="63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olgr?ndeq :u tun:</w:t>
      </w:r>
    </w:p>
    <w:p>
      <w:pPr>
        <w:pStyle w:val="Normal"/>
        <w:tabs>
          <w:tab w:val="clear" w:pos="720"/>
          <w:tab w:val="left" w:pos="50" w:leader="none"/>
          <w:tab w:val="left" w:pos="3941" w:leader="none"/>
          <w:tab w:val="left" w:pos="5770" w:leader="none"/>
          <w:tab w:val="left" w:pos="63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an nRht auf ligerr?ben~ 15 ~nit Uqer</w:t>
        <w:tab/>
        <w:t>15 und loe~cht</w:t>
        <w:tab/>
        <w:t>dann</w:t>
        <w:tab/>
        <w:t>den</w:t>
      </w:r>
    </w:p>
    <w:p>
      <w:pPr>
        <w:pStyle w:val="Normal"/>
        <w:tabs>
          <w:tab w:val="clear" w:pos="720"/>
          <w:tab w:val="left" w:pos="50" w:leader="none"/>
          <w:tab w:val="left" w:pos="3941" w:leader="none"/>
          <w:tab w:val="left" w:pos="5770" w:leader="none"/>
          <w:tab w:val="left" w:pos="63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~pezielIen Eintrac: durch era a sy~ . Danach macht nan einen 7t30—</w:t>
      </w:r>
    </w:p>
    <w:p>
      <w:pPr>
        <w:pStyle w:val="Normal"/>
        <w:tabs>
          <w:tab w:val="clear" w:pos="720"/>
          <w:tab w:val="left" w:pos="50" w:leader="none"/>
          <w:tab w:val="left" w:pos="3941" w:leader="none"/>
          <w:tab w:val="left" w:pos="5770" w:leader="none"/>
          <w:tab w:val="left" w:pos="63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3941" w:leader="none"/>
          <w:tab w:val="left" w:pos="5770" w:leader="none"/>
          <w:tab w:val="left" w:pos="63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set (~eitlich). Danach ist all'' neue Rangrbfle einqetr;`qerl. ~uc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ier n''/] dag ent~prechende Oau;werl NICHT schreibaeschiit:t se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IITUNG: Es qehen alle Filr~ auF dem ent~prechenden Laufwe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loren ! Sowohl Laufwerl n al~g auch I haben diesen spe:iellen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Eintrao. Daher kann ma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z.e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ulwerk ~ mit ~nrbr Ram beeticke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hne das die Filea auf LauTwerk I :eretbrt werd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721" w:leader="none"/>
          <w:tab w:val="left" w:pos="2786" w:leader="none"/>
          <w:tab w:val="left" w:pos="32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eine</w:t>
        <w:tab/>
        <w:t>~Rambi~l:</w:t>
        <w:noBreakHyphen/>
        <w:t>LauTwerl:~.</w:t>
        <w:tab/>
        <w:t>so</w:t>
        <w:tab/>
        <w:t>iqt</w:t>
      </w:r>
    </w:p>
    <w:p>
      <w:pPr>
        <w:pStyle w:val="Normal"/>
        <w:tabs>
          <w:tab w:val="clear" w:pos="720"/>
          <w:tab w:val="left" w:pos="50" w:leader="none"/>
          <w:tab w:val="left" w:pos="721" w:leader="none"/>
          <w:tab w:val="left" w:pos="2786" w:leader="none"/>
          <w:tab w:val="left" w:pos="32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0" w:leader="none"/>
          <w:tab w:val="left" w:pos="721" w:leader="none"/>
          <w:tab w:val="left" w:pos="2786" w:leader="none"/>
          <w:tab w:val="left" w:pos="32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. Spez i el I e Hi nwei ~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ie In de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v~temmenu tControlIHelp) ange:eigte Ramdtek—t3rrJn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tspricht NICHT der Grblle von Laufwerk A. Man darf NICHT din Ramdiqk</w:t>
        <w:noBreakHyphen/>
        <w:t>GrdOe mit CONFIG andr~rn, dA danach d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·uterne Ramdiak nicht mehr erkanot wird. Es muO dann el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RES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ur rbrJe'Uh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orden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9"/>
          <w:szCs w:val="3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9"/>
          <w:szCs w:val="39"/>
        </w:rPr>
        <w:t>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9"/>
          <w:szCs w:val="3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9"/>
          <w:szCs w:val="39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m CONFIG k ann man den Drucker nicht auf dle Parallel~chnitt— ~tellr~ ei teilen. Stellt man den Drucker auf RS2a2 oder SERIEL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m, ~o nn man nur durch STnT LST'</w:t>
        <w:noBreakHyphen/>
        <w:t xml:space="preserve">ULl' · wieder au! dle Parallelschnitts~telle zurUck~chalte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ch einem Zt3t8</w:t>
        <w:noBreakHyphen/>
        <w:t>Rese~t (~elEllch) l~t Immer dle Parallelechnittatelle auagewahit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. Petrleb ohne Ramdis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st die Ramdisk nicht angeschlonsen, so arbeitet der PX8 ohne Unter~chied "um alten Detrleb~eystem. Nu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le Druckerroutin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ind auf die Parallelschnittntelle elngeetellt. Da. 15nt eIch aber im CONFIG oder dur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ST^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icht ander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 Routinen fur dle e~terne EPSON</w:t>
        <w:noBreakHyphen/>
        <w:t>RamUlek eind jedoch nicht mehr im Betrieb~y~tem enthalten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r die Ramdisk an den PX8 ange~chlossen, und man machte wieder ohne Rambi~k arbeiten, ~o 1st ein Hauptreeet notwendig. Da~ gilt auch, wenn man ohne Ramdisk gearbeitet hat, und aie wieder an</w:t>
        <w:softHyphen/>
        <w:t>~chlies~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. Pei Fraqen oder Fehler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e Anderunt~en sind von mir sorfaltiq geteetet worden. Sollten trot:dem Probleme auftreten. ~o bin ich gerne bereit, Auakunit zu qeben. Ma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uppe' od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l Wah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i hersit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ltaustr. 11</w:t>
        <w:noBreakHyphen/>
        <w:t>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0C Aac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~41/4474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rreicht mich Montaqabend beim Computer</w:t>
        <w:noBreakHyphen/>
        <w:t>Club 1780</w:t>
        <w:softHyphen/>
        <w:t>~nter folgender Adres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type w:val="nextPage"/>
          <w:pgSz w:orient="landscape" w:w="15840" w:h="12240"/>
          <w:pgMar w:left="670" w:right="8128" w:gutter="0" w:header="0" w:top="1390" w:footer="0" w:bottom="36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148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teileliste:</w:t>
      </w:r>
    </w:p>
    <w:p>
      <w:pPr>
        <w:pStyle w:val="Normal"/>
        <w:tabs>
          <w:tab w:val="clear" w:pos="720"/>
          <w:tab w:val="right" w:pos="148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28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3</w:t>
      </w:r>
    </w:p>
    <w:p>
      <w:pPr>
        <w:pStyle w:val="Normal"/>
        <w:tabs>
          <w:tab w:val="clear" w:pos="720"/>
          <w:tab w:val="right" w:pos="28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2</w:t>
      </w:r>
    </w:p>
    <w:p>
      <w:pPr>
        <w:pStyle w:val="Normal"/>
        <w:tabs>
          <w:tab w:val="clear" w:pos="720"/>
          <w:tab w:val="right" w:pos="28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1091" w:leader="none"/>
        </w:tabs>
        <w:bidi w:val="0"/>
        <w:ind w:right="-435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74HCT245 74HCT244 74HCT273 74HCT3O 74HCT32 74HCT139 74HCT125 74HCT123 74HCTD4</w:t>
      </w:r>
    </w:p>
    <w:p>
      <w:pPr>
        <w:pStyle w:val="Normal"/>
        <w:tabs>
          <w:tab w:val="clear" w:pos="720"/>
          <w:tab w:val="right" w:pos="1091" w:leader="none"/>
        </w:tabs>
        <w:bidi w:val="0"/>
        <w:ind w:right="-4358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155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oder 74HC27~</w:t>
      </w:r>
    </w:p>
    <w:p>
      <w:pPr>
        <w:pStyle w:val="Normal"/>
        <w:tabs>
          <w:tab w:val="clear" w:pos="720"/>
          <w:tab w:val="right" w:pos="155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50" w:leader="none"/>
          <w:tab w:val="left" w:pos="96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2</w:t>
        <w:tab/>
        <w:t>74HCl38</w:t>
      </w:r>
    </w:p>
    <w:p>
      <w:pPr>
        <w:pStyle w:val="Normal"/>
        <w:tabs>
          <w:tab w:val="clear" w:pos="720"/>
          <w:tab w:val="left" w:pos="50" w:leader="none"/>
          <w:tab w:val="left" w:pos="96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1</w:t>
        <w:tab/>
        <w:t>74HC32 (ACHTUNG NICHT MI7 74HCT32 VERWECHSELN</w:t>
      </w:r>
    </w:p>
    <w:p>
      <w:pPr>
        <w:pStyle w:val="Normal"/>
        <w:tabs>
          <w:tab w:val="clear" w:pos="720"/>
          <w:tab w:val="left" w:pos="50" w:leader="none"/>
          <w:tab w:val="left" w:pos="96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I</w:t>
        <w:tab/>
        <w:t>ICL7665 SPANNUN6SW~ECHTER</w:t>
      </w:r>
    </w:p>
    <w:p>
      <w:pPr>
        <w:pStyle w:val="Normal"/>
        <w:tabs>
          <w:tab w:val="clear" w:pos="720"/>
          <w:tab w:val="left" w:pos="50" w:leader="none"/>
          <w:tab w:val="left" w:pos="96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1</w:t>
        <w:tab/>
        <w:t>EC547E</w:t>
      </w:r>
    </w:p>
    <w:p>
      <w:pPr>
        <w:pStyle w:val="Normal"/>
        <w:tabs>
          <w:tab w:val="clear" w:pos="720"/>
          <w:tab w:val="left" w:pos="50" w:leader="none"/>
          <w:tab w:val="left" w:pos="96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2</w:t>
        <w:tab/>
        <w:t>2N29li7</w:t>
      </w:r>
    </w:p>
    <w:p>
      <w:pPr>
        <w:pStyle w:val="Normal"/>
        <w:tabs>
          <w:tab w:val="clear" w:pos="720"/>
          <w:tab w:val="left" w:pos="50" w:leader="none"/>
          <w:tab w:val="left" w:pos="96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5</w:t>
        <w:tab/>
        <w:t>lN4148</w:t>
      </w:r>
    </w:p>
    <w:p>
      <w:pPr>
        <w:pStyle w:val="Normal"/>
        <w:tabs>
          <w:tab w:val="clear" w:pos="720"/>
          <w:tab w:val="left" w:pos="50" w:leader="none"/>
          <w:tab w:val="left" w:pos="96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50" w:leader="none"/>
          <w:tab w:val="left" w:pos="937" w:leader="none"/>
          <w:tab w:val="left" w:pos="287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1</w:t>
        <w:tab/>
        <w:t>27C25b</w:t>
        <w:tab/>
        <w:t>EPROM FUER PX8 (mitgeliefert)</w:t>
      </w:r>
    </w:p>
    <w:p>
      <w:pPr>
        <w:pStyle w:val="Normal"/>
        <w:tabs>
          <w:tab w:val="clear" w:pos="720"/>
          <w:tab w:val="left" w:pos="50" w:leader="none"/>
          <w:tab w:val="left" w:pos="937" w:leader="none"/>
          <w:tab w:val="left" w:pos="2877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50" w:leader="none"/>
          <w:tab w:val="left" w:pos="1137" w:leader="none"/>
          <w:tab w:val="left" w:pos="3077" w:leader="none"/>
          <w:tab w:val="right" w:pos="3196" w:leader="none"/>
        </w:tabs>
        <w:bidi w:val="0"/>
        <w:ind w:right="-4358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13</w:t>
        <w:tab/>
        <w:t xml:space="preserve">1ODK * 8 SI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50" w:leader="none"/>
          <w:tab w:val="left" w:pos="1137" w:leader="none"/>
          <w:tab w:val="left" w:pos="3077" w:leader="none"/>
          <w:tab w:val="right" w:pos="3196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| I</w:t>
        <w:tab/>
        <w:t>1~;iQK * 4 SIL</w:t>
      </w:r>
    </w:p>
    <w:p>
      <w:pPr>
        <w:pStyle w:val="Normal"/>
        <w:tabs>
          <w:tab w:val="clear" w:pos="720"/>
          <w:tab w:val="left" w:pos="50" w:leader="none"/>
          <w:tab w:val="left" w:pos="1137" w:leader="none"/>
          <w:tab w:val="left" w:pos="3077" w:leader="none"/>
          <w:tab w:val="right" w:pos="3196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 xml:space="preserve">I </w:t>
        <w:noBreakHyphen/>
        <w:t>'</w:t>
        <w:tab/>
        <w:t>lti',' 259 EL~Q</w:t>
      </w:r>
    </w:p>
    <w:p>
      <w:pPr>
        <w:pStyle w:val="Normal"/>
        <w:tabs>
          <w:tab w:val="clear" w:pos="720"/>
          <w:tab w:val="left" w:pos="50" w:leader="none"/>
          <w:tab w:val="left" w:pos="1137" w:leader="none"/>
          <w:tab w:val="left" w:pos="3077" w:leader="none"/>
          <w:tab w:val="right" w:pos="3196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50" w:leader="none"/>
          <w:tab w:val="left" w:pos="954" w:leader="none"/>
          <w:tab w:val="right" w:pos="1705" w:leader="none"/>
          <w:tab w:val="left" w:pos="2894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27</w:t>
        <w:tab/>
        <w:t>IO'iNF</w:t>
      </w:r>
    </w:p>
    <w:p>
      <w:pPr>
        <w:pStyle w:val="Normal"/>
        <w:tabs>
          <w:tab w:val="clear" w:pos="720"/>
          <w:tab w:val="left" w:pos="50" w:leader="none"/>
          <w:tab w:val="left" w:pos="954" w:leader="none"/>
          <w:tab w:val="right" w:pos="1705" w:leader="none"/>
          <w:tab w:val="left" w:pos="2894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I</w:t>
        <w:tab/>
        <w:t>1NF</w:t>
      </w:r>
    </w:p>
    <w:p>
      <w:pPr>
        <w:pStyle w:val="Normal"/>
        <w:tabs>
          <w:tab w:val="clear" w:pos="720"/>
          <w:tab w:val="left" w:pos="50" w:leader="none"/>
          <w:tab w:val="left" w:pos="954" w:leader="none"/>
          <w:tab w:val="right" w:pos="1705" w:leader="none"/>
          <w:tab w:val="left" w:pos="2894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50" w:leader="none"/>
          <w:tab w:val="left" w:pos="982" w:leader="none"/>
          <w:tab w:val="right" w:pos="1720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WIDERSTAENDE:</w:t>
      </w:r>
    </w:p>
    <w:p>
      <w:pPr>
        <w:pStyle w:val="Normal"/>
        <w:tabs>
          <w:tab w:val="clear" w:pos="720"/>
          <w:tab w:val="left" w:pos="50" w:leader="none"/>
          <w:tab w:val="left" w:pos="982" w:leader="none"/>
          <w:tab w:val="right" w:pos="1720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I</w:t>
        <w:tab/>
        <w:t>3;3k'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7</w:t>
        <w:tab/>
        <w:t>lf~.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ab/>
        <w:t>~4.7k</w:t>
        <w:tab/>
        <w:t>('.lK)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4</w:t>
        <w:tab/>
        <w:t>47K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1</w:t>
        <w:tab/>
        <w:t>22QK</w:t>
        <w:tab/>
        <w:t>1/.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1</w:t>
        <w:tab/>
        <w:t>232k'</w:t>
        <w:tab/>
        <w:t>1'l.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2</w:t>
        <w:tab/>
        <w:t>1OOK</w:t>
        <w:tab/>
        <w:t>1/.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2</w:t>
        <w:tab/>
        <w:t>2.2K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1</w:t>
        <w:tab/>
        <w:t>7M5</w:t>
        <w:tab/>
        <w:t>oder bM8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ab/>
        <w:t>l</w:t>
        <w:tab/>
        <w:t>l3M</w:t>
        <w:tab/>
        <w:t>oder 2 * 6M8 in Re~he</w:t>
      </w:r>
    </w:p>
    <w:p>
      <w:pPr>
        <w:pStyle w:val="Normal"/>
        <w:tabs>
          <w:tab w:val="clear" w:pos="720"/>
          <w:tab w:val="left" w:pos="50" w:leader="none"/>
          <w:tab w:val="left" w:pos="975" w:leader="none"/>
          <w:tab w:val="left" w:pos="2915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293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2</w:t>
      </w:r>
    </w:p>
    <w:p>
      <w:pPr>
        <w:pStyle w:val="Normal"/>
        <w:tabs>
          <w:tab w:val="clear" w:pos="720"/>
          <w:tab w:val="right" w:pos="293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293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50 POL FLACHEANDSTECKER mit Zugentlastung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5~1 POL GEW. EUCHSE (MIT AUSWURFGRIFFEN fuer ZugentlastungI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'~i POL FLACHEANDKAEEL 10 CM LANG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15 POL GEW. EUCHSENLEISTE MIT GEGENSTUECK (FUER DRUCKER)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JUMPER MIT 6EGENSTUECK (FUER EATTERIE I ACCU)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25 POL SUEO EUCHSE FUER DRUCHER (SOFERN GEWUENSCHT)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 xml:space="preserve">EATTERIE 3.0 </w:t>
        <w:noBreakHyphen/>
        <w:t xml:space="preserve"> 3.6 VOLT (ODER ACCU 3.b VOLT)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RV ACCULADEWIDER5TAND NICHT FUER EATTERIE !'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(2k'2 EEI 2DmAh)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123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ACHTUN6 : MITGELIEFERT WIRD LITHIUMEATTERIE !!</w:t>
      </w:r>
    </w:p>
    <w:p>
      <w:pPr>
        <w:pStyle w:val="Normal"/>
        <w:tabs>
          <w:tab w:val="clear" w:pos="720"/>
          <w:tab w:val="right" w:pos="1238" w:leader="none"/>
        </w:tabs>
        <w:bidi w:val="0"/>
        <w:ind w:left="1238"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(SOFERN EESTELLT)</w:t>
      </w:r>
    </w:p>
    <w:p>
      <w:pPr>
        <w:pStyle w:val="Normal"/>
        <w:tabs>
          <w:tab w:val="clear" w:pos="720"/>
          <w:tab w:val="right" w:pos="1238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289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8</w:t>
      </w:r>
    </w:p>
    <w:p>
      <w:pPr>
        <w:pStyle w:val="Normal"/>
        <w:tabs>
          <w:tab w:val="clear" w:pos="720"/>
          <w:tab w:val="right" w:pos="289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289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  <w:t>28 Pol Sockel (SOFERN GEWUENSCHT)</w:t>
      </w:r>
    </w:p>
    <w:p>
      <w:pPr>
        <w:pStyle w:val="Normal"/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szCs w:val="21"/>
        </w:rPr>
      </w:r>
    </w:p>
    <w:p>
      <w:pPr>
        <w:pStyle w:val="Normal"/>
        <w:tabs>
          <w:tab w:val="clear" w:pos="720"/>
          <w:tab w:val="right" w:pos="3343" w:leader="none"/>
        </w:tabs>
        <w:bidi w:val="0"/>
        <w:ind w:right="-4358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spQic~ey~l~lps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3"/>
          <w:szCs w:val="43"/>
        </w:rPr>
        <w:t>dG ~</w:t>
      </w:r>
    </w:p>
    <w:p>
      <w:pPr>
        <w:pStyle w:val="Normal"/>
        <w:tabs>
          <w:tab w:val="clear" w:pos="720"/>
          <w:tab w:val="right" w:pos="3343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3"/>
          <w:szCs w:val="43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3"/>
          <w:szCs w:val="43"/>
        </w:rPr>
      </w:r>
    </w:p>
    <w:p>
      <w:pPr>
        <w:sectPr>
          <w:type w:val="nextPage"/>
          <w:pgSz w:w="12240" w:h="15840"/>
          <w:pgMar w:left="670" w:right="8128" w:gutter="0" w:header="0" w:top="1390" w:footer="0" w:bottom="36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20"/>
          <w:tab w:val="right" w:pos="3343" w:leader="none"/>
        </w:tabs>
        <w:bidi w:val="0"/>
        <w:ind w:right="-435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3"/>
          <w:szCs w:val="43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3"/>
          <w:szCs w:val="43"/>
        </w:rPr>
      </w:r>
    </w:p>
    <w:p>
      <w:pPr>
        <w:pStyle w:val="Normal"/>
        <w:tabs>
          <w:tab w:val="clear" w:pos="720"/>
          <w:tab w:val="right" w:pos="3601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eschre~r,unc :ur h;b~iGppy fuer Epson PtE</w:t>
      </w:r>
    </w:p>
    <w:p>
      <w:pPr>
        <w:pStyle w:val="Normal"/>
        <w:tabs>
          <w:tab w:val="clear" w:pos="720"/>
          <w:tab w:val="right" w:pos="3601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490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tonzrpt · Stephar, Hrustbia ~ nart Uahl und hall Cruabac\,</w:t>
      </w:r>
    </w:p>
    <w:p>
      <w:pPr>
        <w:pStyle w:val="Normal"/>
        <w:tabs>
          <w:tab w:val="clear" w:pos="720"/>
          <w:tab w:val="right" w:pos="490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~lat~nenent~urf und Sthaltplan : Stephan Hruschka</w:t>
      </w:r>
    </w:p>
    <w:p>
      <w:pPr>
        <w:pStyle w:val="Normal"/>
        <w:tabs>
          <w:tab w:val="clear" w:pos="720"/>
          <w:tab w:val="right" w:pos="490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Soit~arr : Hark Nahl</w:t>
      </w:r>
    </w:p>
    <w:p>
      <w:pPr>
        <w:pStyle w:val="Normal"/>
        <w:tabs>
          <w:tab w:val="clear" w:pos="720"/>
          <w:tab w:val="right" w:pos="490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1752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'unitionshinerisr :</w:t>
      </w:r>
    </w:p>
    <w:p>
      <w:pPr>
        <w:pStyle w:val="Normal"/>
        <w:tabs>
          <w:tab w:val="clear" w:pos="720"/>
          <w:tab w:val="right" w:pos="1752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1357" w:leader="none"/>
          <w:tab w:val="left" w:pos="5285" w:leader="none"/>
        </w:tabs>
        <w:bidi w:val="0"/>
        <w:ind w:left="1357" w:right="324" w:hanging="1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'r haefloppyplatine rntharit: Baroke furr ha. 256Kbyte ('2keB haa) oder furr haa 64Kbvte IB):.B Raa) Dructerschnittsteile ICentronics) bccu 1 Batterie Juer Datenerhalt auch ohne PX8</w:t>
      </w:r>
    </w:p>
    <w:p>
      <w:pPr>
        <w:pStyle w:val="Normal"/>
        <w:tabs>
          <w:tab w:val="clear" w:pos="720"/>
          <w:tab w:val="right" w:pos="1357" w:leader="none"/>
          <w:tab w:val="left" w:pos="528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Gt. beiden Spricherbarnke sind separate schrribschuetzbar.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~r sind den Lali~erksnuenern A und I :ugeordnet.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Jede E'ank l~nn unabhaengtg eit D </w:t>
        <w:noBreakHyphen/>
        <w:t xml:space="preserve"> B Speicherbausteinen bestueckt werden.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r Datenerhalt a~rd dt~rch der Accu ir~ P{B sicnergestellt. Der eigene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~ccu ' Patterie ~ird nur benoetiat, wenn d~e hariloppy nicht aehr a. PYB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noBreakHyphen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',oeschlosser. ist. ~cder der PXP total leer ist (auch die hackupbatterie~l.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5'e Fa.llopp~ ~ird durch ein neues Betriebssvsterepro~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1"/>
          <w:szCs w:val="11"/>
        </w:rPr>
        <w:t xml:space="preserve">i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{8 t~nterstuet:t.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as Orig~nalbetr~ebssvrte. kann die Ex~sten: der ha.IloppY r,icht erkennen.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ie Dructerschnittstelle entspricht Centronic~ parallel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s ~rrde'. nur die 5ignalr Strobr und Pusv unterstuet:t I B Bit).</w:t>
      </w:r>
    </w:p>
    <w:p>
      <w:pPr>
        <w:pStyle w:val="Normal"/>
        <w:tabs>
          <w:tab w:val="clear" w:pos="720"/>
          <w:tab w:val="right" w:pos="651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1263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ortbelegung:</w:t>
      </w:r>
    </w:p>
    <w:p>
      <w:pPr>
        <w:pStyle w:val="Normal"/>
        <w:tabs>
          <w:tab w:val="clear" w:pos="720"/>
          <w:tab w:val="right" w:pos="1263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'.ie Plat~nP beIeot 4 1/0 Adresse', 9(H </w:t>
        <w:noBreakHyphen/>
        <w:t xml:space="preserve"> 93H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oOH : Datenregister fuer haa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blH : AB </w:t>
        <w:noBreakHyphen/>
        <w:t xml:space="preserve"> Al' a. Rsa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b2H : Alb </w:t>
        <w:noBreakHyphen/>
        <w:t xml:space="preserve"> A18 a. Rae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°3H : Datenport Drucker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o3H : Input : Statusport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7 bbUsy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6 PaPer eaty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D5 </w:t>
        <w:noBreakHyphen/>
        <w:t xml:space="preserve"> D2 nicht belegt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l HP2 Schrelbschut: hanl : Ibrive A'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t) WPI Schre~bechut: Panl I (Dr'`e 11</w:t>
      </w:r>
    </w:p>
    <w:p>
      <w:pPr>
        <w:pStyle w:val="Normal"/>
        <w:tabs>
          <w:tab w:val="clear" w:pos="720"/>
          <w:tab w:val="right" w:pos="474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1791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H,nue~se :u. hulbau'</w:t>
      </w:r>
    </w:p>
    <w:p>
      <w:pPr>
        <w:pStyle w:val="Normal"/>
        <w:tabs>
          <w:tab w:val="clear" w:pos="720"/>
          <w:tab w:val="right" w:pos="1791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Die IC's ~erden alle direkt eingeloetet. Die ha~s CSE </w:t>
        <w:noBreakHyphen/>
        <w:t xml:space="preserve"> CS15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loennen gesockelt terden, die anderen n~cht. Ibe~ Ver~endung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es Origtnalersat:teiles von Epson. )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s s~nd ein~ge ilruccken zu set:en ·it denen aan aus~aehit ob Bkbyte Rar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oder 32rbytr Raa</w:t>
        <w:noBreakHyphen/>
        <w:t>Baustrinr bestucckt sind. Fuer 32Kbyte sind die i'`ruecken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i. Lagaplan farbiq aarkirrt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Ae Ctntronicsstecker ist Pin 12 auf 6ND gelegt inicht eingezeichnet).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idr'. Brstu~cken ist auf die Richtung der IC :u achten.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ei den RAns ist folgendes zu beachten: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CS 8 ist das 1. RAn fu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rive A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CS 'IS ist das 7.</w:t>
        <w:noBreakHyphen/>
        <w:t xml:space="preserve"> B. RAn iuer Drive A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CS O ist das 1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An iuer Drive I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CS 17 ist das 2.</w:t>
        <w:noBreakHyphen/>
        <w:t xml:space="preserve"> 8. RAn fuer Drive I</w:t>
      </w:r>
    </w:p>
    <w:p>
      <w:pPr>
        <w:pStyle w:val="Normal"/>
        <w:tabs>
          <w:tab w:val="clear" w:pos="720"/>
          <w:tab w:val="right" w:pos="63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6003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E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8estureken ait 8k8yte RANs ist aoeglich, aber jedes Drive nur ait</w:t>
      </w:r>
    </w:p>
    <w:p>
      <w:pPr>
        <w:pStyle w:val="Normal"/>
        <w:tabs>
          <w:tab w:val="clear" w:pos="720"/>
          <w:tab w:val="right" w:pos="6003" w:leader="none"/>
        </w:tabs>
        <w:bidi w:val="0"/>
        <w:ind w:right="32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5523" w:leader="none"/>
        </w:tabs>
        <w:bidi w:val="0"/>
        <w:ind w:right="32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·iner AAN</w:t>
        <w:noBreakHyphen/>
        <w:t>50rtr,</w:t>
      </w:r>
    </w:p>
    <w:p>
      <w:pPr>
        <w:pStyle w:val="Normal"/>
        <w:tabs>
          <w:tab w:val="clear" w:pos="720"/>
          <w:tab w:val="right" w:pos="5523" w:leader="none"/>
        </w:tabs>
        <w:bidi w:val="0"/>
        <w:ind w:right="324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Achtu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!!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ie SDft~are er~artet 8eetunckung in 32 K Schritten.</w:t>
      </w:r>
    </w:p>
    <w:p>
      <w:pPr>
        <w:pStyle w:val="Normal"/>
        <w:tabs>
          <w:tab w:val="clear" w:pos="720"/>
          <w:tab w:val="right" w:pos="5523" w:leader="none"/>
        </w:tabs>
        <w:bidi w:val="0"/>
        <w:ind w:right="32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326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as hetr'Pbtssster~eprob ' er de Ft8:</w:t>
      </w:r>
    </w:p>
    <w:p>
      <w:pPr>
        <w:pStyle w:val="Normal"/>
        <w:tabs>
          <w:tab w:val="clear" w:pos="720"/>
          <w:tab w:val="right" w:pos="326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6188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Auf der Unterseite des 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 xml:space="preserve">'.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:~st~ert eine kleine l:lappe. Inicht die fuer dle htodule~ Darunter sit:t ein RON ~n einea norealen IC</w:t>
        <w:noBreakHyphen/>
        <w:t>Sockel. Diese ist :u erset:en durch das aiLgelieferte Eproa. Dabei auf di~e derbe achten. Nach dea Aus~echseln auf Jedea frdl einen Totalreset Bachen !' Idir Taste ia Hoduischacht 'I</w:t>
      </w:r>
    </w:p>
    <w:p>
      <w:pPr>
        <w:pStyle w:val="Normal"/>
        <w:tabs>
          <w:tab w:val="clear" w:pos="720"/>
          <w:tab w:val="right" w:pos="618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1643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er Schreibschut::</w:t>
      </w:r>
    </w:p>
    <w:p>
      <w:pPr>
        <w:pStyle w:val="Normal"/>
        <w:tabs>
          <w:tab w:val="clear" w:pos="720"/>
          <w:tab w:val="right" w:pos="1643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542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s r~istiert eir' Schreibschut: tuer Drive A ~ 1 getrennt.</w:t>
      </w:r>
    </w:p>
    <w:p>
      <w:pPr>
        <w:pStyle w:val="Normal"/>
        <w:tabs>
          <w:tab w:val="clear" w:pos="720"/>
          <w:tab w:val="right" w:pos="5428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Neben der. [rtcheranschluss aut aer Flatine si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"/>
          <w:szCs w:val="5"/>
        </w:rPr>
        <w:t xml:space="preserve">7'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,ns dafuer.</w:t>
      </w:r>
    </w:p>
    <w:p>
      <w:pPr>
        <w:pStyle w:val="Normal"/>
        <w:tabs>
          <w:tab w:val="clear" w:pos="720"/>
          <w:tab w:val="right" w:pos="542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UPI ist fuer Drivr' I</w:t>
      </w:r>
    </w:p>
    <w:p>
      <w:pPr>
        <w:pStyle w:val="Normal"/>
        <w:tabs>
          <w:tab w:val="clear" w:pos="720"/>
          <w:tab w:val="right" w:pos="542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UP2 ist fuer Drive A</w:t>
      </w:r>
    </w:p>
    <w:p>
      <w:pPr>
        <w:pStyle w:val="Normal"/>
        <w:tabs>
          <w:tab w:val="clear" w:pos="720"/>
          <w:tab w:val="right" w:pos="542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er Pin ist ueber einen Dipechalter ait 6ND zu verbinden.</w:t>
      </w:r>
    </w:p>
    <w:p>
      <w:pPr>
        <w:pStyle w:val="Normal"/>
        <w:tabs>
          <w:tab w:val="clear" w:pos="720"/>
          <w:tab w:val="right" w:pos="542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Offene Verbindung bedeutet schreiboeschuet:t !!!</w:t>
      </w:r>
    </w:p>
    <w:p>
      <w:pPr>
        <w:pStyle w:val="Normal"/>
        <w:tabs>
          <w:tab w:val="clear" w:pos="720"/>
          <w:tab w:val="right" w:pos="5428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4696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VorEchla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  <w:t xml:space="preserve">2u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rucleranschluss : i'tei Ver~endung etneF bnEchlusslabels fuer IBH der Atari StetLer 2'.Pol sub</w:t>
        <w:noBreakHyphen/>
        <w:t>D Puchse: Paltine Sub</w:t>
        <w:noBreakHyphen/>
        <w:t>D 1 2</w:t>
      </w:r>
    </w:p>
    <w:p>
      <w:pPr>
        <w:pStyle w:val="Normal"/>
        <w:tabs>
          <w:tab w:val="clear" w:pos="720"/>
          <w:tab w:val="right" w:pos="4696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239" w:leader="none"/>
        </w:tabs>
        <w:bidi w:val="0"/>
        <w:ind w:right="32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 xml:space="preserve">6 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9 10 11 12</w:t>
      </w:r>
    </w:p>
    <w:p>
      <w:pPr>
        <w:pStyle w:val="Normal"/>
        <w:tabs>
          <w:tab w:val="clear" w:pos="720"/>
          <w:tab w:val="right" w:pos="239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2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2</w:t>
      </w:r>
    </w:p>
    <w:p>
      <w:pPr>
        <w:pStyle w:val="Normal"/>
        <w:tabs>
          <w:tab w:val="clear" w:pos="720"/>
          <w:tab w:val="right" w:pos="245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1721" w:leader="none"/>
        </w:tabs>
        <w:bidi w:val="0"/>
        <w:ind w:right="32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6 7 B 9 12 11 19,2rl'2l,22,23,24,2s</w:t>
      </w:r>
    </w:p>
    <w:p>
      <w:pPr>
        <w:pStyle w:val="Normal"/>
        <w:tabs>
          <w:tab w:val="clear" w:pos="720"/>
          <w:tab w:val="right" w:pos="1721" w:leader="none"/>
        </w:tabs>
        <w:bidi w:val="0"/>
        <w:ind w:right="32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ei Selbstbesr,ro`'no der Teile:</w:t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EE ist ~ich~tg diE angegebene PauteilE :u besorgen !'</w:t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Pesonderr bei den IC ist darat'' zu achten'</w:t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(74 HC und 74 HCTnicht vertausehen oder erset:en sonst ist</w:t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FehirunEtion aoeclich oder sicher Ije nachdea !'!1</w:t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Auch die Tra'~sistoren vernenden '</w:t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  <w:t>Die I X Uidersteende sind Referenz~erte und auessen stia~en.</w:t>
      </w:r>
    </w:p>
    <w:p>
      <w:pPr>
        <w:pStyle w:val="Normal"/>
        <w:tabs>
          <w:tab w:val="clear" w:pos="720"/>
          <w:tab w:val="right" w:pos="5594" w:leader="none"/>
        </w:tabs>
        <w:bidi w:val="0"/>
        <w:ind w:right="32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5"/>
          <w:szCs w:val="15"/>
        </w:rPr>
      </w:r>
    </w:p>
    <w:p>
      <w:pPr>
        <w:pStyle w:val="Normal"/>
        <w:tabs>
          <w:tab w:val="clear" w:pos="720"/>
          <w:tab w:val="right" w:pos="229" w:leader="none"/>
        </w:tabs>
        <w:bidi w:val="0"/>
        <w:ind w:right="3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  <w:t>!</w:t>
      </w:r>
    </w:p>
    <w:p>
      <w:pPr>
        <w:pStyle w:val="Normal"/>
        <w:tabs>
          <w:tab w:val="clear" w:pos="720"/>
          <w:tab w:val="right" w:pos="229" w:leader="none"/>
        </w:tabs>
        <w:bidi w:val="0"/>
        <w:ind w:right="3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r>
    </w:p>
    <w:p>
      <w:pPr>
        <w:pStyle w:val="Normal"/>
        <w:tabs>
          <w:tab w:val="clear" w:pos="720"/>
          <w:tab w:val="right" w:pos="224" w:leader="none"/>
        </w:tabs>
        <w:bidi w:val="0"/>
        <w:ind w:right="3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  <w:t>1</w:t>
      </w:r>
    </w:p>
    <w:p>
      <w:pPr>
        <w:pStyle w:val="Normal"/>
        <w:tabs>
          <w:tab w:val="clear" w:pos="720"/>
          <w:tab w:val="right" w:pos="224" w:leader="none"/>
        </w:tabs>
        <w:bidi w:val="0"/>
        <w:ind w:right="3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r>
    </w:p>
    <w:p>
      <w:pPr>
        <w:pStyle w:val="Normal"/>
        <w:tabs>
          <w:tab w:val="clear" w:pos="720"/>
          <w:tab w:val="right" w:pos="224" w:leader="none"/>
        </w:tabs>
        <w:bidi w:val="0"/>
        <w:ind w:right="32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"/>
          <w:szCs w:val="9"/>
        </w:rPr>
      </w:r>
    </w:p>
    <w:sectPr>
      <w:type w:val="nextPage"/>
      <w:pgSz w:orient="landscape" w:w="15840" w:h="12240"/>
      <w:pgMar w:left="670" w:right="8128" w:gutter="0" w:header="0" w:top="139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