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rm1qdf0##</w:t>
      </w:r>
      <w:r>
        <w:rPr/>
        <w:t>ܱ</w:t>
      </w:r>
      <w:r>
        <w:rPr/>
        <w:t>4&amp;#&amp;#HC68 COMPILATION SYSTEM:        Standard C library:  UNIX routines#LIBUNIX_DOC          Last Changed: 12 Mar 98           Page:  nnn##This section of the C68 library documentation covers those routines in the C68 Standard C library that are marked as providing UNIX compatibility (except for any routines that use the math.h header file as these are documented in LIBM_DOC file).##Please note, however, that it cannot be guaranteed that all versions of Unix support the routines listed in this category.  Except where specified otherwise Unix SVR4 is taken as the base line.  Also fo historical reasons many non-Unix systems support many of the routines listed under this category.##-------------------------------------------------------------##void _exit (int status)#Exit the program with the specified status.   Does NOT first do a tidy close on open files.#Defined in unistd.h##-------------------------------------------------------------##int access( char *name )#Defined in fcntl.h#-------------------------------------------------------------##int  alarm  (unsigned int seconds)#Unix and Posix compatible routine to send the calling process a SIGALARM signal after the specified number of seconds.  Returns 0 if there was not already an alarm outstanding, or the amount of time left on the previous alarm if there was one.  If seconds is specified as 0, then any pending alarm is cancelled.##Note that normally this routine is defined as returning an "unsigned int" value as no error can occur.   In the QDOS/SMS implementation of signals it IS possible for an error return to happen (which will be negative).##Defined in unistd.h##-------------------------------------------------------------##int allmem( void )#Defined in stdlib.h#-------------------------------------------------------------##char *argopt( int argc, char *argv[], char *opts, ##</w:t>
        <w:tab/>
        <w:tab/>
        <w:tab/>
        <w:t>int *argn, char *optc)#Gets next argument from list.#Defined in stdlib.h#-------------------------------------------------------------##char * basename (char * pathname)#Treats the string supplied as a pathname, and returns a pointer to the filename part following any directory part.##Note that as QDOS level 1 systems do not support true directories a simple heuristic is used that may occasionally give excentric results.   In particular it assumes that the extension part of a filename cannot be longer than 4 characters.  It will however, provide results consistent with the dirname() function.##Needs linking with #-lgen# to include this function##Define in libgen.h##-------------------------------------------------------------##int bcmp (char * string1, char * string2, len)#Compares two strings.   Replaced under ANSI by memcmp().#Defined in memory_h#-------------------------------------------------------------##char *bcpy ( char *source, char *target, int length)#Copies an area of memory.   Replaced under ANSI by memcpy().  Note that operands in reverse order to memcpy().#Defined in memory_h#-------------------------------------------------------------##char * bgets (char * buffer, size_t *count, FILE * fp##</w:t>
        <w:tab/>
        <w:tab/>
        <w:tab/>
        <w:t>const char * breakstring)#Unix compatible routine to read a file up to the next delimiter.  The file is read until either count is exhausted or one of the break characters specified in 'breakstring' is encountered.  The data is then terminated with a NULL byte, and a pointer to this byte returned.##Needs linking with #-lgen# to include this function##Defined in libgen.h##-------------------------------------------------------------##int bldmem( int n)#Defined in stdlib.h#-------------------------------------------------------------##size_t  bufsplit (char * buf, size_t n, char **a)#Unix compatible routine to take a buffer containing fields separated by field seperators and setting up the 'a' array of pointers to point to each field.##The default set of field termiators are assumed to be tab and newline, but alternative separators can be specified by giving a list in the 'buf' parameter with the 'n' and 'a' parameters both set to 0.##The return value is then number of fields found and thus unique addresses set in the 'a' array.  All other values of the 'a' array are set to point to the NULL byte at the end of the buffer.##Needs linking with #-lgen# to include this function##Defined in libgen.h##-------------------------------------------------------------##void bzero (char *target, int length)#Sets an area of memory to zero.   Under ANSI the memset() function is used instead.#Defined in memory_h##-------------------------------------------------------------##int chdir( char *str )#Changes current data directory (as set by TK2 DATA_USE command in SuperBasic).  If passed NULL or strings of the form "../" or ".._", then tries to go up a level. If passed a string starting with a device name then replaces the current directory, else appends to current directory (adding _ at end if needed). Maximum length is 31 characters. Returns 0 if ok, !0 if failed.#(See also libqdos documentation for chddir() and chpdir())#Defined in stdlib.h#-------------------------------------------------------------##int chmod (char * filename, int access_modes)#Unix compatible routine for setting the file access permission bits.  In the QDOS implementation, the Read and Write options are ignored as QDOS does not have the concept of "Read Only" or "Write only" access.  The Execute bit is used to,determine whether the file should be marked as EXEC'able for normal files, and ignored for directories.#Defined in sys/stat.h#-------------------------------------------------------------##int chown ( const char * path, uid_t owner, gid_t group)#Unix/Posix compatible call to change the owner and group of a file.  Since QODS and SMS do not support the concepts of owners and groups for files, this call will always return as though it had completed successfully.#Defined in unistd.h##-------------------------------------------------------------##int close( int fd )#Closes a file. -1 if error, 0 if ok.#Defined in fcntl.h#-------------------------------------------------------------##int closedir (DIR *)#Close a directory.#Defined in dirent.h##-------------------------------------------------------------##void clrerr( FILE *fp )#Lattice version of the ANSI clearerr() routine#Macro defined in stdio.h#-------------------------------------------------------------##char * copylist (const char * filename, size_t * sizeptr)#Unix compatible routine to read a file into memory.  The memory required is allocated using malloc().  All newlines in the file are changed to NULL bytes.  If any error occurs, then NULL is returned.   If successful, the size of the file is stored at the location pointed to by 'sizeptr' and the address of the memory allocated is returned.##Needs linking with #-lgen# to include this function##Define in libgen.h##-------------------------------------------------------------##int creat( char *name)#Routine to create a file. If the file exists it is truncated, if it does not it is created. Returns new fd or -1 if error.#Defined in fcntl.h#-------------------------------------------------------------##char * dirname (char * pathname)#Treats the string supplied as a pathname, and returns a pointer to the path part with any filename part removed.##Note that as QDOS level 1 systems do not support true directories a simple heuristic is used that may occasionally give excentric results.   In particular it assumes that the extension part of a filename cannot be longer than 4 characters.  It will however, provide results consistent with the baseame() function.##Needs linking with #-lgen# to include this function##Define in libgen.h##-------------------------------------------------------------##int dup( int fd )#Routine to duplicate at level 1 the number of file descriptors accessing the same file. Returns -1 on error, new file descriptor on success.#Defined in fcntl.h#-------------------------------------------------------------##int dup2( int fd, int nfd )#int fd - File descriptor to duplicate#int nfd - File descriptor to re-allocate#Routine to duplicate at level 1 the number of file descriptors accessing the same file, given the second descriptor to use explicitly (Closes it if already open). Returns -1 on error, 0 on success.#Defined in fcntl.h#-------------------------------------------------------------##void dqsort( double *da, int n)#Lattice compatible routine for sorting an arry of doubles into order.#Defined in stdlib.h#-------------------------------------------------------------##void endpwent (void)#Unix compatible routine to close the password file.  As QDOS and SMS do not support the password file this merely simulates this action.#Defined in pwd.h##-------------------------------------------------------------##int  envunpk (char * env)#Lattice compatible routine to take an array of environment strings and create an array of pointers to the strings.  The address of the array is stored in the global variable 'environ' and the count of strings returned.  The memory for the array is allocated dynamically, and that for any previous array automatically released.   If an error occurs allocating memory, then -1 is returned.#Defined ins sdlib.h##-------------------------------------------------------------##int</w:t>
        <w:tab/>
        <w:t>exec( .... )##Routines to start off another process with a priority found in external variable #_def_priority#.  Waits for this newprocess to  finish and returns its QDOS error code. _oserr == 0 if error code is from new process, else process didn't start if _oserr != 0.  Sets errno and _oserr. ##Note that this differs from the traditional Unix style #exec()# family of calls in that it passes an additional parameter (as the second parameter) to define the channels to be passed. The '#file_desc#' parameter points to an array of file descriptors to pass to the new process. file_desc[0] is the number</w:t>
      </w:r>
    </w:p>
    <w:p>
      <w:pPr>
        <w:pStyle w:val="PreformattedText"/>
        <w:bidi w:val="0"/>
        <w:spacing w:before="0" w:after="0"/>
        <w:jc w:val="left"/>
        <w:rPr/>
      </w:pPr>
      <w:r>
        <w:rPr/>
        <w:t xml:space="preserve"> </w:t>
      </w:r>
      <w:r>
        <w:rPr/>
        <w:t>of file descriptors to follow, followed by the level 1 file descriptors in file_desc[1], file_desc[2],..... file_desc[ chan[0] - 1 ]. If the 'file_desc' parameter is -1L, then the current programs file descriptors 0, 1, and 2 (stdin, stdout, stderr) will be passed.##The strings passed in either the argv array or the list of args must begin with a string containing the name of the program (this is UNIX convention).##eg. to exec a program test with arguments "this is a test" and keeping the same channels, Use :-###</w:t>
        <w:tab/>
        <w:t>execl( "test", -1L, "test", "this is a test", NULL);##The string "this is a test" will be parsed correctly into separate strings for argv[1] etc. by the receiving program.##The variants of #exec# available with C68 are:###int</w:t>
        <w:tab/>
        <w:t>execv( char * name, int * file_desc, char * argv[])###int</w:t>
        <w:tab/>
        <w:t>execvp( char * name, int * file_desc, char * argv[])###int</w:t>
        <w:tab/>
        <w:t>execl( char * name, int * file_desc, char * argvs, ...)###int</w:t>
        <w:tab/>
        <w:t>execlp( char * name, int * file_desc, char * argvs, ...)##The directory search sequence in each case is:##</w:t>
        <w:tab/>
        <w:t>#execv</w:t>
        <w:tab/>
        <w:t>#program directory only#</w:t>
        <w:tab/>
        <w:t>#execvp</w:t>
        <w:tab/>
        <w:t>#program directory, then data directory#</w:t>
        <w:tab/>
        <w:t>#execl</w:t>
        <w:tab/>
        <w:t>#program directory only#</w:t>
        <w:tab/>
        <w:t>#execlp</w:t>
        <w:tab/>
        <w:t>#program directory amd then data directory##The #execl# and #execlp# variants must have their parameter lists termianted by a NULL parameter.##Defined in unistd.h#-------------------------------------------------------------##void  _exit (int exit_code)#Routine to close a program immediately without attempting to flush any open files.   If an exit routine has been logged via onexit(), then this is called before quitting.  The value of the 'exit_code' parameter is returned to the initiator of this program.#Defined in unistd.h##-------------------------------------------------------------##int fcntl( int fd, int action, int flags)#Routine to get and set various file parameters such as file flags, type of I/O device etc. returns -1 on error, various other things depending on the options used. These are defined in fcntl.h and are#F_GETFD - gets device type#F_SETFD - set device type#F_GETFL - returns device flags (as O_APPEND,O_RAW etc,#</w:t>
        <w:tab/>
        <w:tab/>
        <w:t xml:space="preserve"> instead of internal values)#F_SETFL - sets device flags given O_APPEND etc.#Defined in fcntl.h#-------------------------------------------------------------##char *fcvt( double v, int dec, int *decx, int *sign)#Defined in fcntl.h#-------------------------------------------------------------##FILE *fdopen( int fd, char *mode)#Defined in stdio.h#-------------------------------------------------------------##int fdmode( int fd, int mode)#Routine to change raw or cooked mode using level 1 file. Returns -1 on error (with more info in errno) and 0 on success.  If mode != 0 sets O_RAW on fd. if mode == 0 removes O_RAW on fd (no effect if not already set).#Defined in fcntl.h#-------------------------------------------------------------##int fgetchar( void )#Defined in stdio.h#-------------------------------------------------------------##long fgetchid( FILE *fp)#Returns QDOS channel id of FILE pointer. Returns -1L on error#Defined in stdio.h#-------------------------------------------------------------##int fileno( FILE *fp )#Macro.#Defined in stdio.h#-------------------------------------------------------------##int fflushall( void )#Defined in stdio.h#-------------------------------------------------------------##FILE *fopene( char *name, char *mode, int paths)#paths == 3 - search program directory, then data directory#paths == 2 - just search program directory#paths == 1 - search data directory first, then program#</w:t>
        <w:tab/>
        <w:tab/>
        <w:t xml:space="preserve">   directory#paths == 0 - just search data directory (as open() )#Defined in stdio.h#-------------------------------------------------------------##int fork( ... )##Starts another process concurrently that is owned by this process.  The new process is started  with a default priority found in external variable #_def_priority#.  Returns process id of new process or error code. Sets errno (and if relevant _oserr).  The arguments have the same meaning as in the #exec()# family of calls.##Note that the semantics of the #fork()# family of calls in QDOS are different to that of Unix systems.  This is an unavoidable consequence of the fact that QDOS/SMS systems have no memory management hardware.  Therefore, such calls in any source code being ported will always need examining carefully to work out how to achieve the desired effect.##Note also that there is also the #qfork()# family of calls (defined in LIBC68_DOC) that is functionally similar to these calls except that a specified job can be made into the owner.  The #qfork()# versions hsould be used when you do not want the daughter job to die if the parent job terminates.###pid_t forkv( char * name, int * file_desc, char * argv[])###pid_t forkvp( char * name, int * file_desc, char * argv[])###pid_t forkl( char * name, int * file_desc, char * argvs, ...)###pid_t forklp( char * name,int * file_desc, char * argvs, ...)##The directories searched in each case are as follow:##</w:t>
        <w:tab/>
        <w:t>#forkv</w:t>
        <w:tab/>
        <w:t>#program directory only#</w:t>
        <w:tab/>
        <w:t>#forkvp</w:t>
        <w:tab/>
        <w:t>#program directory and then data directory#</w:t>
        <w:tab/>
        <w:t>#forkl</w:t>
        <w:tab/>
        <w:t>#program directory only#</w:t>
        <w:tab/>
        <w:t>#forklp</w:t>
        <w:tab/>
        <w:t>#program directory and then data directory##The #forkl() #and #forklp()# routines must have a NULL parameter to terminate their parameter lists.##Defined in stdlib.h#-------------------------------------------------------------##long  fpathconf (int filedes,  int name)#Posix compatible routine to get configuration information on a file or directory.  This is currently a dummy routine, and will always return an error code.#Defined in unistd.h##-------------------------------------------------------------##int fputchar( int c )#Defined in stdio.h#-------------------------------------------------------------##void fqsort( float *fa, int n)#Lattice compatible routine for sorting an array of floats into order.#Defined in stdlib.h#-------------------------------------------------------------##int</w:t>
        <w:tab/>
        <w:t>fstat (int fd, struct stat *buf)#Unix compatible routine to get file status information for a level 1 file.  One difference between Unix and the QDOS C68 implementation is that only directory devices are supported.  Any attempt to use #fstat()# on a non-directory device will result in a ENOTBLK error being generated.##Returns:#</w:t>
        <w:tab/>
        <w:t xml:space="preserve">0 </w:t>
        <w:tab/>
        <w:t>successful#</w:t>
        <w:tab/>
        <w:t>-1</w:t>
        <w:tab/>
        <w:t>error occured - errno set to indicate type.##Defined in sys/stat.h##-------------------------------------------------------------##int fsync( int fd )#Routine to flush a level 1 file. Returns -1 on error, 0 on success.#Defined in fcntl.h#-------------------------------------------------------------##int  ftruncate (int file_descriptor, off_t length)#Unix compatible routine to truncate an open file to a specified length.#Defined in unistd.h##-------------------------------------------------------------##int getch( void)#Lattice compatible routine to get a character from the console without echo.  If a console channel is currently open it will be used, but if not a new one will be opened.  Note that no attempt is made to activate a cursor.#Defined in stdio.h##-------------------------------------------------------------##int getche( void)#Lattice compatible routine to get a character from the console with echo.  If a console channel is currently open it will be used, but if not a new one will be opened.  Note that no attempt is made to activate a cursor.#Defined in stdio.h##-------------------------------------------------------------##char *getcwd( char *str, int size)#Gets current data directory path (as set by TK2 DATA_USE command) into buffer str. If str == NULL then allocates a buffer of length size using malloc and returns address of it. Returns NULL on error, else address where name is stored.  See also getcdd() and getcpd() in QDOS specific section.#Defined in unistd.h#-------------------------------------------------------------##gid_t  getegid (void)#Unix compatible routine to get effective group id.  Actually a dummy that always returns a value equivalent to the Unix user #root#.#Defined in stdlib.h##-------------------------------------------------------------##uid_t  geteuid (void)#Unix compatible routine to get effective user id.  Actually a dummy that always returns a value equivalent to the Unix user #root#.#Defined in stdlib.h##-------------------------------------------------------------##gid_t  getgid (void)#Unix compatible routine to get group id.  Actually a dummy that always returns a value equivalent to the Unix user #root#.#Defined in stdlib.h##-------------------------------------------------------------##char *getmem( int size )#Defined in stdlib.h#-------------------------------------------------------------##char *getml( long size )#Defined in stdlib.h#-------------------------------------------------------------##int  getopt( int argc, char * argv[], char *option_string)#Unix compatible option to help with parsing a command line that conforms to Unix syntax.  It gets the next option from argv array that matches a letter in option_string.  The option_string contains the letters that are valid parameter options to a C program.  If the letter is followed by a colon, then this indicates that the option takes an argument (typically a filename).  A number of external variables are used/set by the getopt() routine as follows:#</w:t>
        <w:tab/>
        <w:t>char</w:t>
        <w:tab/>
        <w:t>*optarg</w:t>
        <w:tab/>
        <w:t>/* pointer to option argument */#</w:t>
        <w:tab/>
        <w:t>int</w:t>
        <w:tab/>
        <w:t>optind</w:t>
        <w:tab/>
        <w:t>/* argv index of next argument */#</w:t>
        <w:tab/>
        <w:t>int</w:t>
        <w:tab/>
        <w:t>opterr</w:t>
        <w:tab/>
        <w:t>/* set 0 stops message if parse fails */#</w:t>
        <w:tab/>
        <w:t>int</w:t>
        <w:tab/>
        <w:t>optopt</w:t>
        <w:tab/>
        <w:t>/* character that caused the error */#The value returned by getopt() is the value of the option character, or '?' if an error occurred.#Defined in stdlib.h#-------------------------------------------------------------##char *  getpass( char * prompt)#Unix/Posix compatible routine to read a password from a controlling terminal.##This routine will try and use the channel associated with stderr as long as it is a console channel (Unix/Posix would use /dev/tty).  Characters will be read until</w:t>
      </w:r>
    </w:p>
    <w:p>
      <w:pPr>
        <w:pStyle w:val="PreformattedText"/>
        <w:bidi w:val="0"/>
        <w:spacing w:before="0" w:after="0"/>
        <w:jc w:val="left"/>
        <w:rPr/>
      </w:pPr>
      <w:r>
        <w:rPr/>
        <w:t xml:space="preserve"> </w:t>
      </w:r>
      <w:r>
        <w:rPr/>
        <w:t>either EOF or a newline occurs.  A pointer to the NULL terminated string read will be returned, or NULL if an error occurred.  If the string entered  is longer than PASS_MAX (defined in limits.h) then it will be truncated to that length. Note that an internal buffer is used that is overwritten each time this routine is called. #Defined in stdlib_h#-------------------------------------------------------------###long getpid()#Routine to get the QDOS job id of the current job. Sets _oserr and returs either job id or QDOS error code.#Defined in stdlib.h#-------------------------------------------------------------##struct passwd *getpwent (void)#Returns a pointer to a an object of type 'struct passwd'.  Because QDOS/SMS do not support the concept of a password file, this call simluates the existence of password file containing a single entry belonging to the "root" user (this is the Unix super-uer).#Defined in pwd.h##-------------------------------------------------------------##uid_t  getuid (void)#Unix compatible routine to get user id.  Actually a dummy that always returns a value equivalent to the Unix user #root#.#Defined in stdlib.h##-------------------------------------------------------------##int iabs( int i )#Lattice compatible routine to compute the absolute value of an integer.#Macro defined in stdlib.h#-------------------------------------------------------------##char *index (char *string, int c)#Search string for occurrence of a character.  This is now an obsolete routine that under ANSI has been superseded by the strchr() function.#Defined in string.h##-------------------------------------------------------------##int iomode( fd, mode)#int fd, mode;#Routine to change the i/o mode of a level 1 file. Exclusive OR's the current flags in the ufb structure with the passed flags. Returns the previous value of the flags, or -1 if error, so if 0 is passed in the mode field then no change is made to the flags field, it is just returned unchanged.#ufb structure and flags defined in fcntl.h#Defined in fcntl.h#-------------------------------------------------------------##int isascii( int c )#Macro in ctype.h (or function if ctype.h not included)#Defined in ctype.h#-------------------------------------------------------------##int isatty( int fd )#Unix compatible routine to find out if a file descriptor corresponds to a tty (#con# or #scr# under QDOS) device.  Returns 0 if not, 1 if it is#Defined in stdlib.h#-------------------------------------------------------------##int iscsym( int c )##int iscsymf( int c )#Macros in ctype.h (or function if ctype.h not included)#Defined in ctype.h#------------------------------------------------------------##char * itoa (int number, char * target)#Converts a number into an ASCII string and returns address of the string.  It is the user's responsibility to ensure that the target string is large enough to hold the result.#Defined in stdlib.h###NOTE. Many systems do not support this routine (It is not part of ANSI, POSIX or Unix SVR4 definitions).  For maximum compatibility you should use the sprintf() function instead (or write your own itoa() function).#-------------------------------------------------------------##int kbhit( )#Lattice compatible routine to detect any pending keypresses on the console. Returns 0 if none, or no current console channel, 1 if there is input waiting.#Defined in stdio.h#-------------------------------------------------------------##int</w:t>
        <w:tab/>
        <w:t>kill (pid_t program_id, int signal_numer)##int</w:t>
        <w:tab/>
        <w:t>killu (pid_t program_id, int signal_numer, int uval)#The kill() routine is a Unix and Posix compatible routine to send a signal to a job.##The killu() variant is oen that is sometimes encountered that allows an additional parameter to be passed.##On success returns 0.  On failure returns -1 and sets errno.#Defined in signal.h##-------------------------------------------------------------##struct lconv *localeconv (void)#Posix comaptible routine to get the current settings of the locale dependent information as contained in the 'lconv' structure.##Defined in locale.h#-------------------------------------------------------------##int</w:t>
        <w:tab/>
        <w:t>link (const char *path1, const char * path2)#Unix compatible routine to link a file (i.e. give it an alternative name).  QDOS and SMS do not support the concept of links, so this call will always fail with an error indicating that the maximum number of links have been exceeded for the file in question.#Defined in unsitd.h##-------------------------------------------------------------##void lqsort( long *la, int n)#Lattice compatible routine for sorting an array of long integers into ascending order.#Defined in stdlib.h#-------------------------------------------------------------##char *lsbrk( long size )#Defined in stdlib.h#-------------------------------------------------------------##long lseek( int fd, long offset, int mode)##long tell( int fd)#ftell is a macro in fcntl, equal to lseek(fd, 0L, 1)#Seeks to correct position within file fd. offset specifies position, mode is either SEEK_START - absolute, SEEK_REL - relative, SEEK_END - relative to eof (position must be -ve or zero). Returns new position or -1 on error.#Defined in fcntl.h#-------------------------------------------------------------##char *memccpy( char *to, char *from, int c, size_t n)#Defined in string.h#-------------------------------------------------------------##int mkdir( char * name)#Unix compatible routine to make a directory. Returns 0 on success, -1 on error (and sets errno).  This will only succeed on systems that support Version 2 (or later) filing systems.#Defined in sys/stat.h#-------------------------------------------------------------##int</w:t>
        <w:tab/>
        <w:t>mkfifo (const char * name,  mode_t mode)#Posix compatible routine to create a FIFO.  This is currently a dummy and will always return an error.#Defined in sys/stat.h##-------------------------------------------------------------##int</w:t>
        <w:tab/>
        <w:t>mknod (const char * path, mode_t mode, dev_t dev)#Unix compatible routine to make a directory, a standard file or a special file.   Because QDOS and SMS do not support special file types (in the Unix sense) any attempt to create a file of this type will result in an error return.#Defined in sys/stat.h##-------------------------------------------------------------##char *mktemp ( char * template)#Unix compatible routine to generate a unique filename.  The template is a string of the form "filenameXXXXXX".  The 'X's will be overwritten with characters that generate a unique filename.  Returns a pointer to this string.#Defined in stdlib.h#-------------------------------------------------------------##void movmem( char *from, char *to, unsigned int n)#Move memory.  ANSI form is memmove().#Macro defined in string.h#-------------------------------------------------------------##int onexit( int (*function)() )#Defined in stdlib.h#-------------------------------------------------------------##int open( char *name, int mode)#General UNIX compatible routine to open a file.#Defined in fcntl.h#-------------------------------------------------------------##DIR *opendir( char * directoryname)#Unix compatible routine to open a directory.#Defined in dirent.h#-------------------------------------------------------------##int opene( char *name, int mode, int paths)#Routine to search more than just the default#directory, if name does not start with a device. If it does then that is opened,  else if :-#paths == 3   -</w:t>
        <w:tab/>
        <w:t>search program directory, then data directory#paths == 2   -</w:t>
        <w:tab/>
        <w:t>just search program directory#paths == 1   -</w:t>
        <w:tab/>
        <w:t>search data directory first, then program directory#paths == 0   -</w:t>
        <w:tab/>
        <w:t>just search data directory (as open() )#return -1 on error, valid fd if ok.#Defined in fcntl.h#-------------------------------------------------------------##long  pathconf (char * path,  int name)#Posix compatible routine to get configuration information on a file or directory.  This is currently a dummy routine, and will always return an error code.#Defined in unistd.h##-------------------------------------------------------------##int</w:t>
        <w:tab/>
        <w:t>pause(void)#Posix compatible routine to suspend a process until a signal received.  There is no successful return, so it always returns -1 and sets errno to indicate why it returned.#Defined in unistd.h#-------------------------------------------------------------##int pclose (FILE *fp)#Close a pipe opened by #popen()# after waiting for the associated process to finish.   Returns exit status of process, or -1 if their is no associated process.#Defined in stdio.h#-------------------------------------------------------------##int pipe( fdp )#int fdp[2]; /* Two file descriptors, fdp[0] = I/P pipe, fdp[1] = O/P pipe */#Routine to allow input and output pipes to be constructed, connected to each other. Both owned by the present job Returns -1 on error, 0 on success. Default size of o/p pipe is defined in external variable long _pipesize.#Defined in unistd.h#-------------------------------------------------------------##FILE * popen (char *command, char *type)#Create a pipe between the calling program and the command to be executed.   Command is a C string giving the command (and any associated parameters) to be executed.  'type' is either "r" for reading or "w" for writing.  The value returned by popen is a file pointer such that one can write to the standard input of the command if the type is "w", and read from its standard output if type was "r".  Returns NULL if the file or associated process cannot be created.#Defined in stdio.h#-------------------------------------------------------------##int putch ( int c)#Lattice compatible routine to output a character to the console.  If there is no console channel open, then using this routine will cause one to be opened.#Defined in stdio.h##-------------------------------------------------------------##int</w:t>
        <w:tab/>
        <w:t>raise (int signal_number)##int  raiseu (int signal_numer,</w:t>
      </w:r>
    </w:p>
    <w:p>
      <w:pPr>
        <w:pStyle w:val="PreformattedText"/>
        <w:bidi w:val="0"/>
        <w:spacing w:before="0" w:after="0"/>
        <w:jc w:val="left"/>
        <w:rPr/>
      </w:pPr>
      <w:r>
        <w:rPr/>
        <w:t xml:space="preserve"> </w:t>
      </w:r>
      <w:r>
        <w:rPr/>
        <w:t>int uval)#The raise() routine is a Unix compatible routine to allow a process to send a signal to itself.##The raiseu() function is a variant that is occasionally encountered that allows an additional parameter to be passed.##The fraise() function is a C68 version that tries to raise the signal disregarding any blocking condition.  It is  intended for use from mt_trapv type routines. Does not work when called in SV mode.##On success returns 0.  On failure returns -1 and sets errno to indicate reason.##Defined in signal.h##-------------------------------------------------------------##void rbrk( void )#Defined in stdlib.h#-------------------------------------------------------------##long read( int fd, char *buf, long size)#Reads size bytes into array at buf from file fd. size may be greater than 32K. Returns number of bytes read or -1 if error.#Defined in fcntl.h#-------------------------------------------------------------##struct dirent *readdir(DIR *direptr)#Unix compatible routine to read a directory.#Defined in dirent.h##-------------------------------------------------------------##int unlink( char *name );#Both delete a file. 0 if ok, -1 if error.#Defined in fcntl.h#-------------------------------------------------------------##void repmem( char *to, char *vt, int nv, int nt)#Defined in string.h#-------------------------------------------------------------##void rewinddir( DIR *dirptr)#Unix compatible routine to reset to directory start.#Macro defined in dirent.h#-------------------------------------------------------------##char * rindex (char * string, int c)#Search string for last occurence of a character.   This is now an obsolete variant that under ANSI has been superseded by the strrchr() function.#Defined in string.h##-------------------------------------------------------------##int rlsmem( char *p, short n)#Lattice C compatible routine for releasing a memory allocation.#Defind in stdlib.h#-------------------------------------------------------------##int rlsml( char *p, long n)#Lattice C compatible routine for releasing a memory allocation.#Defined in stdlib.h#-------------------------------------------------------------##int</w:t>
        <w:tab/>
        <w:t>rmdir (const char * directory_name)#Unix compatible call to remove a directory.  The directory must be empty or the call will fail.  This call will only work on QDOS or SMS systems that have support for hard directories.#Defined in unistd.h##-------------------------------------------------------------##void rstmem( void )#Lattice C compatible routine for resetting the memory allocation system.#Defined in stdlib.h#-------------------------------------------------------------##char *sbrk( unsigned int n )#Unix compatible memory allocation routine#Defined in stdlib.h#-------------------------------------------------------------##void seekdir( DIR *dirptr, long location)#Unix compatible routine to return the current position in a directory.#Defined in dirent.h##-------------------------------------------------------------##int seteuid ( uid_t uid)#Unix compatible routine to set effective user id.  Actually a dummy under QDOS that has no affect.#Defined in stdlib.h#-------------------------------------------------------------##int setuid ( uid_t uid)#Unix compatible routine to set user id.  Actually a dummy under QDOS that has no affect.#Defined in stdlib.h#-------------------------------------------------------------##void setmem( char *to, unsigned n, char c)#Defined in string.h#-------------------------------------------------------------##int setpgrp (void)#Unix compatible routine to set program group.  Actually a dummy under QDOS that has no affect.#Defined in stdlib.h#-------------------------------------------------------------##void setpwent( void )#Unix compatible routine to reset to start of password file.  As QDOS and SMS do not support the concept of a password file this merely simulates this action.#Defined in pwd.h##-------------------------------------------------------------##int setnbf( FILE *fp )#Set a stream to be unbuffered#Defined in stdio.h#-------------------------------------------------------------##int setuid ( uid_t uid)#Unix compatible routine to set user id.  Actually a dummy under QDOS that has no affect.#Defined in stdlib.h#-------------------------------------------------------------##int</w:t>
        <w:tab/>
        <w:t>sigaction ( int signal_number, ##</w:t>
        <w:tab/>
        <w:tab/>
        <w:tab/>
        <w:tab/>
        <w:t>struct sigaction * new_action,##</w:t>
        <w:tab/>
        <w:tab/>
        <w:tab/>
        <w:tab/>
        <w:t>struct sigaction * old_action)#Posix compatible routine for examining and changing signal actions.  If 'new_action' is not NULL, it points to a structure defining the action to be associated with the specified signal.  If the 'old_action' field is not NULL, then it must point to a structure where the previous action can be stored.  The structure 'sigaction' is defined in teh signal.h file.  On success returns 0.  On failure returns -1 and sets errno.  ##Note that this routine is intended by Posix to supersede the signal() routine commonly used on Unix systems.##Defined in signal.h#-------------------------------------------------------------##int</w:t>
        <w:tab/>
        <w:t>sigaddset (sigset_t * signal_set, int signal_number)#Posix compatible routine to add a signal to a signal set.  Returns 0 on success, -1 on failure (and sets errno).#Defined in signal.h#-------------------------------------------------------------##int</w:t>
        <w:tab/>
        <w:t>sigdelset (sigset_t * signal_set, int signal_number)#Posix compatible routine to Delete a signal from a signal set. Returns 0 on success, -1 on failure (and sets errno).#Defined in signal.h#-------------------------------------------------------------##int</w:t>
        <w:tab/>
        <w:t>sigemptyset (sigset_t * signal_set)#Posix compatible routine to initialise and empty a signal set. Returns 0 on success, -1 on failure (and sets errno).#Defined in signal.h#-------------------------------------------------------------##int</w:t>
        <w:tab/>
        <w:t>sigfillset (sigset_t * signal_set)#Posix compatible routine to initialise and fill a signal set. Returns 0 on success, -1 on failure (and sets errno).#Defined in signal.h#-------------------------------------------------------------##int</w:t>
        <w:tab/>
        <w:t>sighold (int signal_number)#Unix compatible routine to set a signal to be blocked.  On success returns 0, on failure returns -1.#Defined in signal.h#-------------------------------------------------------------##int</w:t>
        <w:tab/>
        <w:t>sigignore (int signal_number)#Unix compatible routine to set a signal to be ignored. On success returns 0, on failure returns -1#Defined in signal.h##-------------------------------------------------------------##int</w:t>
        <w:tab/>
        <w:t>sigismember (sigset_t * signal_set, int signal_number)#Posix compatible routine to test for a signal in a signal set. Returns 0 on success, -1 on failure (and sets errno).#Defined in signal.h#-------------------------------------------------------------##int</w:t>
        <w:tab/>
        <w:t>siglongjmp (sigjmp_buf, int val)#Posix compatible routine.  Version of longjmp() that preserves signal status as well.#Defined in setjmp.h#-------------------------------------------------------------##void (*signal(int signal_number, void (*sig_func)(int)))(int)#Unix compatible routine to set a signal handler (one of the nastier constructs in C!).  Now superseded by the Posix defined routine sigaction(), but still commonly found in Unix originated programs.#Defined in signal.h#-------------------------------------------------------------##int</w:t>
        <w:tab/>
        <w:t>sigpause (int signal_number)#Unix compatible routine to remove a signal and suspend.  On success returns 0, on failure returns -1.#Defined in signal.h##-------------------------------------------------------------##int</w:t>
        <w:tab/>
        <w:t>sigpending (sigset_t * signal_set)#Posix compatible routine to examine pending signals.  Store the current list of pending signals into 'signal_set'  Returns 0 on success, -1 on failure (and sets errno).#Defined in signal.h#-------------------------------------------------------------##int</w:t>
        <w:tab/>
        <w:t>sigprocmask (int action, sigset_t * new_signal_set,##</w:t>
        <w:tab/>
        <w:tab/>
        <w:tab/>
        <w:tab/>
        <w:tab/>
        <w:tab/>
        <w:t>sigset_t * old_signal_set)#Posix compatible routine to examine/change blocked signals. The action is one of SIG_SETMASK,SIG_BLOCK,SIG_UNBLOCK. If 'old_signal_set' is not a NULL pointer, the previous mask is stored in the location to which it points. If 'new_signal_set' is not a NULL pointer then the signal mask to which it points is used to change the currently blocked set.  If it is a NULL pointer, then the value of the  'action' parameter is irrelevant, and the mask is unchanged.##Returns 0 on success, -1 on failure (and sets errno).#Defined in signal.h#-------------------------------------------------------------##int</w:t>
        <w:tab/>
        <w:t>sigrelse ( int signal_number)#Unix compatible routine to remove a signal from the processes signal mask. On success returns 0, on failure returns -1.#Defined in signal.h#-------------------------------------------------------------##void (*sigset(int signum, void (*disp)(int)))(int)#Unix compatible routine for setting signals.  Similar to signal() in most cases.  You will need to examine Unix documentation for the differences.#Defined in signal.h##-------------------------------------------------------------##int</w:t>
        <w:tab/>
        <w:t>sigsetjmp (sigjmp_buf, int savemask)#Posix compatible routine.  Version of setjmp() that preserves signal status as well as long as savemask is non-zero.  If savemask is zero, functions just like a normal setjmp().#Defined in setjmp.h#-------------------------------------------------------------##int</w:t>
        <w:tab/>
        <w:t>sigsuspend (sigset_t * signal_mask)#Posix compatible routine to wait for a signal.  Returns 0 on success, -1 on failure (and sets errno).#Defined in signal.h#-------------------------------------------------------------##long sizmem( void )#Lattice C compatible for determining available size of memory allocation pool.#Defined in stdlib.h#-------------------------------------------------------------##unsigned int sleep (unsigned int period)#Unix compatible routine to wait for a specified number of seconds.#Defined in unistd.h##-------------------------------------------------------------##void</w:t>
      </w:r>
    </w:p>
    <w:p>
      <w:pPr>
        <w:pStyle w:val="PreformattedText"/>
        <w:bidi w:val="0"/>
        <w:spacing w:before="0" w:after="0"/>
        <w:jc w:val="left"/>
        <w:rPr/>
      </w:pPr>
      <w:r>
        <w:rPr/>
        <w:t xml:space="preserve"> </w:t>
      </w:r>
      <w:r>
        <w:rPr/>
        <w:t>sqsort( short *sa, int n)#Defined in stdlib.h#-------------------------------------------------------------##int stat (char *filename, struct stat *buffer)#Unix compatible routine for getting file status.##Returns:#</w:t>
        <w:tab/>
        <w:t>0</w:t>
        <w:tab/>
        <w:t>Success#</w:t>
        <w:tab/>
        <w:t>-1</w:t>
        <w:tab/>
        <w:t>Error occured - errno set to indicate the type.##Defined in sys/stat.h##-------------------------------------------------------------##int stcarg( char *s, char *b)#Defined in string.h#-------------------------------------------------------------##char *stccpy( char *to, char *from)#Defined in string.h#-------------------------------------------------------------##int stcd_i( char *in, int *ival)#Defined in string.h#-------------------------------------------------------------##int stcd_l( char *in, long *lval)#Defined in string.h#-------------------------------------------------------------##int stch_i( char *in, int *ival)#Defined in string.h#-------------------------------------------------------------##int stch_l( char *in, long *lval)#Defined in string.h#-------------------------------------------------------------##int stcis( char *s, char *b)#Defined in string.h#-------------------------------------------------------------##int stcisn( char *s, char *b)#Defined in string.h#-------------------------------------------------------------##int stci_d( char *out, int ival)#Defined in string.h#-------------------------------------------------------------##int stci_h( char *out, int ival)#Defined in string.h#-------------------------------------------------------------##int stcl_d( char *out, long lval)#Defined in string.h#-------------------------------------------------------------##int stcl_h( char *out, long lval )#Defined in string.h#-------------------------------------------------------------##int stcl_o( char *out, int ival)#Defined in string.h#-------------------------------------------------------------##int stclen( char *s )#Lattice compatible routine to get length of a string.  Functionally equivalent to strlen() routine.#Defined in string.h#-------------------------------------------------------------##int stco_i( char *in, int *ival)#Defined in string.h#-------------------------------------------------------------##int stco_l( char *in, long *lval)#Defined in string.h#-------------------------------------------------------------##int stcpm( char *s, char *patt, char **match)#Defined in string.h#-------------------------------------------------------------##int stcmpa( char *string, char *pat)#Defined in string.h#-------------------------------------------------------------##int stcu_d( char *out, unsigned int uval)#Defined in string.h#-------------------------------------------------------------##int stcul_d( char *out, unsigned long lval)#Defined in string.h#-------------------------------------------------------------##int</w:t>
        <w:tab/>
        <w:t>stime (const time_t *tp)#Unix compatible routine for setting the system time.#Defined in unistd.h##-------------------------------------------------------------##char *stpblk( char *s )#Lattice compatible routine to skip blanks (white space).  Returns pointer to first non-whitespace character, or to NULL byte at end of string.#Defined in string.h#-------------------------------------------------------------##char *stpbrk( char *s, char *b)#Obsolete Lattice variant of ANSI strpbrk() function.#Macro defined in string.h#-------------------------------------------------------------##char *stpchr( char *s, char c)#Obsolete Lattice variant of ANSI strchr() function.#Macro defined in string.h#-------------------------------------------------------------##char *stpchrn( char *s, char c)#Obsolete Lattice variant of ANSI strrchr() function.#Macro defined in string.h##-------------------------------------------------------------##char *stpcpy( char *to, char *from)#Defined in string.h#-------------------------------------------------------------##char *stpdate( char *p, int mode, char *date)#Defined in string.h#-------------------------------------------------------------##char *stpsym( char *s, char *sym, int symlen)#Defined in string.h#-------------------------------------------------------------##char *stptime( char *p, int mode, char *time)#Defined in string.h#-------------------------------------------------------------##char *stptok( char *s, char *tok, int token, char *brk)#Defined in string.h#-------------------------------------------------------------##int strbpl( char *s[], int max_array_size, char *string_list)#Lattice compatible routine to build an array of pointers to strings given a list of NULL byte terminated strings, with the list itself also terminated by a NULL byte.  Returns the cound of strings, or -1 if not enough space in pointer array.#Defined in string.h#-------------------------------------------------------------##char *strcadd (char *target, const char * source)#Unix compatible routine for copying a string compressing any embedded C language escape sequences to the equivalent character.  Returns a pointer to the NULL byte that terminates the string.  If this routine is used, then a #-lgen# parameter must be used at link time.#Defined in libgen.h#-------------------------------------------------------------##char *strccpy (char *target, const char * source)#Unix compatible routine for copying a string compressing any embedded C language escape sequences to the equivalent character.  Returns a pointer to the start of the target string. If this routine is used, then a #-lgen# parameter must be used at link time.#Defined in libgen.h#-------------------------------------------------------------##char *strdup( char *s)#Defined in string.h#-------------------------------------------------------------##char *streadd (char *target, const char * source,##</w:t>
        <w:tab/>
        <w:tab/>
        <w:tab/>
        <w:t>const char * exceptions)#Unix compatible routine for copying a string expanding any non-grpahics characters into embedded C language escape sequences.  Returns a pointer to the NULL byte that terminates the string.  The target area must be large enough to hold the resultant string.  In a worst case scenario, 4 times the size of the source area is guaranteed to be large enough.  The exceptions parameter is used to specify any chanracters that must be passed through unchanged.  A NULL can be used if there are no exceptions. If this routine is used, then a #-lgen# parameter must be used at link time.#Defined in libgen.h#-------------------------------------------------------------##char *strecpy (char *target, const char * source,##</w:t>
        <w:tab/>
        <w:tab/>
        <w:tab/>
        <w:t>const char *exceptions)#Unix compatible routine for copying a string expanding any non-graphic characters into embedded C language escape sequences.  Returns a pointer to the start of the target string.  The target area must be large enough to hold the resultant string.  In a worst case scenario, 4 times the size of the source area is guaranteed to be large enough.  The exceptions parameter is used to specify any chanracters that must be passed through unchanged.  A NULL can be used if there are no exceptions. If this routine is used, then a #-lgen# parameter must be used at link time.#Defined in libgen.h#-------------------------------------------------------------##int strfind( char *tosearch, char *tofind)#Find the position of string 'tofind' in string 'tosearch'. Returns -1 if not found, position in string if found. If this routine is used, then a #-lgen# parameter must be used at link time.##Note.  If you want a version that does case independent matching, then use strfnd() instead (defined in LIBC68_DOC).##Defined in libgen.h#-------------------------------------------------------------##int stricmp (const char * string1, const char * string2)#Do a case independent compare of two strings.  Return 0 if they match.#Defined in string.h##-------------------------------------------------------------##void strins( char *to, char *from)#Lattice compatible routine to insert one string in front of another to produce a larger string.#Defined in string.h#-------------------------------------------------------------##char *strlwr( char *s )#Lattice compatible routine to convert a string to lower case.#Defined in string.h#-------------------------------------------------------------##int strnicmp( char *a, char *b, int n)#Do a length limited case independent compare of two strings.  Return 0 if they match.#Defined in string.h#-------------------------------------------------------------##char *strnset(char *s, int c, int n)#Do a length limited initialisation of a string to a specified character value.  Return the address of teh string.#Defined in string.h#-------------------------------------------------------------##int</w:t>
        <w:tab/>
        <w:t>strpos ( char * string, int c)#Returns position of first occurrence of character c in the string, and -1 otherwise.#Defined in string.h##-------------------------------------------------------------##int strrpos (char *string, int c)#Returns the position of the last occurence of character c in the string, and -1 otherwise.#Defined in string.h#-------------------------------------------------------------##char *strrev( char *s )#Lattice compatible routine to reverse a string.#Defined in string.h#-------------------------------------------------------------##char *strset( char *s, int c)##Set all characters of a string to a specified value.#Defined in string.h#-------------------------------------------------------------##char * strrspn (const char string, const char * trimchars)#Return a pointer to the first character in 'string' to be trimmed  (i.e. all characters from that point to the end of 'string' are in 'trimchars').#Defined in libgen.h#-------------------------------------------------------------##char *strrstr (const char * string1, const char * string2)#Return a pointer to the last occurrence of string2 within string1, or NULL if there is no occurrence.  This is similar to tha ANSI compatible strstr() routine except that the search is done backwards</w:t>
      </w:r>
    </w:p>
    <w:p>
      <w:pPr>
        <w:pStyle w:val="PreformattedText"/>
        <w:bidi w:val="0"/>
        <w:spacing w:before="0" w:after="0"/>
        <w:jc w:val="left"/>
        <w:rPr/>
      </w:pPr>
      <w:r>
        <w:rPr/>
        <w:t xml:space="preserve"> </w:t>
      </w:r>
      <w:r>
        <w:rPr/>
        <w:t>from the end rather than forwards from the start.#Defined in string.h##-------------------------------------------------------------##char *strsrt( char *s, int c)#Lattice compatible routine for sorting an array of text pointers.  However, tqsort() is more commonly used.#Defined in string.h#-------------------------------------------------------------##char * strtrns (const char * str, const char *old,##</w:t>
        <w:tab/>
        <w:tab/>
        <w:tab/>
        <w:tab/>
        <w:tab/>
        <w:t xml:space="preserve">const char * new, char * result)#Transform 'str' and copy it into 'result'.  Any character that appears in 'old' is replaced with the character in the same position in 'new'.  A pointer to 'result' is returned.#Defined in libgen.h##-------------------------------------------------------------##char *strupr( char *s )#Convert a string to upper case.#Defined in string.h#-------------------------------------------------------------##void swmem( char *a, char *b, int n)#Defined in string.h#-------------------------------------------------------------##void  sync (void)#Unix compatible routine to flush all memory buffers, and write the filing system Super Block.  There is no direct equivalent in QDOS, so this is effectively a null call.#Defined in unistd.h##-------------------------------------------------------------##long tell( int fd )#Report position in a Level 1 file.#Macro defined in fcntl.h#-------------------------------------------------------------##long telldir( DIR *dirptr)#Unix compatible routine to report current position in a directory.#Defined in dirent.h##-------------------------------------------------------------##int toascii( int c )#Macro#Defined in ctype.h#-------------------------------------------------------------##int  truncate  (char * filename,  off_t length)#Unix compatible routine to truncate a named file to a specified length.#Defined in unistd.h##-------------------------------------------------------------##void tqsort( char *ta[], int n)#Defined in stdlib.h#-------------------------------------------------------------##char * ttyname (int file_descriptor)#Get the name for the given file.   On the QDOS implementation this will only work if the file was opened in this program using open() or fopen().  It will give an "&lt;unknown&gt;" reply for open files inherited from other programs.  Returns NULL on error.#Defined in stdlib.h#-------------------------------------------------------------##void tzset( void )#Set the timezone dependent fields according to the setting of the TZ environment variable.#Defined in time.h#-------------------------------------------------------------##mode_t umask (mode_t)#Emulate the Unix/Posix system call for setting and reading the fie creation mask.  In practise as QDOS and/or SMS do not support the concept of file permissions in the Unix/Posix sense this call is only a dummy and has no real affect.#Defined in sys/stat.h#-------------------------------------------------------------##int ungetch ( char c)#Lattice compatible routine to 'unget' a character that has been obtained via getch() or getche().  Only a single level of pushback is supported.  Returns value of character.#Defined in stdio.h##-------------------------------------------------------------##int unlink( char *name )#Defined in fcntl.h#-------------------------------------------------------------##int utime( char *filename, struct utimbuf *times)#Routine to emulate the UNIX utime() call.  Sets a file modification time.   If the second parameter is NULL, then the time is taken from the QL's real-time clock.  If not it is taken from the structure 'utimbuf'.  As QDOS only has a single time field, the larger of these two values is used.  </w:t>
        <w:tab/>
        <w:t>#Returns:#</w:t>
        <w:tab/>
        <w:t>0</w:t>
        <w:tab/>
        <w:t>success#</w:t>
        <w:tab/>
        <w:t xml:space="preserve">-1 </w:t>
        <w:tab/>
        <w:t>failure (and sets errno)##Defined in utime.h#-------------------------------------------------------------##int wait( int *ret_code)#Routine to emulate the UNIX wait() call. Process stops until one of its child processes exits, or returns -1 if there are no active child processes. Suspended child processes are ignored. If a job has more than 255 children this call can fail badly. Returns process id of child that exited, plus exit code of terminated job if address is passed for it in ret_code (pass NULL if not wanted).#Defined in stdlib.h#-------------------------------------------------------------##long write( int fd, char *buf, long size)#Writes size bytes from array starting at buf to file fd. Size may be greater than 32K. Returns number of bytes written or -1 if error.#Defined in unistd.h#-------------------------------------------------------------##</w:t>
      </w:r>
      <w:r>
        <w:br w:type="page"/>
      </w:r>
    </w:p>
    <w:p>
      <w:pPr>
        <w:pStyle w:val="PreformattedText"/>
        <w:bidi w:val="0"/>
        <w:jc w:val="left"/>
        <w:rPr/>
      </w:pPr>
      <w:r>
        <w:rPr/>
        <w:t>###GLOBAL VARIABLES##-------------------------------------------------------------##extern char * environ[]#Holds an array of pointers to the environment strings for this program.  Terminated by a NULL entry.  It is automatically updated by the putenv() system call.#Defined in stdlib.h#-------------------------------------------------------------###extern char *sys_errlist[]#An array of pointers to the text corresponding to each (positive) error code.#Defined in errno.h#-------------------------------------------------------------##extern int sys_nerr#The number of error messages defined (i.e. the highest error code recognised).#Defined in errno.h#-------------------------------------------------------------##char * tempnam(const char * dir, const char * pfx)#Unix compatible routine to create a name for a temporary file.  The 'dir' parameter specifies the directory to be used.  If 'dir' is NULL or not a suitable directory name then the TMPDIR environment variable will be checked.  If that fails the P_tmpdir entry in the stdio.h header file is used.#Defined in stdio.h#-------------------------------------------------------------##extern long timezone#Defined in time.h#-------------------------------------------------------------##extern char tzdtn[4]#Defined in time.h#-------------------------------------------------------------##extern char tzstn[4]#Defined in time.h#-------------------------------------------------------------##extern char *tzname[2]#Defined in time.h#-------------------------------------------------------------#</w:t>
      </w:r>
      <w:r>
        <w:br w:type="page"/>
      </w:r>
    </w:p>
    <w:p>
      <w:pPr>
        <w:pStyle w:val="PreformattedText"/>
        <w:bidi w:val="0"/>
        <w:jc w:val="left"/>
        <w:rPr/>
      </w:pPr>
      <w:r>
        <w:rPr/>
        <w:t>###AMENDMENT HISTORY##25 Aug 93</w:t>
        <w:tab/>
        <w:tab/>
        <w:t>The itoa() description changed to come in line with accepted usage (parameters reversed).##25 Jan 94</w:t>
        <w:tab/>
        <w:tab/>
        <w:t>Added all the signal handling routines to the documentation.  Some of these such as kill(), raise() and signal() had existed in embryonic form for some time, but the rest are new.##</w:t>
        <w:tab/>
        <w:tab/>
        <w:tab/>
        <w:t>Reworked the descriptions of the exec() and fork() calls to clear up some ambiguities.##20 Aug 94</w:t>
        <w:tab/>
        <w:tab/>
        <w:t>Added description for chown(), link(), mknod(), rmdir() and umask() calls.##10 Oct 94</w:t>
        <w:tab/>
        <w:tab/>
        <w:t>The documentation reworked to put the UNIX and POSIX compatible routines in their own file.##20 Oct 95</w:t>
        <w:tab/>
        <w:tab/>
        <w:t>The documentation updated to reflect the implementation of Richard Zidlicky's signal handling extension.##07 Dec 96</w:t>
        <w:tab/>
        <w:tab/>
        <w:t>Added descriptions for basename(), bgets(), copylist(), dirname(), strfind(), strrspn() and strtrns() routines.##12 Mar 98</w:t>
        <w:tab/>
        <w:tab/>
        <w:t>Added description for strrstr() routine.#######�#�����###############B#;��#######V#B#;��#######�###</w:t>
        <w:tab/>
        <w:tab/>
        <w:t>G#######�#�#</w:t>
        <w:tab/>
        <w:tab/>
        <w:t>G#######�###</w:t>
        <w:tab/>
        <w:tab/>
        <w:t>G#######�#-#</w:t>
        <w:tab/>
        <w:tab/>
        <w:t xml:space="preserve">G#######�## </w:t>
        <w:tab/>
        <w:tab/>
        <w:t>G#######�#&gt;#</w:t>
        <w:tab/>
        <w:tab/>
        <w:t>G#######�###</w:t>
        <w:tab/>
        <w:tab/>
        <w:t>G#########\#</w:t>
        <w:tab/>
        <w:tab/>
        <w:t>G#######q###</w:t>
        <w:tab/>
        <w:tab/>
        <w:t>G#######�#&gt;#</w:t>
        <w:tab/>
        <w:tab/>
        <w:t>G#######�###</w:t>
        <w:tab/>
        <w:tab/>
        <w:t>G#######�###</w:t>
        <w:tab/>
        <w:tab/>
        <w:t>G#######�#&gt;#</w:t>
        <w:tab/>
        <w:tab/>
        <w:t>G#######/#$#</w:t>
        <w:tab/>
        <w:tab/>
        <w:t>G#######S#8#</w:t>
        <w:tab/>
        <w:tab/>
        <w:t>G#######�###</w:t>
        <w:tab/>
        <w:tab/>
        <w:t>G#######�#�#</w:t>
        <w:tab/>
        <w:tab/>
        <w:t>G#######f###</w:t>
        <w:tab/>
        <w:tab/>
        <w:t>G#######g###</w:t>
        <w:tab/>
        <w:tab/>
        <w:t>G#######|#&gt;#</w:t>
        <w:tab/>
        <w:tab/>
        <w:t>G#######�###</w:t>
        <w:tab/>
        <w:tab/>
        <w:t>G#######�###</w:t>
        <w:tab/>
        <w:tab/>
        <w:t>G#######�#&gt;#</w:t>
        <w:tab/>
        <w:tab/>
        <w:t>G####### #4#</w:t>
        <w:tab/>
        <w:tab/>
        <w:t>G#######T###</w:t>
        <w:tab/>
        <w:tab/>
        <w:t>G#######o###</w:t>
        <w:tab/>
        <w:tab/>
        <w:t>G#######�###</w:t>
        <w:tab/>
        <w:tab/>
        <w:t>G#######�#&gt;#</w:t>
        <w:tab/>
        <w:tab/>
        <w:t>G#######�###</w:t>
        <w:tab/>
        <w:tab/>
        <w:t>G#########s#</w:t>
        <w:tab/>
        <w:tab/>
        <w:t>G#######u###</w:t>
        <w:tab/>
        <w:tab/>
        <w:t>G#######v#:#</w:t>
        <w:tab/>
        <w:tab/>
        <w:t>G######</w:t>
        <w:tab/>
        <w:t>�###</w:t>
        <w:tab/>
        <w:tab/>
        <w:t>G######</w:t>
        <w:tab/>
        <w:t>�#4#</w:t>
        <w:tab/>
        <w:tab/>
        <w:t>G######</w:t>
        <w:tab/>
        <w:t>�###</w:t>
        <w:tab/>
        <w:tab/>
        <w:t>G######</w:t>
        <w:tab/>
        <w:t>�###</w:t>
        <w:tab/>
        <w:tab/>
        <w:t>G######</w:t>
        <w:tab/>
        <w:t>�#&gt;#</w:t>
        <w:tab/>
        <w:tab/>
        <w:t>G######</w:t>
      </w:r>
    </w:p>
    <w:p>
      <w:pPr>
        <w:pStyle w:val="PreformattedText"/>
        <w:bidi w:val="0"/>
        <w:jc w:val="left"/>
        <w:rPr/>
      </w:pPr>
      <w:r>
        <w:rPr/>
        <w:t>8#0#</w:t>
        <w:tab/>
        <w:tab/>
        <w:t>G######</w:t>
      </w:r>
    </w:p>
    <w:p>
      <w:pPr>
        <w:pStyle w:val="PreformattedText"/>
        <w:bidi w:val="0"/>
        <w:jc w:val="left"/>
        <w:rPr/>
      </w:pPr>
      <w:r>
        <w:rPr/>
        <w:t>h#9#</w:t>
        <w:tab/>
        <w:tab/>
        <w:t>G######</w:t>
      </w:r>
    </w:p>
    <w:p>
      <w:pPr>
        <w:pStyle w:val="PreformattedText"/>
        <w:bidi w:val="0"/>
        <w:jc w:val="left"/>
        <w:rPr/>
      </w:pPr>
      <w:r>
        <w:rPr/>
        <w:t>�</w:t>
      </w:r>
      <w:r>
        <w:rPr/>
        <w:t>###</w:t>
        <w:tab/>
        <w:tab/>
        <w:t>G######</w:t>
      </w:r>
    </w:p>
    <w:p>
      <w:pPr>
        <w:pStyle w:val="PreformattedText"/>
        <w:bidi w:val="0"/>
        <w:jc w:val="left"/>
        <w:rPr/>
      </w:pPr>
      <w:r>
        <w:rPr/>
        <w:t>�</w:t>
      </w:r>
      <w:r>
        <w:rPr/>
        <w:t>#&gt;#</w:t>
        <w:tab/>
        <w:tab/>
        <w:t>G######</w:t>
      </w:r>
    </w:p>
    <w:p>
      <w:pPr>
        <w:pStyle w:val="PreformattedText"/>
        <w:bidi w:val="0"/>
        <w:jc w:val="left"/>
        <w:rPr/>
      </w:pPr>
      <w:r>
        <w:rPr/>
        <w:t>�</w:t>
      </w:r>
      <w:r>
        <w:rPr/>
        <w:t>#6#</w:t>
        <w:tab/>
        <w:tab/>
        <w:t>G#######)#o#</w:t>
        <w:tab/>
        <w:tab/>
        <w:t>G#######�###</w:t>
        <w:tab/>
        <w:tab/>
        <w:t>G#######�#&gt;#</w:t>
        <w:tab/>
        <w:tab/>
        <w:t>G#######�#7#</w:t>
        <w:tab/>
        <w:tab/>
        <w:t>G######</w:t>
      </w:r>
      <w:r>
        <w:br w:type="page"/>
      </w:r>
    </w:p>
    <w:p>
      <w:pPr>
        <w:pStyle w:val="PreformattedText"/>
        <w:bidi w:val="0"/>
        <w:jc w:val="left"/>
        <w:rPr/>
      </w:pPr>
      <w:r>
        <w:rPr/>
        <w:t>!###</w:t>
        <w:tab/>
        <w:tab/>
        <w:t>G######</w:t>
      </w:r>
      <w:r>
        <w:br w:type="page"/>
      </w:r>
    </w:p>
    <w:p>
      <w:pPr>
        <w:pStyle w:val="PreformattedText"/>
        <w:bidi w:val="0"/>
        <w:jc w:val="left"/>
        <w:rPr/>
      </w:pPr>
      <w:r>
        <w:rPr/>
        <w:t>?###</w:t>
        <w:tab/>
        <w:tab/>
        <w:t>G######</w:t>
        <w:t>P###</w:t>
        <w:tab/>
        <w:tab/>
        <w:t>G######</w:t>
        <w:t>Q#4#</w:t>
        <w:tab/>
        <w:tab/>
        <w:t>G######</w:t>
        <w:t>�###</w:t>
        <w:tab/>
        <w:tab/>
        <w:t>G######</w:t>
        <w:t>�###</w:t>
        <w:tab/>
        <w:tab/>
        <w:t>G######</w:t>
        <w:t>�#&gt;#</w:t>
        <w:tab/>
        <w:tab/>
        <w:t>G######</w:t>
        <w:t>�###</w:t>
        <w:tab/>
        <w:tab/>
        <w:t>G######</w:t>
        <w:t>�###</w:t>
        <w:tab/>
        <w:tab/>
        <w:t>G#########&gt;#</w:t>
        <w:tab/>
        <w:tab/>
        <w:t>G#######?#3#</w:t>
        <w:tab/>
        <w:tab/>
        <w:t>G#######r#�#</w:t>
        <w:tab/>
        <w:tab/>
        <w:t>G#######</w:t>
      </w:r>
      <w:r>
        <w:br w:type="page"/>
      </w:r>
    </w:p>
    <w:p>
      <w:pPr>
        <w:pStyle w:val="PreformattedText"/>
        <w:bidi w:val="0"/>
        <w:jc w:val="left"/>
        <w:rPr/>
      </w:pPr>
      <w:r>
        <w:rPr/>
        <w:t>###</w:t>
        <w:tab/>
        <w:tab/>
        <w:t>G#######</w:t>
        <w:t>#�#</w:t>
        <w:tab/>
        <w:tab/>
        <w:t>G#######�###</w:t>
        <w:tab/>
        <w:tab/>
        <w:t>G#######�#�#</w:t>
        <w:tab/>
        <w:tab/>
        <w:t>G#######�###</w:t>
        <w:tab/>
        <w:tab/>
        <w:t>G#######�#4#</w:t>
        <w:tab/>
        <w:tab/>
        <w:t>G#######�###</w:t>
        <w:tab/>
        <w:tab/>
        <w:t>G#######�###</w:t>
        <w:tab/>
        <w:tab/>
        <w:t>G#######�#&gt;#</w:t>
        <w:tab/>
        <w:tab/>
        <w:t>G####### #'#</w:t>
        <w:tab/>
        <w:tab/>
        <w:t>G#######G#T#</w:t>
        <w:tab/>
        <w:tab/>
        <w:t>G#######�###</w:t>
        <w:tab/>
        <w:tab/>
        <w:t>G#######�#&gt;#</w:t>
        <w:tab/>
        <w:tab/>
        <w:t>G#######�###</w:t>
        <w:tab/>
        <w:tab/>
        <w:t>G#########v#</w:t>
        <w:tab/>
        <w:tab/>
        <w:t>G#######|#;#</w:t>
        <w:tab/>
        <w:tab/>
        <w:t>G#######�###</w:t>
        <w:tab/>
        <w:tab/>
        <w:t>G#######�#&gt;#</w:t>
        <w:tab/>
        <w:tab/>
        <w:t>G#######</w:t>
        <w:tab/>
        <w:t>#/#</w:t>
        <w:tab/>
        <w:tab/>
        <w:t>G#######8#V#</w:t>
        <w:tab/>
        <w:tab/>
        <w:t>G#######�###</w:t>
        <w:tab/>
        <w:tab/>
        <w:t>G#######�#&gt;#</w:t>
        <w:tab/>
        <w:tab/>
        <w:t>G#######�#:#</w:t>
        <w:tab/>
        <w:tab/>
        <w:t>G#########�#</w:t>
        <w:tab/>
        <w:tab/>
        <w:t>G#######�###</w:t>
        <w:tab/>
        <w:tab/>
        <w:t>G#########&gt;#</w:t>
        <w:tab/>
        <w:tab/>
        <w:t>G#######I###</w:t>
        <w:tab/>
        <w:tab/>
        <w:t>G#######^#%#</w:t>
        <w:tab/>
        <w:tab/>
        <w:t>G#######�###</w:t>
        <w:tab/>
        <w:tab/>
        <w:t>G#######�#&gt;#</w:t>
        <w:tab/>
        <w:tab/>
        <w:t>G#######�###</w:t>
        <w:tab/>
        <w:tab/>
        <w:t>G#######�###</w:t>
        <w:tab/>
        <w:tab/>
        <w:t>G#######�###</w:t>
        <w:tab/>
        <w:tab/>
        <w:t>G#########&gt;#</w:t>
        <w:tab/>
        <w:tab/>
        <w:t>G#######P###</w:t>
        <w:tab/>
        <w:tab/>
        <w:t>G#######i#/#</w:t>
        <w:tab/>
        <w:tab/>
        <w:t>G#######�###</w:t>
        <w:tab/>
        <w:tab/>
        <w:t>G#######�#&gt;#</w:t>
        <w:tab/>
        <w:tab/>
        <w:t>G#######�#;#</w:t>
        <w:tab/>
        <w:tab/>
        <w:t>G#######*#U#</w:t>
        <w:tab/>
        <w:tab/>
        <w:t>G##########</w:t>
        <w:tab/>
        <w:tab/>
        <w:t>G#######�#4#</w:t>
        <w:tab/>
        <w:tab/>
        <w:t>G#######�###</w:t>
        <w:tab/>
        <w:tab/>
        <w:t>G#######�###</w:t>
        <w:tab/>
        <w:tab/>
        <w:t>G#######�#&gt;#</w:t>
        <w:tab/>
        <w:tab/>
        <w:t>G###########</w:t>
        <w:tab/>
        <w:tab/>
        <w:t>G#########{#</w:t>
        <w:tab/>
        <w:tab/>
        <w:t>G#######�###</w:t>
        <w:tab/>
        <w:tab/>
        <w:t>G#######�#&gt;#</w:t>
        <w:tab/>
        <w:tab/>
        <w:t>G#######�#"#</w:t>
        <w:tab/>
        <w:tab/>
        <w:t>G#######</w:t>
        <w:t>#q#</w:t>
        <w:tab/>
        <w:tab/>
        <w:t>G#######~###</w:t>
        <w:tab/>
        <w:tab/>
        <w:t>G########:#</w:t>
        <w:tab/>
        <w:tab/>
        <w:t>G#######�###</w:t>
        <w:tab/>
        <w:tab/>
        <w:t>G#######�#4#</w:t>
        <w:tab/>
        <w:tab/>
        <w:t>G#######�###</w:t>
        <w:tab/>
        <w:tab/>
        <w:t>G#######�###</w:t>
        <w:tab/>
        <w:tab/>
        <w:t>G#########&gt;#</w:t>
        <w:tab/>
        <w:tab/>
        <w:t>G#######A###</w:t>
        <w:tab/>
        <w:tab/>
        <w:t>G#######T#�#</w:t>
        <w:tab/>
        <w:tab/>
        <w:t>G#######�###</w:t>
        <w:tab/>
        <w:tab/>
        <w:t>G#######�#&gt;#</w:t>
        <w:tab/>
        <w:tab/>
        <w:t>G#######2###</w:t>
        <w:tab/>
        <w:tab/>
        <w:t>G#######O#&amp;#</w:t>
        <w:tab/>
        <w:tab/>
        <w:t>G#######u#)#</w:t>
        <w:tab/>
        <w:tab/>
        <w:t>G#######�#�#</w:t>
        <w:tab/>
        <w:tab/>
        <w:t>G###### d###</w:t>
        <w:tab/>
        <w:tab/>
        <w:t>G###### w#&gt;#</w:t>
        <w:tab/>
        <w:tab/>
        <w:t>G###### �#!#</w:t>
        <w:tab/>
        <w:tab/>
        <w:t>G###### �#F#</w:t>
        <w:tab/>
        <w:tab/>
        <w:t>G######!####</w:t>
        <w:tab/>
        <w:tab/>
        <w:t>G######!0#&gt;#</w:t>
        <w:tab/>
        <w:tab/>
        <w:t>G######!n###</w:t>
        <w:tab/>
        <w:tab/>
        <w:t>G######!�#�#</w:t>
        <w:tab/>
        <w:tab/>
        <w:t>G######"</w:t>
        <w:t>###</w:t>
        <w:tab/>
        <w:tab/>
        <w:t>G######"##&gt;#</w:t>
        <w:tab/>
        <w:tab/>
        <w:t>G######"]###</w:t>
        <w:tab/>
        <w:tab/>
        <w:t>G######"x#�#</w:t>
        <w:tab/>
        <w:tab/>
        <w:t>G#######�###</w:t>
        <w:tab/>
        <w:tab/>
        <w:t>G######$##&gt;#</w:t>
        <w:tab/>
        <w:tab/>
        <w:t>G######$O###</w:t>
        <w:tab/>
        <w:tab/>
        <w:t>G######$a###</w:t>
        <w:tab/>
        <w:tab/>
        <w:t>G######$b###</w:t>
        <w:tab/>
        <w:tab/>
        <w:t>G######%}###</w:t>
        <w:tab/>
        <w:tab/>
        <w:t>G######%~#=#</w:t>
        <w:tab/>
        <w:tab/>
        <w:t>G###</w:t>
      </w:r>
    </w:p>
    <w:p>
      <w:pPr>
        <w:pStyle w:val="PreformattedText"/>
        <w:bidi w:val="0"/>
        <w:jc w:val="left"/>
        <w:rPr/>
      </w:pPr>
      <w:r>
        <w:rPr/>
        <w:t>##'�###</w:t>
        <w:tab/>
        <w:tab/>
        <w:t>G######'�#�#</w:t>
        <w:tab/>
        <w:tab/>
        <w:t>G######(S###</w:t>
        <w:tab/>
        <w:tab/>
        <w:t>G######(T#a#</w:t>
        <w:tab/>
        <w:tab/>
        <w:t>G######(�###</w:t>
        <w:tab/>
        <w:tab/>
        <w:t>G######(�#7#</w:t>
        <w:tab/>
        <w:tab/>
        <w:t>G######(�###</w:t>
        <w:tab/>
        <w:tab/>
        <w:t>G######(�#v#</w:t>
        <w:tab/>
        <w:tab/>
        <w:t>G######)d###</w:t>
        <w:tab/>
        <w:tab/>
        <w:t>G######)e#/#</w:t>
        <w:tab/>
        <w:tab/>
        <w:t>G######)�###</w:t>
        <w:tab/>
        <w:tab/>
        <w:t>G######)�#9#</w:t>
        <w:tab/>
        <w:tab/>
        <w:t>G######)�###</w:t>
        <w:tab/>
        <w:tab/>
        <w:t>G######)�#:#</w:t>
        <w:tab/>
        <w:tab/>
        <w:t>G######*</w:t>
        <w:tab/>
        <w:t>###</w:t>
        <w:tab/>
        <w:tab/>
        <w:t>G######*</w:t>
      </w:r>
    </w:p>
    <w:p>
      <w:pPr>
        <w:pStyle w:val="PreformattedText"/>
        <w:bidi w:val="0"/>
        <w:jc w:val="left"/>
        <w:rPr/>
      </w:pPr>
      <w:r>
        <w:rPr/>
        <w:t>#=#</w:t>
        <w:tab/>
        <w:tab/>
        <w:t>G######*G###</w:t>
        <w:tab/>
        <w:tab/>
        <w:t>G######*H#&gt;#</w:t>
        <w:tab/>
        <w:tab/>
        <w:t>G######*�###</w:t>
        <w:tab/>
        <w:tab/>
        <w:t>G######*�#/#</w:t>
        <w:tab/>
        <w:tab/>
        <w:t>G######*�###</w:t>
        <w:tab/>
        <w:tab/>
        <w:t>G######*�# #</w:t>
        <w:tab/>
        <w:tab/>
        <w:t>G######*�#1#</w:t>
        <w:tab/>
        <w:tab/>
        <w:t>G######+## #</w:t>
        <w:tab/>
        <w:tab/>
        <w:t>G######+(#4#</w:t>
        <w:tab/>
        <w:tab/>
        <w:t>G######+\###</w:t>
        <w:tab/>
        <w:tab/>
        <w:t>G######+]#b#</w:t>
        <w:tab/>
        <w:tab/>
        <w:t>G######+�###</w:t>
        <w:tab/>
        <w:tab/>
        <w:t>G######+�###</w:t>
        <w:tab/>
        <w:tab/>
        <w:t>G######+�#&gt;#</w:t>
        <w:tab/>
        <w:tab/>
        <w:t>G######,####</w:t>
        <w:tab/>
        <w:tab/>
        <w:t>G######,/###</w:t>
        <w:tab/>
        <w:tab/>
        <w:t>G######-0###</w:t>
        <w:tab/>
        <w:tab/>
        <w:t>G######-E#&gt;#</w:t>
        <w:tab/>
        <w:tab/>
        <w:t>G######-�#+#</w:t>
        <w:tab/>
        <w:tab/>
        <w:t>G######-�#�#</w:t>
        <w:tab/>
        <w:tab/>
        <w:t>G######.w###</w:t>
        <w:tab/>
        <w:tab/>
        <w:t>G######.�###</w:t>
        <w:tab/>
        <w:tab/>
        <w:t>G######.�#7#</w:t>
        <w:tab/>
        <w:tab/>
        <w:t>G######.�###</w:t>
        <w:tab/>
        <w:tab/>
        <w:t>G######/##0#</w:t>
        <w:tab/>
        <w:tab/>
        <w:t>G######/2###</w:t>
        <w:tab/>
        <w:tab/>
        <w:t xml:space="preserve">G######/E#&gt; </w:t>
        <w:tab/>
        <w:tab/>
        <w:t>G######/�#6#</w:t>
        <w:tab/>
        <w:tab/>
        <w:t>G######/�###</w:t>
        <w:tab/>
        <w:tab/>
        <w:t>G######/�#&gt;#</w:t>
        <w:tab/>
        <w:tab/>
        <w:t>G######0</w:t>
      </w:r>
    </w:p>
    <w:p>
      <w:pPr>
        <w:pStyle w:val="PreformattedText"/>
        <w:bidi w:val="0"/>
        <w:jc w:val="left"/>
        <w:rPr/>
      </w:pPr>
      <w:r>
        <w:rPr/>
        <w:t>###</w:t>
        <w:tab/>
        <w:tab/>
        <w:t>G######0-###</w:t>
        <w:tab/>
        <w:tab/>
        <w:t>G######0@#&gt;#</w:t>
        <w:tab/>
        <w:tab/>
        <w:t>G######0~###</w:t>
        <w:tab/>
        <w:tab/>
        <w:t>G######0�#�#</w:t>
        <w:tab/>
        <w:tab/>
        <w:t>G######1w###</w:t>
        <w:tab/>
        <w:tab/>
        <w:t>G######1�#&gt;#</w:t>
        <w:tab/>
        <w:tab/>
        <w:t>G######1�###</w:t>
        <w:tab/>
        <w:tab/>
        <w:t>G######1�###</w:t>
        <w:tab/>
        <w:tab/>
        <w:t>G######1�#&gt;#</w:t>
        <w:tab/>
        <w:tab/>
        <w:t>G######2/###</w:t>
        <w:tab/>
        <w:tab/>
        <w:t>G######2I#&gt;#</w:t>
        <w:tab/>
        <w:tab/>
        <w:t>G######2�###</w:t>
        <w:tab/>
        <w:tab/>
        <w:t>G######2�#&gt;#</w:t>
        <w:tab/>
        <w:tab/>
        <w:t>G######2�###</w:t>
        <w:tab/>
        <w:tab/>
        <w:t>G######2�###</w:t>
        <w:tab/>
        <w:tab/>
        <w:t>G######2�###</w:t>
        <w:tab/>
        <w:tab/>
        <w:t>G######3</w:t>
      </w:r>
    </w:p>
    <w:p>
      <w:pPr>
        <w:pStyle w:val="PreformattedText"/>
        <w:bidi w:val="0"/>
        <w:jc w:val="left"/>
        <w:rPr/>
      </w:pPr>
      <w:r>
        <w:rPr/>
        <w:t>#&gt;#</w:t>
        <w:tab/>
        <w:tab/>
        <w:t>G######3H###</w:t>
        <w:tab/>
        <w:tab/>
        <w:t>G######3_###</w:t>
        <w:tab/>
        <w:tab/>
        <w:t>G######3r#&gt;#</w:t>
        <w:tab/>
        <w:tab/>
        <w:t>G######3�#2#</w:t>
        <w:tab/>
        <w:tab/>
        <w:t>G######3�#;#</w:t>
        <w:tab/>
        <w:tab/>
        <w:t>G######4##+#</w:t>
        <w:tab/>
        <w:tab/>
        <w:t>G######4H#7#</w:t>
        <w:tab/>
        <w:tab/>
        <w:t>G######4###</w:t>
        <w:tab/>
        <w:tab/>
        <w:t>G######4�#5#</w:t>
        <w:tab/>
        <w:tab/>
        <w:t>G######4�###</w:t>
        <w:tab/>
        <w:tab/>
        <w:t>G######4�#&gt;#</w:t>
        <w:tab/>
        <w:tab/>
        <w:t>G######5####</w:t>
        <w:tab/>
        <w:tab/>
        <w:t>G######5%###</w:t>
        <w:tab/>
        <w:tab/>
        <w:t>G######5&amp;#D#</w:t>
        <w:tab/>
        <w:tab/>
        <w:t>G######6j###</w:t>
        <w:tab/>
        <w:tab/>
        <w:t>G######6k#\#</w:t>
        <w:tab/>
        <w:tab/>
        <w:t>G######7�###</w:t>
        <w:tab/>
        <w:tab/>
        <w:t>G######7�#)#</w:t>
        <w:tab/>
        <w:tab/>
        <w:t>G######8�###</w:t>
        <w:tab/>
        <w:tab/>
        <w:t>G######8�#;#</w:t>
        <w:tab/>
        <w:tab/>
        <w:t>G######9-###</w:t>
        <w:tab/>
        <w:tab/>
        <w:t>G######9.#&lt;#</w:t>
        <w:tab/>
        <w:tab/>
        <w:t>G######9j###</w:t>
        <w:tab/>
        <w:tab/>
        <w:t>G######9k#?#</w:t>
        <w:tab/>
        <w:tab/>
        <w:t>G######9�###</w:t>
        <w:tab/>
        <w:tab/>
        <w:t>G######9�#?#</w:t>
        <w:tab/>
        <w:tab/>
        <w:t>G######9�###</w:t>
        <w:tab/>
        <w:tab/>
        <w:t>G######9�#5#</w:t>
        <w:tab/>
        <w:tab/>
        <w:t>G######: ###</w:t>
        <w:tab/>
        <w:tab/>
        <w:t>G######:!# #</w:t>
        <w:tab/>
        <w:tab/>
        <w:t>G######:A#4#</w:t>
        <w:tab/>
        <w:tab/>
        <w:t>G######:u# #</w:t>
        <w:tab/>
        <w:tab/>
        <w:t>G######:�#4#</w:t>
        <w:tab/>
        <w:tab/>
        <w:t>G######:�###</w:t>
        <w:tab/>
        <w:tab/>
        <w:t>G######:�#e#</w:t>
        <w:tab/>
        <w:tab/>
        <w:t>G######;/###</w:t>
        <w:tab/>
        <w:tab/>
        <w:t>G######;0###</w:t>
        <w:tab/>
        <w:tab/>
        <w:t>G######;D#&gt;#</w:t>
        <w:tab/>
        <w:tab/>
        <w:t>G######;�#*#</w:t>
        <w:tab/>
        <w:tab/>
        <w:t>G######;�#�#</w:t>
        <w:tab/>
        <w:tab/>
        <w:t>G######&lt;H###</w:t>
        <w:tab/>
        <w:tab/>
        <w:t>G######&lt;]#&gt;#</w:t>
        <w:tab/>
        <w:tab/>
        <w:t>G######&lt;�###</w:t>
        <w:tab/>
        <w:tab/>
        <w:t>G######&lt;�###</w:t>
        <w:tab/>
        <w:tab/>
        <w:t>G######&lt;�#&gt;#</w:t>
        <w:tab/>
        <w:tab/>
        <w:t>G######=## #</w:t>
        <w:tab/>
        <w:tab/>
        <w:t>G######=##F#</w:t>
        <w:tab/>
        <w:tab/>
        <w:t>G######=i###</w:t>
        <w:tab/>
        <w:tab/>
        <w:t>G######=}#&gt;#</w:t>
        <w:tab/>
        <w:tab/>
        <w:t>G######=�#&amp;#</w:t>
        <w:tab/>
        <w:tab/>
        <w:t>G######=�###</w:t>
        <w:tab/>
        <w:tab/>
        <w:t>G######&gt;�###</w:t>
        <w:tab/>
        <w:tab/>
        <w:t>G######?##</w:t>
        <w:tab/>
        <w:t>#</w:t>
        <w:tab/>
        <w:tab/>
        <w:t>G######?</w:t>
        <w:tab/>
        <w:t>###</w:t>
        <w:tab/>
        <w:tab/>
        <w:t>G######?##0#</w:t>
        <w:tab/>
        <w:tab/>
        <w:t>G######?H###</w:t>
        <w:tab/>
        <w:tab/>
        <w:t>G######?I###</w:t>
        <w:tab/>
        <w:tab/>
        <w:t>G######?`#&gt;#</w:t>
        <w:tab/>
        <w:tab/>
        <w:t>G######?�###</w:t>
        <w:tab/>
        <w:tab/>
        <w:t>G######?�#D#</w:t>
        <w:tab/>
        <w:tab/>
        <w:t>G######?�###</w:t>
        <w:tab/>
        <w:tab/>
        <w:t>G######@</w:t>
      </w:r>
    </w:p>
    <w:p>
      <w:pPr>
        <w:pStyle w:val="PreformattedText"/>
        <w:bidi w:val="0"/>
        <w:jc w:val="left"/>
        <w:rPr/>
      </w:pPr>
      <w:r>
        <w:rPr/>
        <w:t>#&gt;#</w:t>
        <w:tab/>
        <w:tab/>
        <w:t>G######@H#4#</w:t>
        <w:tab/>
        <w:tab/>
        <w:t>G######@|#H#</w:t>
        <w:tab/>
        <w:tab/>
        <w:t>G######@�###</w:t>
        <w:tab/>
        <w:tab/>
        <w:t>G######@�#&gt;#</w:t>
        <w:tab/>
        <w:tab/>
        <w:t>G######A####</w:t>
        <w:tab/>
        <w:tab/>
        <w:t>G######A)#�#</w:t>
        <w:tab/>
        <w:tab/>
        <w:t>G######B####</w:t>
        <w:tab/>
        <w:tab/>
        <w:t>G######B##&gt;#</w:t>
        <w:tab/>
        <w:tab/>
        <w:t>G######BZ###</w:t>
        <w:tab/>
        <w:tab/>
        <w:t>G######Bm#�#</w:t>
        <w:tab/>
        <w:tab/>
        <w:t>G######CI###</w:t>
        <w:tab/>
        <w:tab/>
        <w:t>G######C]#&gt;#</w:t>
        <w:tab/>
        <w:tab/>
        <w:t>G######C�#$#</w:t>
        <w:tab/>
        <w:tab/>
        <w:t>G######C�#%#</w:t>
        <w:tab/>
        <w:tab/>
        <w:t>G######D�###</w:t>
        <w:tab/>
        <w:tab/>
        <w:t>G######D�#&gt;#</w:t>
        <w:tab/>
        <w:tab/>
        <w:t>G######E6###</w:t>
        <w:tab/>
        <w:tab/>
        <w:t>G######EM#�#</w:t>
        <w:tab/>
        <w:tab/>
        <w:t>G######E�###</w:t>
        <w:tab/>
        <w:tab/>
        <w:t>G######E�#&gt;#</w:t>
        <w:tab/>
        <w:tab/>
        <w:t>G######F%###</w:t>
        <w:tab/>
        <w:tab/>
        <w:t>G######F&lt;#�#</w:t>
        <w:tab/>
        <w:tab/>
        <w:t>G######F�###</w:t>
        <w:tab/>
        <w:tab/>
        <w:t>G######F�#&gt;#</w:t>
        <w:tab/>
        <w:tab/>
        <w:t>G######G####</w:t>
        <w:tab/>
        <w:tab/>
        <w:t>G######G)#{#</w:t>
        <w:tab/>
        <w:tab/>
        <w:t>G######G�###</w:t>
        <w:tab/>
        <w:tab/>
        <w:t>G######G�#&gt;#</w:t>
        <w:tab/>
        <w:tab/>
        <w:t>G######G�###</w:t>
        <w:tab/>
        <w:tab/>
        <w:t>G######H####</w:t>
        <w:tab/>
        <w:tab/>
        <w:t>G######H%#&gt;#</w:t>
        <w:tab/>
        <w:tab/>
        <w:t>G######Hc###</w:t>
        <w:tab/>
        <w:tab/>
        <w:t>G######H}###</w:t>
        <w:tab/>
        <w:tab/>
        <w:t>G######H�#&gt;#</w:t>
        <w:tab/>
        <w:tab/>
        <w:t>G######H�#&lt;#</w:t>
        <w:tab/>
        <w:tab/>
        <w:t>G######I##�#</w:t>
        <w:tab/>
        <w:tab/>
        <w:t>G######J�#/#</w:t>
        <w:tab/>
        <w:tab/>
        <w:t>G######K##.#</w:t>
        <w:tab/>
        <w:tab/>
        <w:t>G######K1#5#</w:t>
        <w:tab/>
        <w:tab/>
        <w:t>G######Kf#2#</w:t>
        <w:tab/>
        <w:tab/>
        <w:t>G######K�#b#</w:t>
        <w:tab/>
        <w:tab/>
        <w:t>G######K�###</w:t>
        <w:tab/>
        <w:tab/>
        <w:t>G######L##&gt;#</w:t>
        <w:tab/>
        <w:tab/>
        <w:t>G######LL#!#</w:t>
        <w:tab/>
        <w:tab/>
        <w:t>G######Lm#N#</w:t>
        <w:tab/>
        <w:tab/>
        <w:t>G######L�###</w:t>
        <w:tab/>
        <w:tab/>
        <w:t>G######L�#�#</w:t>
        <w:tab/>
        <w:tab/>
        <w:t>G###</w:t>
        <w:tab/>
        <w:t>##N�###</w:t>
        <w:tab/>
        <w:tab/>
        <w:t>G######N�#?#</w:t>
        <w:tab/>
        <w:tab/>
        <w:t>G######N�###</w:t>
        <w:tab/>
        <w:tab/>
        <w:t>G######O</w:t>
      </w:r>
      <w:r>
        <w:br w:type="page"/>
      </w:r>
    </w:p>
    <w:p>
      <w:pPr>
        <w:pStyle w:val="PreformattedText"/>
        <w:bidi w:val="0"/>
        <w:jc w:val="left"/>
        <w:rPr/>
      </w:pPr>
      <w:r>
        <w:rPr/>
        <w:t>#l#</w:t>
        <w:tab/>
        <w:tab/>
        <w:t>G######Ox###</w:t>
        <w:tab/>
        <w:tab/>
        <w:t>G######O�#&gt;#</w:t>
        <w:tab/>
        <w:tab/>
        <w:t>G######O�# #</w:t>
        <w:tab/>
        <w:tab/>
        <w:t>G######O�###</w:t>
        <w:tab/>
        <w:tab/>
        <w:t>G######P�###</w:t>
        <w:tab/>
        <w:tab/>
        <w:t>G######P�#&gt;#</w:t>
        <w:tab/>
        <w:tab/>
        <w:t>G######Q=###</w:t>
        <w:tab/>
        <w:tab/>
        <w:t>G######QS#z#</w:t>
        <w:tab/>
        <w:tab/>
        <w:t>G######Q�###</w:t>
        <w:tab/>
        <w:tab/>
        <w:t>G######Q�#&gt;#</w:t>
        <w:tab/>
        <w:tab/>
        <w:t>G######R ###</w:t>
        <w:tab/>
        <w:tab/>
        <w:t>G######R3#H#</w:t>
        <w:tab/>
        <w:tab/>
        <w:t>G######R{###</w:t>
        <w:tab/>
        <w:tab/>
        <w:t>G######R�#&gt;#</w:t>
        <w:tab/>
        <w:tab/>
        <w:t>G######R�###</w:t>
        <w:tab/>
        <w:tab/>
        <w:t>G######R�#�#</w:t>
        <w:tab/>
        <w:tab/>
        <w:t>G######S�###</w:t>
        <w:tab/>
        <w:tab/>
        <w:t>G######S�#&gt;#</w:t>
        <w:tab/>
        <w:tab/>
        <w:t>G######S�###</w:t>
        <w:tab/>
        <w:tab/>
        <w:t>G######S�###</w:t>
        <w:tab/>
        <w:tab/>
        <w:t>G######S�#&amp;#</w:t>
        <w:tab/>
        <w:tab/>
        <w:t>G######U #+#</w:t>
        <w:tab/>
        <w:tab/>
        <w:t>G######UK###</w:t>
        <w:tab/>
        <w:tab/>
        <w:t>G######U^#&gt;#</w:t>
        <w:tab/>
        <w:tab/>
        <w:t>G######U�###</w:t>
        <w:tab/>
        <w:tab/>
        <w:t>G######U�#7#</w:t>
        <w:tab/>
        <w:tab/>
        <w:t>G######U�###</w:t>
        <w:tab/>
        <w:tab/>
        <w:t>G######U�#&gt;#</w:t>
        <w:tab/>
        <w:tab/>
        <w:t>G######V:###</w:t>
        <w:tab/>
        <w:tab/>
        <w:t>G######VP#�#</w:t>
        <w:tab/>
        <w:tab/>
        <w:t>G######V�###</w:t>
        <w:tab/>
        <w:tab/>
        <w:t>G######V�#&gt;#</w:t>
        <w:tab/>
        <w:tab/>
        <w:t>G######W2###</w:t>
        <w:tab/>
        <w:tab/>
        <w:t>G######WG###</w:t>
        <w:tab/>
        <w:tab/>
        <w:t>G######W]#8#</w:t>
        <w:tab/>
        <w:tab/>
        <w:t>G######W�###</w:t>
        <w:tab/>
        <w:tab/>
        <w:t>G######W�#=#</w:t>
        <w:tab/>
        <w:tab/>
        <w:t>G######W�#)#</w:t>
        <w:tab/>
        <w:tab/>
        <w:t>G######X##�#</w:t>
        <w:tab/>
        <w:tab/>
        <w:t>G######X�###</w:t>
        <w:tab/>
        <w:tab/>
        <w:t>G######X�###</w:t>
        <w:tab/>
        <w:tab/>
        <w:t>G######X�#�##</w:t>
        <w:tab/>
        <w:t xml:space="preserve">G######Y�#&gt; </w:t>
        <w:tab/>
        <w:tab/>
        <w:t>G######Y�###</w:t>
        <w:tab/>
        <w:tab/>
        <w:t>G######Y�#�#</w:t>
        <w:tab/>
        <w:tab/>
        <w:t>G######Z�###</w:t>
        <w:tab/>
        <w:tab/>
        <w:t>G######Z�#&gt;#</w:t>
        <w:tab/>
        <w:tab/>
        <w:t>G######Z�#/#</w:t>
        <w:tab/>
        <w:tab/>
        <w:t>G######[##:#</w:t>
        <w:tab/>
        <w:tab/>
        <w:t>G######[L#U#</w:t>
        <w:tab/>
        <w:tab/>
        <w:t>G######[�###</w:t>
        <w:tab/>
        <w:tab/>
        <w:t>G######[�#k#</w:t>
        <w:tab/>
        <w:tab/>
        <w:t>G######\</w:t>
        <w:t>###</w:t>
        <w:tab/>
        <w:tab/>
        <w:t>G######\##=#</w:t>
        <w:tab/>
        <w:tab/>
        <w:t>G######\K###</w:t>
        <w:tab/>
        <w:tab/>
        <w:t>G######\`#&gt;#</w:t>
        <w:tab/>
        <w:tab/>
        <w:t>G######\�#!#</w:t>
        <w:tab/>
        <w:tab/>
        <w:t>G######\�#�#</w:t>
        <w:tab/>
        <w:tab/>
        <w:t>G######]@###</w:t>
        <w:tab/>
        <w:tab/>
        <w:t>G######]T#&gt;#</w:t>
        <w:tab/>
        <w:tab/>
        <w:t>G######]�#2#</w:t>
        <w:tab/>
        <w:tab/>
        <w:t>G######]�###</w:t>
        <w:tab/>
        <w:tab/>
        <w:t>G######^�###</w:t>
        <w:tab/>
        <w:tab/>
        <w:t>G######^�#&gt;#</w:t>
        <w:tab/>
        <w:tab/>
        <w:t>G######_####</w:t>
        <w:tab/>
        <w:tab/>
        <w:t>G######_9#W#</w:t>
        <w:tab/>
        <w:tab/>
        <w:t>G######_�###</w:t>
        <w:tab/>
        <w:tab/>
        <w:t>G######_�#&gt;#</w:t>
        <w:tab/>
        <w:tab/>
        <w:t>G######_�###</w:t>
        <w:tab/>
        <w:tab/>
        <w:t>G######_�###</w:t>
        <w:tab/>
        <w:tab/>
        <w:t>G######`##&gt;#</w:t>
        <w:tab/>
        <w:tab/>
        <w:t>G######`N#,#</w:t>
        <w:tab/>
        <w:tab/>
        <w:t>G######`z###</w:t>
        <w:tab/>
        <w:tab/>
        <w:t>G######`�#5#</w:t>
        <w:tab/>
        <w:tab/>
        <w:t>G######`�#�#</w:t>
        <w:tab/>
        <w:tab/>
        <w:t>G######a�###</w:t>
        <w:tab/>
        <w:tab/>
        <w:t>G######a�#&gt;#</w:t>
        <w:tab/>
        <w:tab/>
        <w:t>G######a�#7#</w:t>
        <w:tab/>
        <w:tab/>
        <w:t>G######b+###</w:t>
        <w:tab/>
        <w:tab/>
        <w:t>G######b?#&gt;#</w:t>
        <w:tab/>
        <w:tab/>
        <w:t>G######b}###</w:t>
        <w:tab/>
        <w:tab/>
        <w:t>G######b�#�#</w:t>
        <w:tab/>
        <w:tab/>
        <w:t>G######cL###</w:t>
        <w:tab/>
        <w:tab/>
        <w:t>G######cb#&gt;#</w:t>
        <w:tab/>
        <w:tab/>
        <w:t>G######c�#.#</w:t>
        <w:tab/>
        <w:tab/>
        <w:t>G######c�#g#</w:t>
        <w:tab/>
        <w:tab/>
        <w:t>G######d5###</w:t>
        <w:tab/>
        <w:tab/>
        <w:t>G######dL#&gt;#</w:t>
        <w:tab/>
        <w:tab/>
        <w:t>G######d�#7#</w:t>
        <w:tab/>
        <w:tab/>
        <w:t>G######d�#�#</w:t>
        <w:tab/>
        <w:tab/>
        <w:t>G######e�###</w:t>
        <w:tab/>
        <w:tab/>
        <w:t>G######e�#&gt;#</w:t>
        <w:tab/>
        <w:tab/>
        <w:t>G######e�#!#</w:t>
        <w:tab/>
        <w:tab/>
        <w:t>G######f##�#</w:t>
        <w:tab/>
        <w:tab/>
        <w:t>G######f�###</w:t>
        <w:tab/>
        <w:tab/>
        <w:t>G######g##&gt;#</w:t>
        <w:tab/>
        <w:tab/>
        <w:t>G######gQ#4#</w:t>
        <w:tab/>
        <w:tab/>
        <w:t>G######g�#&amp;#</w:t>
        <w:tab/>
        <w:tab/>
        <w:t>G######g�###</w:t>
        <w:tab/>
        <w:tab/>
        <w:t>G######g�#&gt;#</w:t>
        <w:tab/>
        <w:tab/>
        <w:t>G######h##!#</w:t>
        <w:tab/>
        <w:tab/>
        <w:t>G######h$###</w:t>
        <w:tab/>
        <w:tab/>
        <w:t>G######h8#&gt;#</w:t>
        <w:tab/>
        <w:tab/>
        <w:t>G######hv#!#</w:t>
        <w:tab/>
        <w:tab/>
        <w:t>G######h�#0#</w:t>
        <w:tab/>
        <w:tab/>
        <w:t>G######h�###</w:t>
        <w:tab/>
        <w:tab/>
        <w:t>G######h�#&gt;#</w:t>
        <w:tab/>
        <w:tab/>
        <w:t>G######i##%#</w:t>
        <w:tab/>
        <w:tab/>
        <w:t>G######i=#-#</w:t>
        <w:tab/>
        <w:tab/>
        <w:t>G######ij###</w:t>
        <w:tab/>
        <w:tab/>
        <w:t>G######i~#&gt;#</w:t>
        <w:tab/>
        <w:tab/>
        <w:t>G######i�#-#</w:t>
        <w:tab/>
        <w:tab/>
        <w:t>G######i�#-#</w:t>
        <w:tab/>
        <w:tab/>
        <w:t>G######j##]#</w:t>
        <w:tab/>
        <w:tab/>
        <w:t>G######js#=##</w:t>
        <w:tab/>
        <w:t>G######j�#-##</w:t>
        <w:tab/>
        <w:t>G######j�#C##</w:t>
        <w:tab/>
        <w:t>G######k #7##</w:t>
        <w:tab/>
        <w:t>G######kW#$#</w:t>
        <w:tab/>
        <w:tab/>
        <w:t>G######k{###</w:t>
        <w:tab/>
        <w:tab/>
        <w:t>G######k�#&gt;#</w:t>
        <w:tab/>
        <w:tab/>
        <w:t>G######k�#)#</w:t>
        <w:tab/>
        <w:tab/>
        <w:t>G######k�#�#</w:t>
        <w:tab/>
        <w:tab/>
        <w:t>G######l�###</w:t>
        <w:tab/>
        <w:tab/>
        <w:t>G######l�#&gt;#</w:t>
        <w:tab/>
        <w:tab/>
        <w:t>G######l�###</w:t>
        <w:tab/>
        <w:tab/>
        <w:t>G######l�#�#</w:t>
        <w:tab/>
        <w:tab/>
        <w:t>G######m�###</w:t>
        <w:tab/>
        <w:tab/>
        <w:t>G######m�#&gt;#</w:t>
        <w:tab/>
        <w:tab/>
        <w:t>G######m�###</w:t>
        <w:tab/>
        <w:tab/>
        <w:t>G######n</w:t>
        <w:tab/>
        <w:t>#�#</w:t>
        <w:tab/>
        <w:tab/>
        <w:t>G######n�###</w:t>
        <w:tab/>
        <w:tab/>
        <w:t>G######n�#&gt;#</w:t>
        <w:tab/>
        <w:tab/>
        <w:t>G######n�###</w:t>
        <w:tab/>
        <w:tab/>
        <w:t>G######o##M#</w:t>
        <w:tab/>
        <w:tab/>
        <w:t>G######oX#�#</w:t>
        <w:tab/>
        <w:tab/>
        <w:t>G######p6###</w:t>
        <w:tab/>
        <w:tab/>
        <w:t>G######pJ#&gt;#</w:t>
        <w:tab/>
        <w:tab/>
        <w:t>G######p�#*#</w:t>
        <w:tab/>
        <w:tab/>
        <w:t>G######p�#�#</w:t>
        <w:tab/>
        <w:tab/>
        <w:t>G######r�###</w:t>
        <w:tab/>
        <w:tab/>
        <w:t>G######r�#&gt;#</w:t>
        <w:tab/>
        <w:tab/>
        <w:t>G######r�###</w:t>
        <w:tab/>
        <w:tab/>
        <w:t>G######r�#�#</w:t>
        <w:tab/>
        <w:tab/>
        <w:t>G######s�###</w:t>
        <w:tab/>
        <w:tab/>
        <w:t>G######s�#&gt;#</w:t>
        <w:tab/>
        <w:tab/>
        <w:t>G######s�###</w:t>
        <w:tab/>
        <w:tab/>
        <w:t>G######s�#*#</w:t>
        <w:tab/>
        <w:tab/>
        <w:t>G######t##`#</w:t>
        <w:tab/>
        <w:tab/>
        <w:t>G######t###</w:t>
        <w:tab/>
        <w:tab/>
        <w:t>G######t�#v#</w:t>
        <w:tab/>
        <w:tab/>
        <w:t>G######t�###</w:t>
        <w:tab/>
        <w:tab/>
        <w:t>G######t�#�#</w:t>
        <w:tab/>
        <w:tab/>
        <w:t>G######u�###</w:t>
        <w:tab/>
        <w:tab/>
        <w:t>G######u�#P#</w:t>
        <w:tab/>
        <w:tab/>
        <w:t>G######v####</w:t>
        <w:tab/>
        <w:tab/>
        <w:t>G######v####</w:t>
        <w:tab/>
        <w:tab/>
        <w:t>G######v%#&gt;#</w:t>
        <w:tab/>
        <w:tab/>
        <w:t>G######vc###</w:t>
        <w:tab/>
        <w:tab/>
        <w:t>G######vv###</w:t>
        <w:tab/>
        <w:tab/>
        <w:t>G######v�#&gt;#</w:t>
        <w:tab/>
        <w:tab/>
        <w:t>G######v�#*#</w:t>
        <w:tab/>
        <w:tab/>
        <w:t>G######v�#|#</w:t>
        <w:tab/>
        <w:tab/>
        <w:t>G######wn###</w:t>
        <w:tab/>
        <w:tab/>
        <w:t>G######w�#&gt;#</w:t>
        <w:tab/>
        <w:tab/>
        <w:t>G######w�#&amp;#</w:t>
        <w:tab/>
        <w:tab/>
        <w:t>G######w�#-#</w:t>
        <w:tab/>
        <w:tab/>
        <w:t>G######x####</w:t>
        <w:tab/>
        <w:tab/>
        <w:t>G######x'#&gt;#</w:t>
        <w:tab/>
        <w:tab/>
        <w:t>G######xe###</w:t>
        <w:tab/>
        <w:tab/>
        <w:t>G######x�#*#</w:t>
        <w:tab/>
        <w:tab/>
        <w:t>G######x�###</w:t>
        <w:tab/>
        <w:tab/>
        <w:t>G######x�#&gt;#</w:t>
        <w:tab/>
        <w:tab/>
        <w:t>G######x�#2#</w:t>
        <w:tab/>
        <w:tab/>
        <w:t>G######y-###</w:t>
        <w:tab/>
        <w:tab/>
        <w:t>G######yA#&gt;#</w:t>
        <w:tab/>
        <w:tab/>
        <w:t>G######y###</w:t>
        <w:tab/>
        <w:tab/>
        <w:t>G######y�#5#</w:t>
        <w:tab/>
        <w:tab/>
        <w:t>G######y�###</w:t>
        <w:tab/>
        <w:tab/>
        <w:t>G######y�#&gt;#</w:t>
        <w:tab/>
        <w:tab/>
        <w:t>G######z*#&amp;#</w:t>
        <w:tab/>
        <w:tab/>
        <w:t>G######zP#�#</w:t>
        <w:tab/>
        <w:tab/>
        <w:t>G######z�###</w:t>
        <w:tab/>
        <w:tab/>
        <w:t>G######z�#&gt;#</w:t>
        <w:tab/>
        <w:tab/>
        <w:t>G######{5###</w:t>
        <w:tab/>
        <w:tab/>
        <w:t>G######{T#@#</w:t>
        <w:tab/>
        <w:tab/>
        <w:t>G######{�###</w:t>
        <w:tab/>
        <w:tab/>
        <w:t>G######{�#&gt;#</w:t>
        <w:tab/>
        <w:tab/>
        <w:t>G######{�###</w:t>
        <w:tab/>
        <w:tab/>
        <w:t>G######|##@#</w:t>
        <w:tab/>
        <w:tab/>
        <w:t>G######|B###</w:t>
        <w:tab/>
        <w:tab/>
        <w:t>G######|V#&gt;#</w:t>
        <w:tab/>
        <w:tab/>
        <w:t>G######|�#)#</w:t>
        <w:tab/>
        <w:tab/>
        <w:t>G######|�#�#</w:t>
        <w:tab/>
        <w:tab/>
        <w:t>G######}v###</w:t>
        <w:tab/>
        <w:tab/>
        <w:t>G######}�#&gt;#</w:t>
        <w:tab/>
        <w:tab/>
        <w:t>G######}�###</w:t>
        <w:tab/>
        <w:tab/>
        <w:t>G######}�#I#</w:t>
        <w:tab/>
        <w:tab/>
        <w:t>G######~'###</w:t>
        <w:tab/>
        <w:tab/>
        <w:t>G######~;#&gt;#</w:t>
        <w:tab/>
        <w:tab/>
        <w:t>G######~y###</w:t>
        <w:tab/>
        <w:tab/>
        <w:t>G######~�#*#</w:t>
        <w:tab/>
        <w:tab/>
        <w:t>G######~�###</w:t>
        <w:tab/>
        <w:tab/>
        <w:t>G######~�#&gt;#</w:t>
        <w:tab/>
        <w:tab/>
        <w:t>G########+#</w:t>
        <w:tab/>
        <w:tab/>
        <w:t>G######&gt;#G#</w:t>
        <w:tab/>
        <w:tab/>
        <w:t>G######�###</w:t>
        <w:tab/>
        <w:tab/>
        <w:t>G######�#&gt;#</w:t>
        <w:tab/>
        <w:tab/>
        <w:t>G######�###</w:t>
        <w:tab/>
        <w:tab/>
        <w:t>G######�#c#</w:t>
        <w:tab/>
        <w:tab/>
        <w:t>G######�U###</w:t>
        <w:tab/>
        <w:tab/>
        <w:t>G######�i#&gt;#</w:t>
        <w:tab/>
        <w:tab/>
        <w:t>G######��###</w:t>
        <w:tab/>
        <w:tab/>
        <w:t>G######��#Y#</w:t>
        <w:tab/>
        <w:tab/>
        <w:t>G######�####</w:t>
        <w:tab/>
        <w:tab/>
        <w:t>G######�-#&gt;#</w:t>
        <w:tab/>
        <w:tab/>
        <w:t>G######�k#,#</w:t>
        <w:tab/>
        <w:tab/>
        <w:t>G######��###</w:t>
        <w:tab/>
        <w:tab/>
        <w:t>G######��#&gt;#</w:t>
        <w:tab/>
        <w:tab/>
        <w:t>G######��###</w:t>
        <w:tab/>
        <w:tab/>
        <w:t>G######��#_#</w:t>
        <w:tab/>
        <w:tab/>
        <w:t>G######�\###</w:t>
        <w:tab/>
        <w:tab/>
        <w:t>G######�p#&gt;#</w:t>
        <w:tab/>
        <w:tab/>
        <w:t>G######��###</w:t>
        <w:tab/>
        <w:tab/>
        <w:t>G######��#�#</w:t>
        <w:tab/>
        <w:tab/>
        <w:t>G######�c###</w:t>
        <w:tab/>
        <w:tab/>
        <w:t>G######�u#&gt;#</w:t>
        <w:tab/>
        <w:tab/>
        <w:t>G######��###</w:t>
        <w:tab/>
        <w:tab/>
        <w:t>G######��###</w:t>
        <w:tab/>
        <w:tab/>
        <w:t>G######��###</w:t>
        <w:tab/>
        <w:tab/>
        <w:t>G######��#&gt;#</w:t>
        <w:tab/>
        <w:tab/>
        <w:t>G######�:###</w:t>
        <w:tab/>
        <w:tab/>
        <w:t>G######�S#Y#</w:t>
        <w:tab/>
        <w:tab/>
        <w:t>G######��###</w:t>
        <w:tab/>
        <w:tab/>
        <w:t>G######��#&gt;#</w:t>
        <w:tab/>
        <w:tab/>
        <w:t>G######��#%#</w:t>
        <w:tab/>
        <w:tab/>
        <w:t>G######�##$#</w:t>
        <w:tab/>
        <w:tab/>
        <w:t>G######�G#$#</w:t>
        <w:tab/>
        <w:tab/>
        <w:t>G######�k#�#</w:t>
        <w:tab/>
        <w:tab/>
        <w:t>G######�####</w:t>
        <w:tab/>
        <w:tab/>
        <w:t>G######�##m#</w:t>
        <w:tab/>
        <w:tab/>
        <w:t>G######��###</w:t>
        <w:tab/>
        <w:tab/>
        <w:t>G######��###</w:t>
        <w:tab/>
        <w:tab/>
        <w:t>G######��#&gt;#</w:t>
        <w:tab/>
        <w:tab/>
        <w:t>G######��#:#</w:t>
        <w:tab/>
        <w:tab/>
        <w:t>G######�##q#</w:t>
        <w:tab/>
        <w:tab/>
        <w:t>G######��###</w:t>
        <w:tab/>
        <w:tab/>
        <w:t>G######��#&gt;#</w:t>
        <w:tab/>
        <w:tab/>
        <w:t>G######��#:#</w:t>
        <w:tab/>
        <w:tab/>
        <w:t>G######�</w:t>
        <w:t>#u#</w:t>
        <w:tab/>
        <w:tab/>
        <w:t>G######��###</w:t>
        <w:tab/>
        <w:tab/>
        <w:t>G######��#&gt;#</w:t>
        <w:tab/>
        <w:tab/>
        <w:t>G######��#)#</w:t>
        <w:tab/>
        <w:tab/>
        <w:t>G######��#u#</w:t>
        <w:tab/>
        <w:tab/>
        <w:t>G######�r###</w:t>
        <w:tab/>
        <w:tab/>
        <w:t>G######��#&gt;#</w:t>
        <w:tab/>
        <w:tab/>
        <w:t>G######��#(#</w:t>
        <w:tab/>
        <w:tab/>
        <w:t>G######��#t#</w:t>
        <w:tab/>
        <w:tab/>
        <w:t>G######�`###</w:t>
        <w:tab/>
        <w:tab/>
        <w:t>G######�t#&gt;#</w:t>
        <w:tab/>
        <w:tab/>
        <w:t>G######��#!#</w:t>
        <w:tab/>
        <w:tab/>
        <w:t>G######��#e#</w:t>
        <w:tab/>
        <w:tab/>
        <w:t>G######�8###</w:t>
        <w:tab/>
        <w:tab/>
        <w:t>G######�L#&gt;#</w:t>
        <w:tab/>
        <w:tab/>
        <w:t>G######��###</w:t>
        <w:tab/>
        <w:tab/>
        <w:t>G######��#c#</w:t>
        <w:tab/>
        <w:tab/>
        <w:t>G######�####</w:t>
        <w:tab/>
        <w:tab/>
        <w:t>G######�%#&gt;#</w:t>
        <w:tab/>
        <w:tab/>
        <w:t>G######�c#&lt;#</w:t>
        <w:tab/>
        <w:tab/>
        <w:t>G######��#u#</w:t>
        <w:tab/>
        <w:tab/>
        <w:t>G######�####</w:t>
        <w:tab/>
        <w:tab/>
        <w:t>G######�(#&gt;#</w:t>
        <w:tab/>
        <w:tab/>
        <w:t>G######�f#&amp;#</w:t>
        <w:tab/>
        <w:tab/>
        <w:t>G######��#V#</w:t>
        <w:tab/>
        <w:tab/>
        <w:t>G######��###</w:t>
        <w:tab/>
        <w:tab/>
        <w:t>G######��#&gt;#</w:t>
        <w:tab/>
        <w:tab/>
        <w:t>G######�4#?#</w:t>
        <w:tab/>
        <w:tab/>
        <w:t>G######�s#�#</w:t>
        <w:tab/>
        <w:tab/>
        <w:t>G######�:###</w:t>
        <w:tab/>
        <w:tab/>
        <w:t>G######�N#&gt;#</w:t>
        <w:tab/>
        <w:tab/>
        <w:t>G######��#"#</w:t>
        <w:tab/>
        <w:tab/>
        <w:t>G######��#f#</w:t>
        <w:tab/>
        <w:tab/>
        <w:t>G######�####</w:t>
        <w:tab/>
        <w:tab/>
        <w:t>G######�)#&gt;#</w:t>
        <w:tab/>
        <w:tab/>
        <w:t>G######�g#(#</w:t>
        <w:tab/>
        <w:tab/>
        <w:t>G######��#�#</w:t>
        <w:tab/>
        <w:tab/>
        <w:t>G######�8###</w:t>
        <w:tab/>
        <w:tab/>
        <w:t>G######�L#&gt;#</w:t>
        <w:tab/>
        <w:tab/>
        <w:t>G######��#9#</w:t>
        <w:tab/>
        <w:tab/>
        <w:t>G######��#"#</w:t>
        <w:tab/>
        <w:tab/>
        <w:t>G######��#�#</w:t>
        <w:tab/>
        <w:tab/>
        <w:t>G######��###</w:t>
        <w:tab/>
        <w:tab/>
        <w:t>G######��#6#</w:t>
        <w:tab/>
        <w:tab/>
        <w:t>G######��###</w:t>
        <w:tab/>
        <w:tab/>
        <w:t>G######��#&gt;#</w:t>
        <w:tab/>
        <w:tab/>
        <w:t>G######�:###</w:t>
        <w:tab/>
        <w:tab/>
        <w:t>G######�]#x#</w:t>
        <w:tab/>
        <w:tab/>
        <w:t>G######��###</w:t>
        <w:tab/>
        <w:tab/>
        <w:t>G######��#&gt;#</w:t>
        <w:tab/>
        <w:tab/>
        <w:t>G######�'#4#</w:t>
        <w:tab/>
        <w:tab/>
        <w:t>G######�[#�#</w:t>
        <w:tab/>
        <w:tab/>
        <w:t>G######��###</w:t>
        <w:tab/>
        <w:tab/>
        <w:t>G######�##&gt;#</w:t>
        <w:tab/>
        <w:tab/>
        <w:t>G######�A#*#</w:t>
        <w:tab/>
        <w:tab/>
        <w:t>G######�k#�#</w:t>
        <w:tab/>
        <w:tab/>
        <w:t>G######�####</w:t>
        <w:tab/>
        <w:tab/>
        <w:t>G######�1#&gt;#</w:t>
        <w:tab/>
        <w:tab/>
        <w:t>G######�o#)#</w:t>
        <w:tab/>
        <w:tab/>
        <w:t>G######��#f#</w:t>
        <w:tab/>
        <w:tab/>
        <w:t>G######��###</w:t>
        <w:tab/>
        <w:tab/>
        <w:t>G######�##&gt;#</w:t>
        <w:tab/>
        <w:tab/>
        <w:t>G######�P###</w:t>
        <w:tab/>
        <w:tab/>
        <w:t>G######�e#O#</w:t>
        <w:tab/>
        <w:tab/>
        <w:t>G######��###</w:t>
        <w:tab/>
        <w:tab/>
        <w:t>G######��#&gt;#</w:t>
        <w:tab/>
        <w:tab/>
        <w:t>G######�##*#</w:t>
        <w:tab/>
        <w:tab/>
        <w:t>G######�0#C#</w:t>
        <w:tab/>
        <w:tab/>
        <w:t>G######�s###</w:t>
        <w:tab/>
        <w:tab/>
        <w:t>G######��#&gt;#</w:t>
        <w:tab/>
        <w:tab/>
        <w:t>G######��# #</w:t>
        <w:tab/>
        <w:tab/>
        <w:t>G######��###</w:t>
        <w:tab/>
        <w:tab/>
        <w:t>G######��#&gt;#</w:t>
        <w:tab/>
        <w:tab/>
        <w:t>G######�8#0#</w:t>
        <w:tab/>
        <w:tab/>
        <w:t>G######�h#1#</w:t>
        <w:tab/>
        <w:tab/>
        <w:t>G######��###</w:t>
        <w:tab/>
        <w:tab/>
        <w:t>G######��#</w:t>
        <w:tab/>
        <w:t>#</w:t>
        <w:tab/>
        <w:tab/>
        <w:t>G######��###</w:t>
        <w:tab/>
        <w:tab/>
        <w:t>G######��#4#</w:t>
        <w:tab/>
        <w:tab/>
        <w:t>G######��###</w:t>
        <w:tab/>
        <w:tab/>
        <w:t>G######��###</w:t>
        <w:tab/>
        <w:tab/>
        <w:t>G######��#&gt;#</w:t>
        <w:tab/>
        <w:tab/>
        <w:t>G######�8###</w:t>
        <w:tab/>
        <w:tab/>
        <w:t>G######�W###</w:t>
        <w:tab/>
        <w:tab/>
        <w:t>G######�k#&gt;#</w:t>
        <w:tab/>
        <w:tab/>
        <w:t>G######��#%#</w:t>
        <w:tab/>
        <w:tab/>
        <w:t>G######��###</w:t>
        <w:tab/>
        <w:tab/>
        <w:t>G######��#&gt;#</w:t>
        <w:tab/>
        <w:tab/>
        <w:t>G######� #"#</w:t>
        <w:tab/>
        <w:tab/>
        <w:t>G######�B###</w:t>
        <w:tab/>
        <w:tab/>
        <w:t>G######�V#&gt;#</w:t>
        <w:tab/>
        <w:tab/>
        <w:t>G######��###</w:t>
        <w:tab/>
        <w:tab/>
        <w:t>G######��###</w:t>
        <w:tab/>
        <w:tab/>
        <w:t>G######��#&gt;#</w:t>
        <w:tab/>
        <w:tab/>
        <w:t>G######�</w:t>
        <w:tab/>
        <w:t>#"#</w:t>
        <w:tab/>
        <w:tab/>
        <w:t>G######�+###</w:t>
        <w:tab/>
        <w:tab/>
        <w:t>G######�?#&gt;#</w:t>
        <w:tab/>
        <w:tab/>
        <w:t>G######�}###</w:t>
        <w:tab/>
        <w:tab/>
        <w:t>G######��###</w:t>
        <w:tab/>
        <w:tab/>
        <w:t>G######��#&gt;#</w:t>
        <w:tab/>
        <w:tab/>
        <w:t>G######��###</w:t>
        <w:tab/>
        <w:tab/>
        <w:t>G######�####</w:t>
        <w:tab/>
        <w:tab/>
        <w:t>G######�$#&gt;#</w:t>
        <w:tab/>
        <w:tab/>
        <w:t>G######�b###</w:t>
        <w:tab/>
        <w:tab/>
        <w:t>G######��###</w:t>
        <w:tab/>
        <w:tab/>
        <w:t>G######��#&gt;#</w:t>
        <w:tab/>
        <w:tab/>
        <w:t>G######��#"#</w:t>
        <w:tab/>
        <w:tab/>
        <w:t>G######��###</w:t>
        <w:tab/>
        <w:tab/>
        <w:t>G######�</w:t>
        <w:tab/>
        <w:t>#&gt;#</w:t>
        <w:tab/>
        <w:tab/>
        <w:t>G######�G#"#</w:t>
        <w:tab/>
        <w:tab/>
        <w:t>G######�i###</w:t>
        <w:tab/>
        <w:tab/>
        <w:t>G######�}#&gt;#</w:t>
        <w:tab/>
        <w:tab/>
        <w:t>G######��###</w:t>
        <w:tab/>
        <w:tab/>
        <w:t>G######��###</w:t>
        <w:tab/>
        <w:tab/>
        <w:t>G######��#&gt;#</w:t>
        <w:tab/>
        <w:tab/>
        <w:t>G######�0#$#</w:t>
        <w:tab/>
        <w:tab/>
        <w:t>G######�T###</w:t>
        <w:tab/>
        <w:tab/>
        <w:t>G######�h#&gt;#</w:t>
        <w:tab/>
        <w:tab/>
        <w:t>G######��#"#</w:t>
        <w:tab/>
        <w:tab/>
        <w:t>G######��###</w:t>
        <w:tab/>
        <w:tab/>
        <w:t>G######��#&gt;#</w:t>
        <w:tab/>
        <w:tab/>
        <w:t>G######�####</w:t>
        <w:tab/>
        <w:tab/>
        <w:t>G######�1#d#</w:t>
        <w:tab/>
        <w:tab/>
        <w:t>G######��###</w:t>
        <w:tab/>
        <w:tab/>
        <w:t>G######��#&gt;#</w:t>
        <w:tab/>
        <w:tab/>
        <w:t>G######��#"#</w:t>
        <w:tab/>
        <w:tab/>
        <w:t>G######�</w:t>
        <w:tab/>
        <w:t>###</w:t>
        <w:tab/>
        <w:tab/>
        <w:t>G######�##&gt;#</w:t>
        <w:tab/>
        <w:tab/>
        <w:t>G######�[###</w:t>
        <w:tab/>
        <w:tab/>
        <w:t>G######�~###</w:t>
        <w:tab/>
        <w:tab/>
        <w:t>G######��#&gt;#</w:t>
        <w:tab/>
        <w:tab/>
        <w:t>G######��#/#</w:t>
        <w:tab/>
        <w:tab/>
        <w:t>G######��###</w:t>
        <w:tab/>
        <w:tab/>
        <w:t>G######�##&gt;#</w:t>
        <w:tab/>
        <w:tab/>
        <w:t>G######�Q#&amp;#</w:t>
        <w:tab/>
        <w:tab/>
        <w:t>G######�w###</w:t>
        <w:tab/>
        <w:tab/>
        <w:t>G######��#&gt;#</w:t>
        <w:tab/>
        <w:tab/>
        <w:t>G######��#+#</w:t>
        <w:tab/>
        <w:tab/>
        <w:t>G######��###</w:t>
        <w:tab/>
        <w:tab/>
        <w:t>G######�##&gt;#</w:t>
        <w:tab/>
        <w:tab/>
        <w:t>G######�F#-#</w:t>
        <w:tab/>
        <w:tab/>
        <w:t>G######�s###</w:t>
        <w:tab/>
        <w:tab/>
        <w:t>G######��#&gt;#</w:t>
        <w:tab/>
        <w:tab/>
        <w:t>G######��###</w:t>
        <w:tab/>
        <w:tab/>
        <w:t>G######��#5#</w:t>
        <w:tab/>
        <w:tab/>
        <w:t>G######�####</w:t>
        <w:tab/>
        <w:tab/>
        <w:t>G######�-#&gt;#</w:t>
        <w:tab/>
        <w:tab/>
        <w:t>G######�k###</w:t>
        <w:tab/>
        <w:tab/>
        <w:t>G######��#�#</w:t>
        <w:tab/>
        <w:tab/>
        <w:t>G######�####</w:t>
        <w:tab/>
        <w:tab/>
        <w:t>G######�'#&gt;#</w:t>
        <w:tab/>
        <w:tab/>
        <w:t>G######�e#!#</w:t>
        <w:tab/>
        <w:tab/>
        <w:t>G######��#5#</w:t>
        <w:tab/>
        <w:tab/>
        <w:t>G######��###</w:t>
        <w:tab/>
        <w:tab/>
        <w:t>G######��#&gt;#</w:t>
        <w:tab/>
        <w:tab/>
        <w:t>G######�## #</w:t>
        <w:tab/>
        <w:tab/>
        <w:t>G######�3#4#</w:t>
        <w:tab/>
        <w:tab/>
        <w:t>G######�g###</w:t>
        <w:tab/>
        <w:tab/>
        <w:t>G######��#&gt;#</w:t>
        <w:tab/>
        <w:tab/>
        <w:t>G######��#!#</w:t>
        <w:tab/>
        <w:tab/>
        <w:t>G######��#5#</w:t>
        <w:tab/>
        <w:tab/>
        <w:t>G######�####</w:t>
        <w:tab/>
        <w:tab/>
        <w:t>G######�0#&gt;#</w:t>
        <w:tab/>
        <w:tab/>
        <w:t>G######�n#%#</w:t>
        <w:tab/>
        <w:tab/>
        <w:t>G######��###</w:t>
        <w:tab/>
        <w:tab/>
        <w:t>G######��#&gt;#</w:t>
        <w:tab/>
        <w:tab/>
        <w:t>G######��#/#</w:t>
        <w:tab/>
        <w:tab/>
        <w:t>G######�####</w:t>
        <w:tab/>
        <w:tab/>
        <w:t>G######�(#&gt;#</w:t>
        <w:tab/>
        <w:tab/>
        <w:t>G######�f#/#</w:t>
        <w:tab/>
        <w:tab/>
        <w:t>G######��###</w:t>
        <w:tab/>
        <w:tab/>
        <w:t>G######��#&gt;#</w:t>
        <w:tab/>
        <w:tab/>
        <w:t>G######��#/#</w:t>
        <w:tab/>
        <w:tab/>
        <w:t>G######�####</w:t>
        <w:tab/>
        <w:tab/>
        <w:t>G######�*#&gt;#</w:t>
        <w:tab/>
        <w:tab/>
        <w:t>G######�h#9#</w:t>
        <w:tab/>
        <w:tab/>
        <w:t>G######��###</w:t>
        <w:tab/>
        <w:tab/>
        <w:t>G######��#&gt;#</w:t>
        <w:tab/>
        <w:tab/>
        <w:t>G######��#?#</w:t>
        <w:tab/>
        <w:tab/>
        <w:t>G######�2#�#</w:t>
        <w:tab/>
        <w:tab/>
        <w:t>G######�$###</w:t>
        <w:tab/>
        <w:tab/>
        <w:t>G######�8#&gt;#</w:t>
        <w:tab/>
        <w:tab/>
        <w:t>G######�v#3#</w:t>
        <w:tab/>
        <w:tab/>
        <w:t>G######��#</w:t>
        <w:t>#</w:t>
        <w:tab/>
        <w:tab/>
        <w:t>G######��###</w:t>
        <w:tab/>
        <w:tab/>
        <w:t>G######��#&gt;#</w:t>
        <w:tab/>
        <w:tab/>
        <w:t>G######�##3#</w:t>
        <w:tab/>
        <w:tab/>
        <w:t>G######�;###</w:t>
        <w:tab/>
        <w:tab/>
        <w:t>G######�=###</w:t>
        <w:tab/>
        <w:tab/>
        <w:t>G######�Q#&gt;#</w:t>
        <w:tab/>
        <w:tab/>
        <w:t>G######��###</w:t>
        <w:tab/>
        <w:tab/>
        <w:t>G######��###</w:t>
        <w:tab/>
        <w:tab/>
        <w:t>G######��#&gt;#</w:t>
        <w:tab/>
        <w:tab/>
        <w:t>G######��#3#</w:t>
        <w:tab/>
        <w:tab/>
        <w:t>G######�,###</w:t>
        <w:tab/>
        <w:tab/>
        <w:t>G######�I#D#</w:t>
        <w:tab/>
        <w:tab/>
        <w:t>G###</w:t>
      </w:r>
    </w:p>
    <w:p>
      <w:pPr>
        <w:pStyle w:val="PreformattedText"/>
        <w:bidi w:val="0"/>
        <w:jc w:val="left"/>
        <w:rPr/>
      </w:pPr>
      <w:r>
        <w:rPr/>
        <w:t>##��###</w:t>
        <w:tab/>
        <w:tab/>
        <w:t>G######��#&gt;#</w:t>
        <w:tab/>
        <w:tab/>
        <w:t>G######��#3#</w:t>
        <w:tab/>
        <w:tab/>
        <w:t>G######�####</w:t>
        <w:tab/>
        <w:tab/>
        <w:t>G######�.#9#</w:t>
        <w:tab/>
        <w:tab/>
        <w:t>G###</w:t>
      </w:r>
    </w:p>
    <w:p>
      <w:pPr>
        <w:pStyle w:val="PreformattedText"/>
        <w:bidi w:val="0"/>
        <w:jc w:val="left"/>
        <w:rPr/>
      </w:pPr>
      <w:r>
        <w:rPr/>
        <w:t>##�g###</w:t>
        <w:tab/>
        <w:tab/>
        <w:t>G######�{#&gt;#</w:t>
        <w:tab/>
        <w:tab/>
        <w:t>G######��#,#</w:t>
        <w:tab/>
        <w:tab/>
        <w:t>G######��#�#</w:t>
        <w:tab/>
        <w:tab/>
        <w:t>G######��###</w:t>
        <w:tab/>
        <w:tab/>
        <w:t>G######��#u#</w:t>
        <w:tab/>
        <w:tab/>
        <w:t>G######�####</w:t>
        <w:tab/>
        <w:tab/>
        <w:t>G######�####</w:t>
        <w:tab/>
        <w:tab/>
        <w:t>G######�.#&gt;#</w:t>
        <w:tab/>
        <w:tab/>
        <w:t>G######�l#:#</w:t>
        <w:tab/>
        <w:tab/>
        <w:t>G######��#G#</w:t>
        <w:tab/>
        <w:tab/>
        <w:t>G######��###</w:t>
        <w:tab/>
        <w:tab/>
        <w:t>G######�##&gt;#</w:t>
        <w:tab/>
        <w:tab/>
        <w:t>G######�@#$#</w:t>
        <w:tab/>
        <w:tab/>
        <w:t>G######�d#`#</w:t>
        <w:tab/>
        <w:tab/>
        <w:t>G######��###</w:t>
        <w:tab/>
        <w:tab/>
        <w:t>G######��#&gt;#</w:t>
        <w:tab/>
        <w:tab/>
        <w:t>G######�####</w:t>
        <w:tab/>
        <w:tab/>
        <w:t>G######�/#&gt;#</w:t>
        <w:tab/>
        <w:tab/>
        <w:t>G######�m###</w:t>
        <w:tab/>
        <w:tab/>
        <w:t>G######��#&gt;#</w:t>
        <w:tab/>
        <w:tab/>
        <w:t>G######��#(#</w:t>
        <w:tab/>
        <w:tab/>
        <w:t>G######��#V#</w:t>
        <w:tab/>
        <w:tab/>
        <w:t>G######�=###</w:t>
        <w:tab/>
        <w:tab/>
        <w:t>G######�Q#&gt;#</w:t>
        <w:tab/>
        <w:tab/>
        <w:t>G######��#&amp;#</w:t>
        <w:tab/>
        <w:tab/>
        <w:t>G######��#r#</w:t>
        <w:tab/>
        <w:tab/>
        <w:t>G######�'###</w:t>
        <w:tab/>
        <w:tab/>
        <w:t>G######�;#&gt;#</w:t>
        <w:tab/>
        <w:tab/>
        <w:t>G######�y#$#</w:t>
        <w:tab/>
        <w:tab/>
        <w:t>G######��#U#</w:t>
        <w:tab/>
        <w:tab/>
        <w:t>G######��###</w:t>
        <w:tab/>
        <w:tab/>
        <w:t>G######�##&gt;#</w:t>
        <w:tab/>
        <w:tab/>
        <w:t>G######�E###</w:t>
        <w:tab/>
        <w:tab/>
        <w:t>G######�h#[#</w:t>
        <w:tab/>
        <w:tab/>
        <w:t>G######��###</w:t>
        <w:tab/>
        <w:tab/>
        <w:t>G######��#&gt;#</w:t>
        <w:tab/>
        <w:tab/>
        <w:t>G######�####</w:t>
        <w:tab/>
        <w:tab/>
        <w:t>G######�.#0#</w:t>
        <w:tab/>
        <w:tab/>
        <w:t>G######�^###</w:t>
        <w:tab/>
        <w:tab/>
        <w:t>G######�r#&gt;#</w:t>
        <w:tab/>
        <w:tab/>
        <w:t>G######��# #</w:t>
        <w:tab/>
        <w:tab/>
        <w:t>G######��#5#</w:t>
        <w:tab/>
        <w:tab/>
        <w:t>G######�####</w:t>
        <w:tab/>
        <w:tab/>
        <w:t>G######�##&gt;#</w:t>
        <w:tab/>
        <w:tab/>
        <w:t>G######�W#&lt;#</w:t>
        <w:tab/>
        <w:tab/>
        <w:t>G######��#�#</w:t>
        <w:tab/>
        <w:tab/>
        <w:t>G######�'###</w:t>
        <w:tab/>
        <w:tab/>
        <w:t>G######�;#&gt;#</w:t>
        <w:tab/>
        <w:tab/>
        <w:t>G######�y#&lt;#</w:t>
        <w:tab/>
        <w:tab/>
        <w:t>G######�#�#</w:t>
        <w:tab/>
        <w:tab/>
        <w:t>G######�###</w:t>
        <w:tab/>
        <w:tab/>
        <w:t>G######��#&gt;#</w:t>
        <w:tab/>
        <w:tab/>
        <w:t>G######�####</w:t>
        <w:tab/>
        <w:tab/>
        <w:t>G######�!#l#</w:t>
        <w:tab/>
        <w:tab/>
        <w:t>G#########</w:t>
        <w:tab/>
        <w:tab/>
        <w:t>G######¡#&gt;#</w:t>
        <w:tab/>
        <w:tab/>
        <w:t>G######��#4#</w:t>
        <w:tab/>
        <w:tab/>
        <w:t>G######�##'#</w:t>
        <w:tab/>
        <w:tab/>
        <w:t>G######�:#�#</w:t>
        <w:tab/>
        <w:tab/>
        <w:t>G######��###</w:t>
        <w:tab/>
        <w:tab/>
        <w:t>G######�##&gt;#</w:t>
        <w:tab/>
        <w:tab/>
        <w:t>G######�?###</w:t>
        <w:tab/>
        <w:tab/>
        <w:t>G######�X# #</w:t>
        <w:tab/>
        <w:tab/>
        <w:t>G######�x###</w:t>
        <w:tab/>
        <w:tab/>
        <w:t>G######Č#&gt;#</w:t>
        <w:tab/>
        <w:tab/>
        <w:t>G######��#&amp;#</w:t>
        <w:tab/>
        <w:tab/>
        <w:t>G######��###</w:t>
        <w:tab/>
        <w:tab/>
        <w:t>G######�##&gt;#</w:t>
        <w:tab/>
        <w:tab/>
        <w:t>G######�B###</w:t>
        <w:tab/>
        <w:tab/>
        <w:t>G######�U#�#</w:t>
        <w:tab/>
        <w:tab/>
        <w:t>G######�###</w:t>
        <w:tab/>
        <w:tab/>
        <w:t>G######�##&gt;#</w:t>
        <w:tab/>
        <w:tab/>
        <w:t>G######�R###</w:t>
        <w:tab/>
        <w:tab/>
        <w:t>G######�g###</w:t>
        <w:tab/>
        <w:tab/>
        <w:t>G######Ɗ###</w:t>
        <w:tab/>
        <w:tab/>
        <w:t>G######ƣ#&gt;#</w:t>
        <w:tab/>
        <w:tab/>
        <w:t>G######��###</w:t>
        <w:tab/>
        <w:tab/>
        <w:t>G######��#C#</w:t>
        <w:tab/>
        <w:tab/>
        <w:t>G######�@###</w:t>
        <w:tab/>
        <w:tab/>
        <w:t>G######�U#&gt;#</w:t>
        <w:tab/>
        <w:tab/>
        <w:t>G######Ǔ###</w:t>
        <w:tab/>
        <w:tab/>
        <w:t>G######ǩ###</w:t>
        <w:tab/>
        <w:tab/>
        <w:t>G######ǯ###</w:t>
        <w:tab/>
        <w:tab/>
        <w:t>G######��#&gt;#</w:t>
        <w:tab/>
        <w:tab/>
        <w:t>G######�##1#</w:t>
        <w:tab/>
        <w:tab/>
        <w:t>G######�1#H#</w:t>
        <w:tab/>
        <w:tab/>
        <w:t>G######�y###</w:t>
        <w:tab/>
        <w:tab/>
        <w:t>G######Ȏ#&gt;#</w:t>
        <w:tab/>
        <w:tab/>
        <w:t>G######��#!#</w:t>
        <w:tab/>
        <w:tab/>
        <w:t>G######��###</w:t>
        <w:tab/>
        <w:tab/>
        <w:t>G######�##&gt;#</w:t>
        <w:tab/>
        <w:tab/>
        <w:t>G######�?#&amp;#</w:t>
        <w:tab/>
        <w:tab/>
        <w:t>G######�e#�#</w:t>
        <w:tab/>
        <w:tab/>
        <w:t>G######�`###</w:t>
        <w:tab/>
        <w:tab/>
        <w:t>G######�t#&gt;#</w:t>
        <w:tab/>
        <w:tab/>
        <w:t>G######ʲ###</w:t>
        <w:tab/>
        <w:tab/>
        <w:t>G######��#[#</w:t>
        <w:tab/>
        <w:tab/>
        <w:t>G######�!###</w:t>
        <w:tab/>
        <w:tab/>
        <w:t>G######�3#&gt;#</w:t>
        <w:tab/>
        <w:tab/>
        <w:t>G######�q###</w:t>
        <w:tab/>
        <w:tab/>
        <w:t>G######ˈ#�#</w:t>
        <w:tab/>
        <w:tab/>
        <w:t>G######�s###</w:t>
        <w:tab/>
        <w:tab/>
        <w:t>G######̉#&gt;#</w:t>
        <w:tab/>
        <w:tab/>
        <w:t>G######��###</w:t>
        <w:tab/>
        <w:tab/>
        <w:t>G######��#�#</w:t>
        <w:tab/>
        <w:tab/>
        <w:t>G######͌###</w:t>
        <w:tab/>
        <w:tab/>
        <w:t>G######͠#&gt;#</w:t>
        <w:tab/>
        <w:tab/>
        <w:t>G######��###</w:t>
        <w:tab/>
        <w:tab/>
        <w:t>G######��###</w:t>
        <w:tab/>
        <w:tab/>
        <w:t>G######�##&gt;#</w:t>
        <w:tab/>
        <w:tab/>
        <w:t>G######�I#3#</w:t>
        <w:tab/>
        <w:tab/>
        <w:t>G######�|#'#</w:t>
        <w:tab/>
        <w:tab/>
        <w:t>G######ϣ#</w:t>
        <w:tab/>
        <w:t>#</w:t>
        <w:tab/>
        <w:tab/>
        <w:t>G######Ϭ###</w:t>
        <w:tab/>
        <w:tab/>
        <w:t>G######Ϸ###</w:t>
        <w:tab/>
        <w:tab/>
        <w:t>G######��###</w:t>
        <w:tab/>
        <w:tab/>
        <w:t>G######��###</w:t>
        <w:tab/>
        <w:tab/>
        <w:t>G######��#&gt;#</w:t>
        <w:tab/>
        <w:tab/>
        <w:t>G######�'###</w:t>
        <w:tab/>
        <w:tab/>
        <w:t>G######�A#�#</w:t>
        <w:tab/>
        <w:tab/>
        <w:t>G######��###</w:t>
        <w:tab/>
        <w:tab/>
        <w:t>G######��#&gt;#</w:t>
        <w:tab/>
        <w:tab/>
        <w:t>G######�##+#</w:t>
        <w:tab/>
        <w:tab/>
        <w:t>G######�E#�#</w:t>
        <w:tab/>
        <w:tab/>
        <w:t>G######��###</w:t>
        <w:tab/>
        <w:tab/>
        <w:t>G######��#&gt;#</w:t>
        <w:tab/>
        <w:tab/>
        <w:t>G######�####</w:t>
        <w:tab/>
        <w:tab/>
        <w:t xml:space="preserve">G######�### </w:t>
        <w:tab/>
        <w:tab/>
        <w:t>G######�!###</w:t>
        <w:tab/>
        <w:tab/>
        <w:t>G######�4###</w:t>
        <w:tab/>
        <w:tab/>
        <w:t>G######�5#&gt;#</w:t>
        <w:tab/>
        <w:tab/>
        <w:t>G######�s###</w:t>
        <w:tab/>
        <w:tab/>
        <w:t>G######ӌ#�#</w:t>
        <w:tab/>
        <w:tab/>
        <w:t>G######�+###</w:t>
        <w:tab/>
        <w:tab/>
        <w:t>G######�?#?#</w:t>
        <w:tab/>
        <w:tab/>
        <w:t>G######�~###</w:t>
        <w:tab/>
        <w:tab/>
        <w:t>G######Ԛ#N#</w:t>
        <w:tab/>
        <w:tab/>
        <w:t>G######��###</w:t>
        <w:tab/>
        <w:tab/>
        <w:t>G######��#&gt;#</w:t>
        <w:tab/>
        <w:tab/>
        <w:t>G######�9###</w:t>
        <w:tab/>
        <w:tab/>
        <w:t>G######�N#O#</w:t>
        <w:tab/>
        <w:tab/>
        <w:t>G######՝###</w:t>
        <w:tab/>
        <w:tab/>
        <w:t>G######հ#&gt;#</w:t>
        <w:tab/>
        <w:tab/>
        <w:t>G######��#4#</w:t>
        <w:tab/>
        <w:tab/>
        <w:t>G######�"#'#</w:t>
        <w:tab/>
        <w:tab/>
        <w:t>G######�I###</w:t>
        <w:tab/>
        <w:tab/>
        <w:t>G######�\#&gt;#</w:t>
        <w:tab/>
        <w:tab/>
        <w:t>G######</w:t>
      </w:r>
      <w:r>
        <w:rPr>
          <w:rtl w:val="true"/>
        </w:rPr>
        <w:t>ך</w:t>
      </w:r>
      <w:r>
        <w:rPr/>
        <w:t>###</w:t>
        <w:tab/>
        <w:tab/>
        <w:t>G######</w:t>
      </w:r>
      <w:r>
        <w:rPr>
          <w:rtl w:val="true"/>
        </w:rPr>
        <w:t>װ</w:t>
      </w:r>
      <w:r>
        <w:rPr/>
        <w:t>###</w:t>
        <w:tab/>
        <w:tab/>
        <w:t>G######��#&gt;#</w:t>
        <w:tab/>
        <w:tab/>
        <w:t>G######�####</w:t>
        <w:tab/>
        <w:tab/>
        <w:t>G######�####</w:t>
        <w:tab/>
        <w:tab/>
        <w:t>G######�(#&gt;#</w:t>
        <w:tab/>
        <w:tab/>
        <w:t>G######�f###</w:t>
        <w:tab/>
        <w:tab/>
        <w:t>G######�|###</w:t>
        <w:tab/>
        <w:tab/>
        <w:t>G######</w:t>
      </w:r>
      <w:r>
        <w:rPr/>
        <w:t>؎</w:t>
      </w:r>
      <w:r>
        <w:rPr/>
        <w:t>#&gt;#</w:t>
        <w:tab/>
        <w:tab/>
        <w:t>G######��###</w:t>
        <w:tab/>
        <w:tab/>
        <w:t>G######��###</w:t>
        <w:tab/>
        <w:tab/>
        <w:t>G######��#&gt;#</w:t>
        <w:tab/>
        <w:tab/>
        <w:t xml:space="preserve">G######�4## </w:t>
        <w:tab/>
        <w:tab/>
        <w:t>G##</w:t>
      </w:r>
    </w:p>
    <w:p>
      <w:pPr>
        <w:pStyle w:val="PreformattedText"/>
        <w:bidi w:val="0"/>
        <w:jc w:val="left"/>
        <w:rPr/>
      </w:pPr>
      <w:r>
        <w:rPr/>
        <w:t>###�6###</w:t>
        <w:tab/>
        <w:tab/>
        <w:t>G######�J###</w:t>
        <w:tab/>
        <w:tab/>
        <w:t>G######�K#e##</w:t>
        <w:tab/>
        <w:t>G######</w:t>
      </w:r>
      <w:r>
        <w:rPr/>
        <w:t>ٰ</w:t>
      </w:r>
      <w:r>
        <w:rPr/>
        <w:t>####</w:t>
        <w:tab/>
        <w:t>G######</w:t>
      </w:r>
      <w:r>
        <w:rPr>
          <w:rtl w:val="true"/>
        </w:rPr>
        <w:t>ٱ</w:t>
      </w:r>
      <w:r>
        <w:rPr/>
        <w:t>#�##</w:t>
        <w:tab/>
        <w:t>G######�p####</w:t>
        <w:tab/>
        <w:t>G######�q#Z##</w:t>
        <w:tab/>
        <w:t>G######��####</w:t>
        <w:tab/>
        <w:t>G######��#V##</w:t>
        <w:tab/>
        <w:t>G######�"####</w:t>
        <w:tab/>
        <w:t>G######�##g##</w:t>
        <w:tab/>
        <w:t>G######</w:t>
      </w:r>
      <w:r>
        <w:rPr>
          <w:rtl w:val="true"/>
        </w:rPr>
        <w:t>ۊ</w:t>
      </w:r>
      <w:r>
        <w:rPr/>
        <w:t>####</w:t>
        <w:tab/>
        <w:t>G######</w:t>
      </w:r>
      <w:r>
        <w:rPr>
          <w:rtl w:val="true"/>
        </w:rPr>
        <w:t>ۋ</w:t>
      </w:r>
      <w:r>
        <w:rPr/>
        <w:t>#t##</w:t>
        <w:tab/>
        <w:t>G######�####</w:t>
        <w:tab/>
        <w:t>G######�##{##</w:t>
        <w:tab/>
        <w:t>G######�{####</w:t>
        <w:tab/>
        <w:t>G######�|#4##</w:t>
        <w:tab/>
        <w:t>G######</w:t>
      </w:r>
      <w:r>
        <w:rPr/>
        <w:t>ܰ</w:t>
      </w:r>
      <w:r>
        <w:rPr/>
        <w:t>####</w:t>
        <w:tab/>
        <w:t>G######�#####</w:t>
        <w:tab/>
        <w:t>G############ec 96</w:t>
        <w:tab/>
        <w:tab/>
        <w:t>Added descriptions for ###@#####K#0#.########</w:t>
        <w:tab/>
        <w:t>#####'#1#;#E###</w:t>
        <w:tab/>
        <w:t>#########"#'#,#1#6#;#@#E###</w:t>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