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</w:t>
      </w:r>
      <w:r>
        <w:rPr>
          <w:u w:val="single"/>
          <w:lang w:val="en-GB"/>
        </w:rPr>
        <w:t>_______________________________________</w:t>
      </w:r>
    </w:p>
    <w:p>
      <w:pPr>
        <w:pStyle w:val="StandardWeb"/>
        <w:rPr/>
      </w:pPr>
      <w:r>
        <w:rPr>
          <w:lang w:val="en-GB"/>
        </w:rPr>
        <w:t>                    </w:t>
      </w:r>
      <w:r>
        <w:rPr>
          <w:lang w:val="en-GB"/>
        </w:rPr>
        <w:t>| </w:t>
      </w:r>
      <w:r>
        <w:rPr>
          <w:b/>
          <w:bCs/>
          <w:lang w:val="en-GB"/>
        </w:rPr>
        <w:t>MasterBasic Plus Release 2 (MBS)      </w:t>
      </w:r>
      <w:r>
        <w:rPr>
          <w:lang w:val="en-GB"/>
        </w:rPr>
        <w:t>|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</w:t>
      </w:r>
      <w:r>
        <w:rPr>
          <w:lang w:val="en-GB"/>
        </w:rPr>
        <w:t>|                                       |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</w:t>
      </w:r>
      <w:r>
        <w:rPr>
          <w:lang w:val="en-GB"/>
        </w:rPr>
        <w:t>|             By Davide Santachiara     |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</w:t>
      </w:r>
      <w:r>
        <w:rPr>
          <w:lang w:val="en-GB"/>
        </w:rPr>
        <w:t>|                  Reggio Emilia Italy  |</w:t>
      </w:r>
    </w:p>
    <w:p>
      <w:pPr>
        <w:pStyle w:val="StandardWeb"/>
        <w:rPr/>
      </w:pPr>
      <w:r>
        <w:rPr>
          <w:lang w:val="en-GB"/>
        </w:rPr>
        <w:t>                    </w:t>
      </w:r>
      <w:r>
        <w:rPr>
          <w:lang w:val="en-GB"/>
        </w:rPr>
        <w:t>|</w:t>
      </w:r>
      <w:r>
        <w:rPr>
          <w:u w:val="single"/>
          <w:lang w:val="en-GB"/>
        </w:rPr>
        <w:t>_______________________________________</w:t>
      </w:r>
      <w:r>
        <w:rPr>
          <w:lang w:val="en-GB"/>
        </w:rPr>
        <w:t>|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</w:t>
      </w:r>
      <w:r>
        <w:rPr>
          <w:u w:val="single"/>
          <w:lang w:val="en-GB"/>
        </w:rPr>
        <w:t>_______________________________________</w:t>
      </w:r>
    </w:p>
    <w:p>
      <w:pPr>
        <w:pStyle w:val="StandardWeb"/>
        <w:rPr/>
      </w:pPr>
      <w:r>
        <w:rPr>
          <w:lang w:val="en-GB"/>
        </w:rPr>
        <w:t>                    </w:t>
      </w:r>
      <w:r>
        <w:rPr>
          <w:lang w:val="en-GB"/>
        </w:rPr>
        <w:t>|  </w:t>
      </w:r>
      <w:r>
        <w:rPr>
          <w:b/>
          <w:bCs/>
          <w:lang w:val="en-GB"/>
        </w:rPr>
        <w:t>(C) 1990,5  Ergon Development  </w:t>
      </w:r>
      <w:r>
        <w:rPr>
          <w:lang w:val="en-GB"/>
        </w:rPr>
        <w:t>      |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</w:t>
      </w:r>
      <w:r>
        <w:rPr>
          <w:lang w:val="en-GB"/>
        </w:rPr>
        <w:t>|              Reggio Emilia Italy      |</w:t>
      </w:r>
    </w:p>
    <w:p>
      <w:pPr>
        <w:pStyle w:val="StandardWeb"/>
        <w:rPr/>
      </w:pPr>
      <w:r>
        <w:rPr>
          <w:lang w:val="en-GB"/>
        </w:rPr>
        <w:t>                    </w:t>
      </w:r>
      <w:r>
        <w:rPr>
          <w:lang w:val="en-GB"/>
        </w:rPr>
        <w:t>|</w:t>
      </w:r>
      <w:r>
        <w:rPr>
          <w:u w:val="single"/>
          <w:lang w:val="en-GB"/>
        </w:rPr>
        <w:t>_______________________________________</w:t>
      </w:r>
      <w:r>
        <w:rPr>
          <w:lang w:val="en-GB"/>
        </w:rPr>
        <w:t>|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</w:t>
      </w:r>
      <w:r>
        <w:rPr>
          <w:lang w:val="en-GB"/>
        </w:rPr>
        <w:t>Italian &amp; English manual by D.Santachiara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 </w:t>
      </w:r>
      <w:r>
        <w:rPr>
          <w:lang w:val="en-GB"/>
        </w:rPr>
        <w:t>(C) 1990,5 Ergon Development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</w:t>
      </w:r>
      <w:r>
        <w:rPr>
          <w:lang w:val="en-GB"/>
        </w:rPr>
        <w:t>English manual 3rd edition February 1994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</w:t>
      </w:r>
      <w:r>
        <w:rPr>
          <w:lang w:val="en-GB"/>
        </w:rPr>
        <w:t>MasterBasic (C) 1990,5 Ergon Development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                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</w:t>
      </w:r>
      <w:r>
        <w:rPr>
          <w:lang w:val="en-GB"/>
        </w:rPr>
        <w:t>English Manual improved in the UK by RWAP Services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       </w:t>
      </w:r>
      <w:r>
        <w:rPr>
          <w:lang w:val="en-GB"/>
        </w:rPr>
        <w:t>FREEWARE VERSION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</w:t>
      </w:r>
      <w:r>
        <w:rPr>
          <w:lang w:val="en-GB"/>
        </w:rPr>
        <w:t>You can make free copy of this program provided you do not</w:t>
        <w:br/>
        <w:t>          charge anything except p&amp;p or disks cost, and that the whole</w:t>
        <w:br/>
        <w:t>                               package is included.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               </w:t>
      </w:r>
      <w:r>
        <w:rPr>
          <w:lang w:val="en-GB"/>
        </w:rPr>
        <w:br/>
        <w:br/>
        <w:br/>
        <w:br/>
        <w:br/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             </w:t>
      </w:r>
      <w:r>
        <w:rPr>
          <w:lang w:val="en-GB"/>
        </w:rPr>
        <w:t>ters.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</w:t>
      </w:r>
      <w:r>
        <w:rPr>
          <w:b/>
          <w:bCs/>
          <w:u w:val="single"/>
          <w:lang w:val="en-GB"/>
        </w:rPr>
        <w:t>(i) Table of contents</w:t>
      </w:r>
      <w:r>
        <w:rPr>
          <w:vertAlign w:val="superscript"/>
          <w:lang w:val="en-GB"/>
        </w:rPr>
        <w:t>                        page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1.1       Disclaimer, Copyright                                  05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                                            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2         </w:t>
      </w:r>
      <w:r>
        <w:rPr>
          <w:b/>
          <w:bCs/>
          <w:lang w:val="en-GB"/>
        </w:rPr>
        <w:t>INTRODUCTION                                           </w:t>
      </w:r>
      <w:r>
        <w:rPr>
          <w:lang w:val="en-GB"/>
        </w:rPr>
        <w:t>06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2.1       Overview                                               06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2.2       Loading and running                                    07</w:t>
      </w:r>
    </w:p>
    <w:p>
      <w:pPr>
        <w:pStyle w:val="StandardWeb"/>
        <w:rPr/>
      </w:pPr>
      <w:r>
        <w:rPr>
          <w:lang w:val="en-GB"/>
        </w:rPr>
        <w:t>    </w:t>
      </w:r>
      <w:r>
        <w:rPr/>
        <w:t>2.3       Menus                                                  07</w:t>
      </w:r>
    </w:p>
    <w:p>
      <w:pPr>
        <w:pStyle w:val="StandardWeb"/>
        <w:rPr/>
      </w:pPr>
      <w:r>
        <w:rPr/>
        <w:t>    </w:t>
      </w:r>
      <w:r>
        <w:rPr/>
        <w:t>2.3.1       In General                                           07</w:t>
      </w:r>
    </w:p>
    <w:p>
      <w:pPr>
        <w:pStyle w:val="StandardWeb"/>
        <w:rPr/>
      </w:pPr>
      <w:r>
        <w:rPr/>
        <w:t>    </w:t>
      </w:r>
      <w:r>
        <w:rPr/>
        <w:t>2.3.2       Scroll Menus                                         08</w:t>
      </w:r>
    </w:p>
    <w:p>
      <w:pPr>
        <w:pStyle w:val="StandardWeb"/>
        <w:rPr/>
      </w:pPr>
      <w:r>
        <w:rPr/>
        <w:t>    </w:t>
      </w:r>
      <w:r>
        <w:rPr>
          <w:lang w:val="en-GB"/>
        </w:rPr>
        <w:t>2.3.3       Further Keys Available                               08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2.3.4       Green and Red Menus                                  09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2.4       Calling MBS                                            10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2.5       The Line Menu                                          11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                                            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2.6       Using MBS with Minerva MultiBasic                      12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2.7       Using MasterBasic with Qpac 2 / Qram                   13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2.8       Auto deactivation of MBS under PE                      14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2.9       Notes for PIE / PEX users                              14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2.10      Configuring MasterBasic                                15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                                            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3         </w:t>
      </w:r>
      <w:r>
        <w:rPr>
          <w:b/>
          <w:bCs/>
          <w:lang w:val="en-GB"/>
        </w:rPr>
        <w:t>TUTORIAL                                               </w:t>
      </w:r>
      <w:r>
        <w:rPr>
          <w:lang w:val="en-GB"/>
        </w:rPr>
        <w:t>16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3.1       Loading MBS                                            16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3.2       Loading the "Source program"                           16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3.2.1          How to edit a procedure/function                  17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3.2.2          How to list some procedures/functions             17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3.3       How to search for a certain variable                   18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3.3.1          Search a variable with the Edit-List menu         18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3.3.2          Search a variable with the Reference menu         18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3.3.3          Searching a variable inside a certain routine     19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3.4       Searching a complex structure                          19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3.5       Joining together two lines                             20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                                            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br/>
        <w:br/>
        <w:br/>
        <w:br/>
        <w:br/>
        <w:br/>
        <w:br/>
        <w:br/>
        <w:br/>
        <w:br/>
        <w:br/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</w:t>
      </w:r>
      <w:r>
        <w:rPr>
          <w:b/>
          <w:bCs/>
          <w:u w:val="single"/>
          <w:lang w:val="en-GB"/>
        </w:rPr>
        <w:t>Table of contents (continued...)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4         </w:t>
      </w:r>
      <w:r>
        <w:rPr>
          <w:b/>
          <w:bCs/>
          <w:lang w:val="en-GB"/>
        </w:rPr>
        <w:t>THE PROGRAM                                            </w:t>
      </w:r>
      <w:r>
        <w:rPr>
          <w:lang w:val="en-GB"/>
        </w:rPr>
        <w:t>21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4.1       The MasterBasic menu                                   21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4.1.1       Reference                                            21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4.1.2       Token Reference                                      22</w:t>
        <w:br/>
        <w:t>    4.1.3       String Search                                        26</w:t>
        <w:br/>
        <w:t>    4.1.4       Multi-Edit                                           26</w:t>
        <w:br/>
        <w:t>    4.1.5       View settings                                        26</w:t>
        <w:br/>
        <w:t>    4.1.6       Quit MasterBasic                                     27</w:t>
        <w:br/>
        <w:t>    4.1.7       Global Reference                                     27</w:t>
        <w:br/>
        <w:t>                                                                     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4.2       Accessories menu                                       28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4.2.1       Calculator                                           28</w:t>
        <w:br/>
        <w:t>    4.2.2       NotePad                                              28</w:t>
        <w:br/>
        <w:t>    4.2.3       View Character Code                                  28</w:t>
        <w:br/>
        <w:t>    4.2.4       View Keyrow Code                                     28</w:t>
        <w:br/>
        <w:t>    4.2.5       Job Management                                       29</w:t>
        <w:br/>
        <w:t>                                                                     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4.3       Utilities menu                                         30</w:t>
        <w:br/>
        <w:t>    4.3.1       Put line in Buffer                                   30</w:t>
        <w:br/>
        <w:t>    4.3.2       Insert call                                          30</w:t>
        <w:br/>
        <w:t>    4.3.3       Create Multi-Command                                 30</w:t>
        <w:br/>
        <w:t>    4.3.4       Clear internal tables                                31</w:t>
        <w:br/>
        <w:t>    4.3.5       Change Integer Tokenisation                          31</w:t>
        <w:br/>
        <w:t>    4.3.6       Printer filename: ser1hr                             31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4.3.7       List routines to printer                             31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                                            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4.4       Debugging tools                                        32</w:t>
        <w:br/>
        <w:t>    4.4.1       View Proc/Fn stack                                   32</w:t>
        <w:br/>
        <w:t>    4.4.2       Concurrent Information                               32</w:t>
        <w:br/>
        <w:t>    4.4.3       SB program info                                      32</w:t>
        <w:br/>
        <w:t>    4.4.4       Profile                                              33</w:t>
        <w:br/>
        <w:t>                                                                     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4.5       Edit-List menu                                         34</w:t>
        <w:br/>
        <w:t>    4.6       Edit PROCedures/FuNctions                              35</w:t>
        <w:br/>
        <w:t>    4.7       List PROCedures/FuNctions                              35</w:t>
        <w:br/>
        <w:t>    4.8       Menu Buffer                                            36</w:t>
        <w:br/>
        <w:t>    4.9       MBS Buffer                                             36</w:t>
        <w:br/>
        <w:t>    4.10      REPeat / FOR - name table                              37</w:t>
        <w:br/>
        <w:t>                                                                     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5         </w:t>
      </w:r>
      <w:r>
        <w:rPr>
          <w:b/>
          <w:bCs/>
          <w:lang w:val="en-GB"/>
        </w:rPr>
        <w:t>INFORMATION                                            </w:t>
      </w:r>
      <w:r>
        <w:rPr>
          <w:lang w:val="en-GB"/>
        </w:rPr>
        <w:t>38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5.1       Mini-Glossary                                          38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5.2       Contact                                                38</w:t>
        <w:br/>
        <w:t>    5.3       Simple rules to get the best from SB                   39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               </w:t>
      </w:r>
      <w:r>
        <w:rPr>
          <w:lang w:val="en-GB"/>
        </w:rPr>
        <w:br/>
        <w:br/>
        <w:br/>
        <w:br/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         </w:t>
      </w:r>
      <w:r>
        <w:rPr>
          <w:b/>
          <w:bCs/>
          <w:u w:val="single"/>
          <w:lang w:val="en-GB"/>
        </w:rPr>
        <w:t>(ii) Credits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MBS  was  originally  written  on  a  QL  with  a  Minerva ROM with Disk</w:t>
        <w:br/>
        <w:t>    Interface  (Kempston), twin 3.5" disk drives (TEAC), 512K Expanderam RAM</w:t>
        <w:br/>
        <w:t>    card  (Miracle),  Lightning, Turbo Toolkit (D.P.), Qpac 1 &amp; 2, Toolkit 2</w:t>
        <w:br/>
        <w:t>    (Qjump)  and  MasterBasic  itself.  It  was  compiled using the powerful</w:t>
        <w:br/>
        <w:t>    Turbo  compiler from Digital Precision. Then it was developed using a QL</w:t>
        <w:br/>
        <w:t>    with  Super Gold Card, 3.2 MB twin disc drives (Miracle), Qubide and 120</w:t>
        <w:br/>
        <w:t>    Mb  Conner  disk  drive  all  mounted into a System II cabinet with SPEM</w:t>
        <w:br/>
        <w:t>    professional  keyboard.  User  manual  typed  using XChange. Printed out</w:t>
        <w:br/>
        <w:t>    using an Epson EPL-5200 laser printer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   </w:t>
      </w:r>
      <w:r>
        <w:rPr>
          <w:b/>
          <w:bCs/>
          <w:u w:val="single"/>
          <w:lang w:val="en-GB"/>
        </w:rPr>
        <w:t>(iii) Additional Credits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Special  thanks are due to the menu system (part of B.S.D) and the other</w:t>
        <w:br/>
        <w:t>    contributions  and  ideas  by  M.Ternelli.  The menu system found in the</w:t>
        <w:br/>
        <w:t>    MasterBasic  program  has  been  specially  adapted  and  modified    by</w:t>
        <w:br/>
        <w:t>    D.Santachiara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</w:t>
      </w:r>
      <w:r>
        <w:rPr>
          <w:b/>
          <w:bCs/>
          <w:u w:val="single"/>
          <w:lang w:val="en-GB"/>
        </w:rPr>
        <w:t>(iv) Two words before reading the manual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MasterBasic  (MBS)  has  been  created  to  speed-up the development and</w:t>
        <w:br/>
        <w:t>    testing  of  any  SuperBasic  program.  There  are  various toolkits and</w:t>
        <w:br/>
        <w:t>    programs  for  the  QL  that allow you to perform useful operations, ie.</w:t>
        <w:br/>
        <w:t>    find  line  numbers  of variable names, procedures, functions..., but we</w:t>
        <w:br/>
        <w:t>    haven't  yet  found  a  comprehensive  system which is able to do all of</w:t>
        <w:br/>
        <w:t>    these  operations  in  a  fast, easy  and reliable way at the same time.</w:t>
        <w:br/>
        <w:t>    This is why we decided to create MBS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MBS  is an integrated system of various routines, gathered in functional</w:t>
        <w:br/>
        <w:t>    groups,  that can be called up by a single key-press. The user-interface</w:t>
        <w:br/>
        <w:t>    is  one of the best available for the QL: non-destructive pop-up windows</w:t>
        <w:br/>
        <w:t>    with  single or multiple menus (QPac2 style). The menu system is part of</w:t>
        <w:br/>
        <w:t>    a  main  project  called  Basic System Development that will probably be</w:t>
        <w:br/>
        <w:t>    launched in the future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As  you  can see, our aim is to encourage the production of QL software,</w:t>
        <w:br/>
        <w:t>    which  is  the  only  way  we know to support the QL in the future. With</w:t>
        <w:br/>
        <w:t>    MBS,  QLibrary  Manager  and Basic System Development we hope to achieve</w:t>
        <w:br/>
        <w:t>    this difficult task.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                                            </w:t>
      </w:r>
      <w:r>
        <w:rPr>
          <w:lang w:val="en-GB"/>
        </w:rPr>
        <w:br/>
        <w:t>                   </w:t>
      </w:r>
      <w:r>
        <w:rPr>
          <w:vertAlign w:val="subscript"/>
          <w:lang w:val="en-GB"/>
        </w:rPr>
        <w:t>DAVIDE S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br/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     </w:t>
      </w:r>
      <w:r>
        <w:rPr>
          <w:b/>
          <w:bCs/>
          <w:lang w:val="en-GB"/>
        </w:rPr>
        <w:t>1.1       </w:t>
      </w:r>
      <w:r>
        <w:rPr>
          <w:b/>
          <w:bCs/>
          <w:u w:val="single"/>
          <w:lang w:val="en-GB"/>
        </w:rPr>
        <w:t>Disclaimer, Copyright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All  information is given in good faith. Ergon Development cannot accept</w:t>
        <w:br/>
        <w:t>    responsibility  for  any  loss  or  damage  arising from the information</w:t>
        <w:br/>
        <w:t>    contained in this manual or from the use of this product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  </w:t>
      </w:r>
      <w:r>
        <w:rPr>
          <w:lang w:val="en-GB"/>
        </w:rPr>
        <w:t>THIS IS A FREEWARE VERSION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</w:t>
      </w:r>
      <w:r>
        <w:rPr>
          <w:lang w:val="en-GB"/>
        </w:rPr>
        <w:t>You can make free copy of this program provided you do not</w:t>
        <w:br/>
        <w:t>          charge anything except p&amp;p or disks cost, and that the whole</w:t>
        <w:br/>
        <w:t>           package is included. Copyright of MasterBasic and relative</w:t>
        <w:br/>
        <w:t>                       manuals remains of Ergon Development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                                 </w:t>
      </w:r>
      <w:r>
        <w:rPr>
          <w:b/>
          <w:bCs/>
          <w:lang w:val="en-GB"/>
        </w:rPr>
        <w:t>- MBS page 5 -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b/>
          <w:bCs/>
          <w:lang w:val="en-GB"/>
        </w:rPr>
        <w:t>2    INTRODUCTION - BEGINNERS CORNER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Are  you  a  novice  with  MBS  ? This manual is divided into three main</w:t>
        <w:br/>
        <w:t>    parts.  The  premise  and section 1 &amp; 2 are quite easy to understand and</w:t>
        <w:br/>
        <w:t>    explain  important  subjects  such  as  "How to load MBS" (section 2.2),</w:t>
        <w:br/>
        <w:t>    "How  the menu system works" (section 2.3) and so on. The second part of</w:t>
        <w:br/>
        <w:t>    the  manual  (section  3) gives a tutorial with some examples which will</w:t>
        <w:br/>
        <w:t>    help  you  to understand how to use MBS at a first simple level. Finally</w:t>
        <w:br/>
        <w:t>    the  third  part  (section  4 and 5) will explain in details the various</w:t>
        <w:br/>
        <w:t>    options and obviously is more difficult to understand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However  MBS  is  simple  to  use  if  you  do  not  want  to  learn its</w:t>
        <w:br/>
        <w:t>    sophisticated  features.  Start  reading  carefully  at  least  the next</w:t>
        <w:br/>
        <w:t>    paragraphs  (at  least up to section 2.5 included). Then read and follow</w:t>
        <w:br/>
        <w:t>    the  tutorial  (section  3)  and  maybe  try  to  experiment    yourself</w:t>
        <w:br/>
        <w:t>    following  the  guidelines  given by the tutorial. When you have finally</w:t>
        <w:br/>
        <w:t>    got  the  "feel"  with  MBS  you  can  start  learning its more advanced</w:t>
        <w:br/>
        <w:t>    features and understand how it really works reading the other sections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Sections  2.6  to  2.10  covers technical subject that could be of great</w:t>
        <w:br/>
        <w:t>    interest  to  Minerva  and/or  QPac  2 users. If you have not Minerva or</w:t>
        <w:br/>
        <w:t>    QPac 2 you can skip them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b/>
          <w:bCs/>
          <w:lang w:val="en-GB"/>
        </w:rPr>
        <w:t>2.1       </w:t>
      </w:r>
      <w:r>
        <w:rPr>
          <w:b/>
          <w:bCs/>
          <w:u w:val="single"/>
          <w:lang w:val="en-GB"/>
        </w:rPr>
        <w:t>Overview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MBS  needs a QL with at least 256K memory expansion and is full Minerva,</w:t>
        <w:br/>
        <w:t>    SMSQ,  Lightning, Extended Environment compatible. MasterBasic </w:t>
      </w:r>
      <w:r>
        <w:rPr>
          <w:b/>
          <w:bCs/>
          <w:lang w:val="en-GB"/>
        </w:rPr>
        <w:t>cannot</w:t>
      </w:r>
      <w:r>
        <w:rPr>
          <w:lang w:val="en-GB"/>
        </w:rPr>
        <w:t> be</w:t>
        <w:br/>
        <w:t>    used  properly  with  Taskmaster as Taskmaster is simply a task switcher</w:t>
        <w:br/>
        <w:t>    while  MasterBasic  needs  to  be  multitasked  alongside the SuperBasic</w:t>
        <w:br/>
        <w:t>    interpreter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MasterBasic  has  an  user  interface  based on Basic System Development</w:t>
        <w:br/>
        <w:t>    (BSD)  also by Ergon D., and was compiled with Turbo v2. </w:t>
      </w:r>
      <w:r>
        <w:rPr>
          <w:b/>
          <w:bCs/>
          <w:lang w:val="en-GB"/>
        </w:rPr>
        <w:t>Please read the</w:t>
        <w:br/>
      </w:r>
      <w:r>
        <w:rPr>
          <w:lang w:val="en-GB"/>
        </w:rPr>
        <w:t>    </w:t>
      </w:r>
      <w:r>
        <w:rPr>
          <w:b/>
          <w:bCs/>
          <w:lang w:val="en-GB"/>
        </w:rPr>
        <w:t>files  UPDATES_DOC  on  your  MasterBasic  which contains description of</w:t>
        <w:br/>
      </w:r>
      <w:r>
        <w:rPr>
          <w:lang w:val="en-GB"/>
        </w:rPr>
        <w:t>    </w:t>
      </w:r>
      <w:r>
        <w:rPr>
          <w:b/>
          <w:bCs/>
          <w:lang w:val="en-GB"/>
        </w:rPr>
        <w:t>last minute modifications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On  loading,  MBS  will  automatically  tailor  itself  to  your system,</w:t>
        <w:br/>
        <w:t>    including  Toolkit  2  (MBS  checks for the presence of the ED command),</w:t>
        <w:br/>
        <w:t>    Qpac2/Qram, or early QDOS (pre v1.10) versions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e  main  function  of  MBS  is  to  help  with  the  development  of a</w:t>
        <w:br/>
        <w:t>    SuperBasic  program  in  memory  ('the Source Program'). Although all of</w:t>
        <w:br/>
        <w:t>    its  routines  can  be  accessed  from  a  mulititasking  program,   the</w:t>
        <w:br/>
        <w:t>    MasterBasic  Main  Menu  (Section  4.1)  is unlikely to be of use except</w:t>
        <w:br/>
        <w:t>    from SuperBasic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MBS  as  default can handle up to 200 SuperBasic PROCedures or FuNctions</w:t>
        <w:br/>
        <w:t>    within  a  program  and  will  correctly  handle  program  names up to a</w:t>
        <w:br/>
        <w:t>    maximum  of  28  characters  long. These limits can be changed using the</w:t>
        <w:br/>
        <w:t>    MasterBasic configurer (section 2.10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MBS  has  to  assume  that  the Source Program is syntactically correct.</w:t>
        <w:br/>
        <w:t>    This  means  that,  for example, when MBS is looking for a Procedure (or</w:t>
        <w:br/>
        <w:t>    Function)  it  assumes that every DEFine PROCedure is followed by an END</w:t>
        <w:br/>
        <w:t>    DEFine.  The  effect of this is that in the following short program, the</w:t>
        <w:br/>
        <w:t>    routine 'Hello' is deemed to end at line 140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                             </w:t>
      </w:r>
      <w:r>
        <w:rPr>
          <w:b/>
          <w:bCs/>
          <w:lang w:val="en-GB"/>
        </w:rPr>
        <w:t>- MBS page 6 -</w:t>
      </w:r>
      <w:r>
        <w:rPr>
          <w:lang w:val="en-GB"/>
        </w:rPr>
        <w:br/>
        <w:t>         100 DEFine PROCedure Hello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110 PRINT 'Hello'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120 DEFine PROCedure Bye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130 PRINT 'Goodbye'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140 END DEFine Bye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150 Hello: Goodbye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If  line 140 did not exist, then 'Hello' (and 'Bye') would be assumed to</w:t>
        <w:br/>
        <w:t>    end on the last line of the program (line 150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WARNING</w:t>
      </w:r>
      <w:r>
        <w:rPr>
          <w:lang w:val="en-GB"/>
        </w:rPr>
        <w:t>:  MBS can only work in MODE 4, so do not try to switch to MODE 8</w:t>
        <w:br/>
        <w:t>             whilst MBS is running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     </w:t>
      </w:r>
      <w:r>
        <w:rPr>
          <w:b/>
          <w:bCs/>
          <w:lang w:val="en-GB"/>
        </w:rPr>
        <w:t>2.2       </w:t>
      </w:r>
      <w:r>
        <w:rPr>
          <w:b/>
          <w:bCs/>
          <w:u w:val="single"/>
          <w:lang w:val="en-GB"/>
        </w:rPr>
        <w:t>Loading and running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In  this  section  it  will  be assumed that the program is in flp1_. It</w:t>
        <w:br/>
        <w:t>    could  equally  well be stored on any other device such as a microdrive,</w:t>
        <w:br/>
        <w:t>    ramdisk, or hard disk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MBS  needs Turbo Toolkit, the file TurboFix_ext and the extensions: HEX,</w:t>
        <w:br/>
        <w:t>    HEX$,  BIN,  BIN$  (these  are provided in Toolkit II). If these are not</w:t>
        <w:br/>
        <w:t>    installed,  use  the  supplied  boot program, otherwise you can initiate</w:t>
        <w:br/>
        <w:t>    MBS with the SuperBasic command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               </w:t>
      </w:r>
      <w:r>
        <w:rPr>
          <w:lang w:val="en-GB"/>
        </w:rPr>
        <w:t>EXEC flp1_MBS146_task &lt;</w:t>
      </w:r>
      <w:r>
        <w:rPr>
          <w:b/>
          <w:bCs/>
          <w:lang w:val="en-GB"/>
        </w:rPr>
        <w:t>ENTER</w:t>
      </w:r>
      <w:r>
        <w:rPr>
          <w:lang w:val="en-GB"/>
        </w:rPr>
        <w:t>&gt;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u w:val="single"/>
          <w:lang w:val="en-GB"/>
        </w:rPr>
        <w:t>Do  not</w:t>
      </w:r>
      <w:r>
        <w:rPr>
          <w:lang w:val="en-GB"/>
        </w:rPr>
        <w:t>  use  EXEC_W! </w:t>
      </w:r>
      <w:r>
        <w:rPr>
          <w:u w:val="single"/>
          <w:lang w:val="en-GB"/>
        </w:rPr>
        <w:t>Minerva/SMSQ users</w:t>
      </w:r>
      <w:r>
        <w:rPr>
          <w:lang w:val="en-GB"/>
        </w:rPr>
        <w:t>: Remember that you will need to</w:t>
        <w:br/>
        <w:t>    use   EXECUTE   (or   EXEC   without   Toolkit   II)   from   within   a</w:t>
        <w:br/>
        <w:t>    MultiBasic/SBasic  (other  than  job  0)  if  you are to access a Source</w:t>
        <w:br/>
        <w:t>    Program  loaded into this. - The three numbers ('146') correspond to the</w:t>
        <w:br/>
        <w:t>    current version of MBS and may change in future releases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MBS  will  greet  you  with  a title screen showing our logo, the title,</w:t>
        <w:br/>
        <w:t>    version  of  the  program and some copyright information (including your</w:t>
        <w:br/>
        <w:t>    name).  If you press &lt;</w:t>
      </w:r>
      <w:r>
        <w:rPr>
          <w:b/>
          <w:bCs/>
          <w:lang w:val="en-GB"/>
        </w:rPr>
        <w:t>ESC</w:t>
      </w:r>
      <w:r>
        <w:rPr>
          <w:lang w:val="en-GB"/>
        </w:rPr>
        <w:t>&gt;, further information about us and the program</w:t>
        <w:br/>
        <w:t>    will  be  shown.  On  pressing  any  other  key, MBS will initialise its</w:t>
        <w:br/>
        <w:t>    internal tables and return control to the SuperBasic interpreter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b/>
          <w:bCs/>
          <w:lang w:val="en-GB"/>
        </w:rPr>
        <w:t>2.3       </w:t>
      </w:r>
      <w:r>
        <w:rPr>
          <w:b/>
          <w:bCs/>
          <w:u w:val="single"/>
          <w:lang w:val="en-GB"/>
        </w:rPr>
        <w:t>Menus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2.3.1 In General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e  user  interface  relies  on  a  deriviative of the BSD Menu System,</w:t>
        <w:br/>
        <w:t>    which provides MBS with menu facilities and non-destructive windows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Each  menu  consists  of  a number of Items, all of which may or may not</w:t>
        <w:br/>
        <w:t>    appear  on  screen. The Current Item has a border around it (the 'Cursor</w:t>
        <w:br/>
        <w:t>    Bar').  This  Cursor  Bar may be moved with the up and down cursor keys.</w:t>
        <w:br/>
        <w:t>    The  menus  themselves  are  quite similar (functionally) to Qpac2 ones.</w:t>
        <w:br/>
        <w:t>    Items can generally be selected by:-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1)  moving  the Cursor Bar onto the required Item and pressing</w:t>
        <w:br/>
        <w:t>            the space bar (a HIT); or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2)  pressing  the  key  corresponding  to the character on the</w:t>
        <w:br/>
        <w:t>            left of the required Item (the Cursor Bar will not move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Whether  you  need  to press &lt;</w:t>
      </w:r>
      <w:r>
        <w:rPr>
          <w:b/>
          <w:bCs/>
          <w:lang w:val="en-GB"/>
        </w:rPr>
        <w:t>ENTER</w:t>
      </w:r>
      <w:r>
        <w:rPr>
          <w:lang w:val="en-GB"/>
        </w:rPr>
        <w:t>&gt; (a DO) to carry out the task served</w:t>
        <w:br/>
        <w:t>    by the menu, depends on the type of menu. There are two types of menu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                             </w:t>
      </w:r>
      <w:r>
        <w:rPr>
          <w:b/>
          <w:bCs/>
          <w:lang w:val="en-GB"/>
        </w:rPr>
        <w:t>- MBS page 7 -</w:t>
      </w:r>
      <w:r>
        <w:rPr>
          <w:lang w:val="en-GB"/>
        </w:rPr>
        <w:br/>
        <w:t>         1)  Single    option  menu  (marked with 'S' in the upper left</w:t>
        <w:br/>
        <w:t>            corner of the menu window):-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</w:t>
      </w:r>
      <w:r>
        <w:rPr>
          <w:lang w:val="en-GB"/>
        </w:rPr>
        <w:t>This generally selects the Routine to be performed. Only</w:t>
        <w:br/>
        <w:t>            one Routine may be chosen. A HIT has the same effect a DO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2) Multiple option menu (marked with 'M'):-</w:t>
      </w:r>
    </w:p>
    <w:p>
      <w:pPr>
        <w:pStyle w:val="StandardWeb"/>
        <w:rPr/>
      </w:pPr>
      <w:r>
        <w:rPr>
          <w:lang w:val="en-GB"/>
        </w:rPr>
        <w:t>               </w:t>
      </w:r>
      <w:r>
        <w:rPr>
          <w:lang w:val="en-GB"/>
        </w:rPr>
        <w:t>More  than  one  Item  may  be selected by a HIT on each</w:t>
        <w:br/>
        <w:t>            required  Item.  Selected  Items  are  shown by a different</w:t>
        <w:br/>
        <w:t>            strip  colour.  Pressing  HIT  again  on  a  selected  Item</w:t>
        <w:br/>
        <w:t>            deselects  it.  Press  DO  to perform the Routine using all</w:t>
        <w:br/>
        <w:t>            selected  options (</w:t>
      </w:r>
      <w:r>
        <w:rPr>
          <w:b/>
          <w:bCs/>
          <w:lang w:val="en-GB"/>
        </w:rPr>
        <w:t>NOTE</w:t>
      </w:r>
      <w:r>
        <w:rPr>
          <w:lang w:val="en-GB"/>
        </w:rPr>
        <w:t>: unlike Qpac2, this will NOT select</w:t>
        <w:br/>
        <w:t>            the Current Item before DOing it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Some  menus  are  shown  with  a  lower-case  'm' or 's' in the top left</w:t>
        <w:br/>
        <w:t>    corner.    On  these  menus,  pressing  the  letter corresponding to the</w:t>
        <w:br/>
        <w:t>    desired  option  will not select it. Instead,  pressing any valid letter</w:t>
        <w:br/>
        <w:t>    (A  to  Z)  or '_' will move the Cursor Bar onto the first Item starting</w:t>
        <w:br/>
        <w:t>    with  the  chosen  letter.  Typing in two or more letters  will move the</w:t>
        <w:br/>
        <w:t>    Cursor  Bar  onto  the  Item  starting  with  the  given sequence (if it</w:t>
        <w:br/>
        <w:t>    exists).  To end the search press a cursor key or the space bar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2.3.2 Scroll Menus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e  '|' symbol beside the "S","s","M" or "m" letter  indicates that the</w:t>
        <w:br/>
        <w:t>    current  menu  comprises  a number of Items, some of which are not shown</w:t>
        <w:br/>
        <w:t>    on  the  screen.  As  you  move  the  Cursor Bar, the window will scroll</w:t>
        <w:br/>
        <w:t>    accordingly to show the missing Items.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2.3.3 Further Keys Available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SHIFT  ↑ ↓ </w:t>
      </w:r>
      <w:r>
        <w:rPr>
          <w:lang w:val="en-GB"/>
        </w:rPr>
        <w:t> : Page up / page down through  the Items by one  screen at a</w:t>
        <w:br/>
        <w:t>    </w:t>
      </w:r>
      <w:r>
        <w:rPr>
          <w:b/>
          <w:bCs/>
          <w:lang w:val="en-GB"/>
        </w:rPr>
        <w:t>or ALT ↑ ↓</w:t>
      </w:r>
      <w:r>
        <w:rPr>
          <w:lang w:val="en-GB"/>
        </w:rPr>
        <w:t>   time (only available from a Scroll Menu)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CTRL  P       </w:t>
      </w:r>
      <w:r>
        <w:rPr>
          <w:lang w:val="en-GB"/>
        </w:rPr>
        <w:t>: Change  the  Page / Global  mode. This only  affects the</w:t>
        <w:br/>
        <w:t>                 next   four commands. If the menu border is the same colour</w:t>
        <w:br/>
        <w:t>                 as  the  striped  paper  around  the title of the menu then</w:t>
        <w:br/>
        <w:t>                 Page  mode is switched on, otherwise the menu is in  Global</w:t>
        <w:br/>
        <w:t>                 mode (default is Page mode).                             </w:t>
        <w:br/>
        <w:t>                 In   Page mode the commands will only affect those Items on</w:t>
        <w:br/>
        <w:t>                 screen,  whereas in Global mode, they will affect all Items</w:t>
        <w:br/>
        <w:t>                 in the current menu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CTRL A     </w:t>
      </w:r>
      <w:r>
        <w:rPr>
          <w:lang w:val="en-GB"/>
        </w:rPr>
        <w:t>: Select all Items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CTRL S     </w:t>
      </w:r>
      <w:r>
        <w:rPr>
          <w:lang w:val="en-GB"/>
        </w:rPr>
        <w:t>: Invert selected and deselected Items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CTRL T     </w:t>
      </w:r>
      <w:r>
        <w:rPr>
          <w:lang w:val="en-GB"/>
        </w:rPr>
        <w:t>: Move to the top Item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CTRL B     </w:t>
      </w:r>
      <w:r>
        <w:rPr>
          <w:lang w:val="en-GB"/>
        </w:rPr>
        <w:t>: Move to the bottom Item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CTRL  R    </w:t>
      </w:r>
      <w:r>
        <w:rPr>
          <w:lang w:val="en-GB"/>
        </w:rPr>
        <w:t>:  De-select  all  items - do not matter if you are in global</w:t>
        <w:br/>
        <w:t>                 or  page mode. It will act as a &lt;</w:t>
      </w:r>
      <w:r>
        <w:rPr>
          <w:b/>
          <w:bCs/>
          <w:lang w:val="en-GB"/>
        </w:rPr>
        <w:t>CTRL A</w:t>
      </w:r>
      <w:r>
        <w:rPr>
          <w:lang w:val="en-GB"/>
        </w:rPr>
        <w:t>&gt; &lt;</w:t>
      </w:r>
      <w:r>
        <w:rPr>
          <w:b/>
          <w:bCs/>
          <w:lang w:val="en-GB"/>
        </w:rPr>
        <w:t>CTRL S</w:t>
      </w:r>
      <w:r>
        <w:rPr>
          <w:lang w:val="en-GB"/>
        </w:rPr>
        <w:t>&gt; issued in</w:t>
        <w:br/>
        <w:t>                 global mode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ESC</w:t>
      </w:r>
      <w:r>
        <w:rPr>
          <w:lang w:val="en-GB"/>
        </w:rPr>
        <w:t>            : If &lt;</w:t>
      </w:r>
      <w:r>
        <w:rPr>
          <w:b/>
          <w:bCs/>
          <w:lang w:val="en-GB"/>
        </w:rPr>
        <w:t>ESC</w:t>
      </w:r>
      <w:r>
        <w:rPr>
          <w:lang w:val="en-GB"/>
        </w:rPr>
        <w:t>&gt; is pressed, each menu will reset itself to the</w:t>
        <w:br/>
        <w:t>                 same  state    as  when   the menu was called and then exit</w:t>
        <w:br/>
        <w:t>                 from  it.  Depending on the menu, &lt;</w:t>
      </w:r>
      <w:r>
        <w:rPr>
          <w:b/>
          <w:bCs/>
          <w:lang w:val="en-GB"/>
        </w:rPr>
        <w:t>ESC</w:t>
      </w:r>
      <w:r>
        <w:rPr>
          <w:lang w:val="en-GB"/>
        </w:rPr>
        <w:t>&gt; may also have other</w:t>
        <w:br/>
        <w:t>                 effects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br/>
        <w:br/>
        <w:br/>
        <w:br/>
        <w:t>                                 </w:t>
      </w:r>
      <w:r>
        <w:rPr>
          <w:b/>
          <w:bCs/>
          <w:lang w:val="en-GB"/>
        </w:rPr>
        <w:t>- MBS page 8 -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2.3.4 Green and Red Menus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e striped paper colour of a menu can be green or red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A) Green Menus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e  user  can  go between these menus and SuperBasic (SB), or any other</w:t>
        <w:br/>
        <w:t>    menu freely, by using the keys set out in Section 2.4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B) Red Menus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You  must  terminate  the  current  operation  before leaving this menu.</w:t>
        <w:br/>
        <w:t>    These  are  the  menus  which  are  used  to  access  the  various tools</w:t>
        <w:br/>
        <w:t>    available  to  SB  or  multitasking  programs by pressing the keys &lt;</w:t>
      </w:r>
      <w:r>
        <w:rPr>
          <w:b/>
          <w:bCs/>
          <w:lang w:val="en-GB"/>
        </w:rPr>
        <w:t>F2</w:t>
      </w:r>
      <w:r>
        <w:rPr>
          <w:lang w:val="en-GB"/>
        </w:rPr>
        <w:t>&gt;,</w:t>
        <w:br/>
        <w:t>    &lt;</w:t>
      </w:r>
      <w:r>
        <w:rPr>
          <w:b/>
          <w:bCs/>
          <w:lang w:val="en-GB"/>
        </w:rPr>
        <w:t>F3</w:t>
      </w:r>
      <w:r>
        <w:rPr>
          <w:lang w:val="en-GB"/>
        </w:rPr>
        <w:t>&gt;,  &lt;</w:t>
      </w:r>
      <w:r>
        <w:rPr>
          <w:b/>
          <w:bCs/>
          <w:lang w:val="en-GB"/>
        </w:rPr>
        <w:t>F4</w:t>
      </w:r>
      <w:r>
        <w:rPr>
          <w:lang w:val="en-GB"/>
        </w:rPr>
        <w:t>&gt;,  &lt;</w:t>
      </w:r>
      <w:r>
        <w:rPr>
          <w:b/>
          <w:bCs/>
          <w:lang w:val="en-GB"/>
        </w:rPr>
        <w:t>SHIFT  F1</w:t>
      </w:r>
      <w:r>
        <w:rPr>
          <w:lang w:val="en-GB"/>
        </w:rPr>
        <w:t>&gt;,  &lt;</w:t>
      </w:r>
      <w:r>
        <w:rPr>
          <w:b/>
          <w:bCs/>
          <w:lang w:val="en-GB"/>
        </w:rPr>
        <w:t>SHIFT  F2</w:t>
      </w:r>
      <w:r>
        <w:rPr>
          <w:lang w:val="en-GB"/>
        </w:rPr>
        <w:t>&gt;,</w:t>
      </w:r>
      <w:r>
        <w:rPr>
          <w:b/>
          <w:bCs/>
          <w:lang w:val="en-GB"/>
        </w:rPr>
        <w:t> </w:t>
      </w:r>
      <w:r>
        <w:rPr>
          <w:lang w:val="en-GB"/>
        </w:rPr>
        <w:t>&lt;</w:t>
      </w:r>
      <w:r>
        <w:rPr>
          <w:b/>
          <w:bCs/>
          <w:lang w:val="en-GB"/>
        </w:rPr>
        <w:t>SHIFT F3</w:t>
      </w:r>
      <w:r>
        <w:rPr>
          <w:lang w:val="en-GB"/>
        </w:rPr>
        <w:t>&gt;</w:t>
      </w:r>
      <w:r>
        <w:rPr>
          <w:b/>
          <w:bCs/>
          <w:lang w:val="en-GB"/>
        </w:rPr>
        <w:t> </w:t>
      </w:r>
      <w:r>
        <w:rPr>
          <w:lang w:val="en-GB"/>
        </w:rPr>
        <w:t>and</w:t>
      </w:r>
      <w:r>
        <w:rPr>
          <w:b/>
          <w:bCs/>
          <w:lang w:val="en-GB"/>
        </w:rPr>
        <w:t> </w:t>
      </w:r>
      <w:r>
        <w:rPr>
          <w:lang w:val="en-GB"/>
        </w:rPr>
        <w:t>&lt;</w:t>
      </w:r>
      <w:r>
        <w:rPr>
          <w:b/>
          <w:bCs/>
          <w:lang w:val="en-GB"/>
        </w:rPr>
        <w:t>CTRL SHIFT F3</w:t>
      </w:r>
      <w:r>
        <w:rPr>
          <w:lang w:val="en-GB"/>
        </w:rPr>
        <w:t>&gt;.</w:t>
        <w:br/>
        <w:t>    This simple rule will become more apparent when using MBS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If  one  of these main menus has been called up, </w:t>
      </w:r>
      <w:r>
        <w:rPr>
          <w:u w:val="single"/>
          <w:lang w:val="en-GB"/>
        </w:rPr>
        <w:t>until you choose one of</w:t>
        <w:br/>
      </w:r>
      <w:r>
        <w:rPr>
          <w:lang w:val="en-GB"/>
        </w:rPr>
        <w:t>    </w:t>
      </w:r>
      <w:r>
        <w:rPr>
          <w:u w:val="single"/>
          <w:lang w:val="en-GB"/>
        </w:rPr>
        <w:t>the available tools</w:t>
      </w:r>
      <w:r>
        <w:rPr>
          <w:lang w:val="en-GB"/>
        </w:rPr>
        <w:t>, you have the following options available to you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1) Select a tool - move the Cursor Bar onto it and DO it;</w:t>
      </w:r>
    </w:p>
    <w:p>
      <w:pPr>
        <w:pStyle w:val="StandardWeb"/>
        <w:rPr/>
      </w:pPr>
      <w:r>
        <w:rPr>
          <w:lang w:val="en-GB"/>
        </w:rPr>
        <w:t>         </w:t>
      </w:r>
      <w:r>
        <w:rPr>
          <w:lang w:val="en-GB"/>
        </w:rPr>
        <w:t>2) Go to SuperBasic - press &lt;</w:t>
      </w:r>
      <w:r>
        <w:rPr>
          <w:b/>
          <w:bCs/>
          <w:lang w:val="en-GB"/>
        </w:rPr>
        <w:t>ESC</w:t>
      </w:r>
      <w:r>
        <w:rPr>
          <w:lang w:val="en-GB"/>
        </w:rPr>
        <w:t>&gt;;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3) Call up another menu - press a key listed in Section 2.4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Once  you  have  selected  a tool, you cannot do anything else </w:t>
      </w:r>
      <w:r>
        <w:rPr>
          <w:u w:val="single"/>
          <w:lang w:val="en-GB"/>
        </w:rPr>
        <w:t>until</w:t>
      </w:r>
      <w:r>
        <w:rPr>
          <w:lang w:val="en-GB"/>
        </w:rPr>
        <w:t> you</w:t>
        <w:br/>
        <w:t>    leave  that  tool  by  pressing  &lt;</w:t>
      </w:r>
      <w:r>
        <w:rPr>
          <w:b/>
          <w:bCs/>
          <w:lang w:val="en-GB"/>
        </w:rPr>
        <w:t>ESC</w:t>
      </w:r>
      <w:r>
        <w:rPr>
          <w:lang w:val="en-GB"/>
        </w:rPr>
        <w:t>&gt; (this will return you to the main</w:t>
        <w:br/>
        <w:t>    menu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                                 </w:t>
      </w:r>
      <w:r>
        <w:rPr>
          <w:b/>
          <w:bCs/>
          <w:lang w:val="en-GB"/>
        </w:rPr>
        <w:t>- MBS page 9 -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     </w:t>
      </w:r>
      <w:r>
        <w:rPr>
          <w:b/>
          <w:bCs/>
          <w:lang w:val="en-GB"/>
        </w:rPr>
        <w:t>2.4       </w:t>
      </w:r>
      <w:r>
        <w:rPr>
          <w:b/>
          <w:bCs/>
          <w:u w:val="single"/>
          <w:lang w:val="en-GB"/>
        </w:rPr>
        <w:t>Calling MBS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If  MBS  has  been  initiated  (Section  2.2)  the  following  keys  are</w:t>
        <w:br/>
        <w:t>    available once control has returned to SuperBasic:-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F1</w:t>
      </w:r>
      <w:r>
        <w:rPr>
          <w:lang w:val="en-GB"/>
        </w:rPr>
        <w:t>           : MasterBasic Menu    (Section 4.1)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F2           </w:t>
      </w:r>
      <w:r>
        <w:rPr>
          <w:lang w:val="en-GB"/>
        </w:rPr>
        <w:t>: ACCESSORIES Menu    (Section 4.2)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F3           </w:t>
      </w:r>
      <w:r>
        <w:rPr>
          <w:lang w:val="en-GB"/>
        </w:rPr>
        <w:t>: UTILITIES Menu      (Section 4.3)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F4           </w:t>
      </w:r>
      <w:r>
        <w:rPr>
          <w:lang w:val="en-GB"/>
        </w:rPr>
        <w:t>: DEBUG Menu          (Section 4.4)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F5           </w:t>
      </w:r>
      <w:r>
        <w:rPr>
          <w:lang w:val="en-GB"/>
        </w:rPr>
        <w:t>: EDIT/LIST Menu      (Section 4.5)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SHIFT F1     </w:t>
      </w:r>
      <w:r>
        <w:rPr>
          <w:lang w:val="en-GB"/>
        </w:rPr>
        <w:t>: Edit PROCedures / FuNctions (Section 4.6)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SHIFT F2</w:t>
      </w:r>
      <w:r>
        <w:rPr>
          <w:lang w:val="en-GB"/>
        </w:rPr>
        <w:t>     : List PROCedures / FuNctions (Section 4.7)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SHIFT F3</w:t>
      </w:r>
      <w:r>
        <w:rPr>
          <w:lang w:val="en-GB"/>
        </w:rPr>
        <w:t>     : Enter REPeat name table     (Section 4.10)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CTRL SHIFT F3</w:t>
      </w:r>
      <w:r>
        <w:rPr>
          <w:lang w:val="en-GB"/>
        </w:rPr>
        <w:t>: Enter FOR name table        (Section 4.10)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CTRL F1       </w:t>
      </w:r>
      <w:r>
        <w:rPr>
          <w:lang w:val="en-GB"/>
        </w:rPr>
        <w:t>: At MBS level this  will  suspend the current menu and go</w:t>
        <w:br/>
        <w:t>                   to SB; at SB level this wakes the last suspended menu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CTRL F2      </w:t>
      </w:r>
      <w:r>
        <w:rPr>
          <w:lang w:val="en-GB"/>
        </w:rPr>
        <w:t>: Wakes the "Menu Buffer" (Section 4.8)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CTRL F3      </w:t>
      </w:r>
      <w:r>
        <w:rPr>
          <w:lang w:val="en-GB"/>
        </w:rPr>
        <w:t>: Allows you to insert a new line in the "Menu Buffer"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CTRL F4       </w:t>
      </w:r>
      <w:r>
        <w:rPr>
          <w:lang w:val="en-GB"/>
        </w:rPr>
        <w:t>: Puts the "MBS Buffer"  content into the current keyboard</w:t>
        <w:br/>
        <w:t>                   queue,  for  example  SB, Quill or any other multitasking</w:t>
        <w:br/>
        <w:t>                   program (excluding MBS itself) (Section 4.9).</w:t>
      </w:r>
    </w:p>
    <w:p>
      <w:pPr>
        <w:pStyle w:val="StandardWeb"/>
        <w:rPr/>
      </w:pPr>
      <w:r>
        <w:rPr>
          <w:lang w:val="en-GB"/>
        </w:rPr>
        <w:t>                    </w:t>
      </w:r>
      <w:r>
        <w:rPr>
          <w:b/>
          <w:bCs/>
          <w:lang w:val="en-GB"/>
        </w:rPr>
        <w:t>NOTE</w:t>
      </w:r>
      <w:r>
        <w:rPr>
          <w:lang w:val="en-GB"/>
        </w:rPr>
        <w:t>: The MBS  Buffer is entirely separate from the Menu</w:t>
        <w:br/>
        <w:t>                         Buffer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CTRL F5</w:t>
      </w:r>
      <w:r>
        <w:rPr>
          <w:lang w:val="en-GB"/>
        </w:rPr>
        <w:t>      : As usual, this freezes the screen output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CTRL  ALT  F4    </w:t>
      </w:r>
      <w:r>
        <w:rPr>
          <w:lang w:val="en-GB"/>
        </w:rPr>
        <w:t>: Clears the  "MBS Buffer"  content  (see  &lt;</w:t>
      </w:r>
      <w:r>
        <w:rPr>
          <w:b/>
          <w:bCs/>
          <w:lang w:val="en-GB"/>
        </w:rPr>
        <w:t>CTRL  F4</w:t>
      </w:r>
      <w:r>
        <w:rPr>
          <w:lang w:val="en-GB"/>
        </w:rPr>
        <w:t>&gt;).</w:t>
        <w:br/>
        <w:t>                   The   command must be issued from outside MBS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CTRL  ALT F1  </w:t>
      </w:r>
      <w:r>
        <w:rPr>
          <w:lang w:val="en-GB"/>
        </w:rPr>
        <w:t>: These three keys, when pressed  together,  reset  all of</w:t>
        <w:br/>
        <w:t>                   the  MBS  internal  tables  and  update the Procedure and</w:t>
        <w:br/>
        <w:t>                   Function  name  table  according  to  the  current Source</w:t>
        <w:br/>
        <w:t>                   Program.  These  keys  should  be pressed if a new Source</w:t>
        <w:br/>
        <w:t>                   Program  has  been loaded or major changes have been made</w:t>
        <w:br/>
        <w:t>                   to  the  SB  Program.  A  warning  window  will appear on</w:t>
        <w:br/>
        <w:t>                   screen whilst the internal tables are built up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               </w:t>
      </w:r>
      <w:r>
        <w:rPr>
          <w:b/>
          <w:bCs/>
          <w:lang w:val="en-GB"/>
        </w:rPr>
        <w:t>NOTE</w:t>
      </w:r>
      <w:r>
        <w:rPr>
          <w:lang w:val="en-GB"/>
        </w:rPr>
        <w:t>: This  will  ONLY work if:-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</w:t>
      </w:r>
      <w:r>
        <w:rPr>
          <w:lang w:val="en-GB"/>
        </w:rPr>
        <w:t>(a) the  command is issued from outside MBS; and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</w:t>
      </w:r>
      <w:r>
        <w:rPr>
          <w:lang w:val="en-GB"/>
        </w:rPr>
        <w:t>(b) MBS does not have any suspended menus.</w:t>
      </w:r>
    </w:p>
    <w:p>
      <w:pPr>
        <w:pStyle w:val="StandardWeb"/>
        <w:rPr/>
      </w:pPr>
      <w:r>
        <w:rPr>
          <w:lang w:val="en-GB"/>
        </w:rPr>
        <w:t>                          </w:t>
      </w:r>
      <w:r>
        <w:rPr>
          <w:lang w:val="en-GB"/>
        </w:rPr>
        <w:t>If  the reset  cannot be carried out, a single low</w:t>
        <w:br/>
        <w:t>                         BEEP  will  be  issued. On the other hand, if it is</w:t>
        <w:br/>
        <w:t>                         successful,  two  notes will be sounded; the second</w:t>
        <w:br/>
        <w:t>                         one  of  which  will signal that the reset has been</w:t>
        <w:br/>
        <w:t>                         performed.  Due  to the operation of the SuperBasic</w:t>
        <w:br/>
        <w:t>                         name  table, it is generally advisable to enter the</w:t>
        <w:br/>
        <w:t>                         command    'CLEAR'  before    pressing these  keys,</w:t>
        <w:br/>
        <w:t>                         when  you  intend to use &lt;</w:t>
      </w:r>
      <w:r>
        <w:rPr>
          <w:b/>
          <w:bCs/>
          <w:lang w:val="en-GB"/>
        </w:rPr>
        <w:t>F1</w:t>
      </w:r>
      <w:r>
        <w:rPr>
          <w:lang w:val="en-GB"/>
        </w:rPr>
        <w:t>&gt;, &lt;</w:t>
      </w:r>
      <w:r>
        <w:rPr>
          <w:b/>
          <w:bCs/>
          <w:lang w:val="en-GB"/>
        </w:rPr>
        <w:t>SHIFT F1</w:t>
      </w:r>
      <w:r>
        <w:rPr>
          <w:lang w:val="en-GB"/>
        </w:rPr>
        <w:t>&gt; or &lt;</w:t>
      </w:r>
      <w:r>
        <w:rPr>
          <w:b/>
          <w:bCs/>
          <w:lang w:val="en-GB"/>
        </w:rPr>
        <w:t>SHIFT</w:t>
        <w:br/>
      </w:r>
      <w:r>
        <w:rPr>
          <w:lang w:val="en-GB"/>
        </w:rPr>
        <w:t>                         </w:t>
      </w:r>
      <w:r>
        <w:rPr>
          <w:b/>
          <w:bCs/>
          <w:lang w:val="en-GB"/>
        </w:rPr>
        <w:t>F2</w:t>
      </w:r>
      <w:r>
        <w:rPr>
          <w:lang w:val="en-GB"/>
        </w:rPr>
        <w:t>&gt;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CTRL  ALT  F2</w:t>
      </w:r>
      <w:r>
        <w:rPr>
          <w:lang w:val="en-GB"/>
        </w:rPr>
        <w:t> : This forces MBS to update the stored channel IDs for the</w:t>
        <w:br/>
        <w:t>                   Basic  interpreter  to  which  MasterBasic  is     linked</w:t>
        <w:br/>
        <w:t>                   (Section 2.8)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ESC         </w:t>
      </w:r>
      <w:r>
        <w:rPr>
          <w:lang w:val="en-GB"/>
        </w:rPr>
        <w:t>: Exit current menu and return to the previous menu or SB.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br/>
        <w:br/>
        <w:br/>
        <w:t>                                 </w:t>
      </w:r>
      <w:r>
        <w:rPr>
          <w:b/>
          <w:bCs/>
          <w:lang w:val="en-GB"/>
        </w:rPr>
        <w:t>- MBS page 10 -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Usually  these  commands  should  be  active from any level. Unlike Qpac</w:t>
        <w:br/>
        <w:t>    utilities  which  can  be  called as many times as you like, the various</w:t>
        <w:br/>
        <w:t>    routines  in  MBS  are  not  independent.  Instead,  a  system  has been</w:t>
        <w:br/>
        <w:t>    implemented  which  emulates  independent  routines,  which  means  that</w:t>
        <w:br/>
        <w:t>    certain menus may not always be available (MBS will emit a low beep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     </w:t>
      </w:r>
      <w:r>
        <w:rPr>
          <w:b/>
          <w:bCs/>
          <w:lang w:val="en-GB"/>
        </w:rPr>
        <w:t>2.5       </w:t>
      </w:r>
      <w:r>
        <w:rPr>
          <w:b/>
          <w:bCs/>
          <w:u w:val="single"/>
          <w:lang w:val="en-GB"/>
        </w:rPr>
        <w:t>The Line menu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Line  Menus  are  similar  to all other menus except for some particular</w:t>
        <w:br/>
        <w:t>    characteristics.  Line  Menus always appear in the upper-right corner of</w:t>
        <w:br/>
        <w:t>    the  screen  and  are  easily  recognised  by the fact that they contain</w:t>
        <w:br/>
        <w:t>    nothing  but  numbers.  These  numbers  refer to the line numbers of the</w:t>
        <w:br/>
        <w:t>    Source Program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One  example  of their use is where you have asked MBS to find a certain</w:t>
        <w:br/>
        <w:t>    variable.  The  Line  Menu  will  list  all  of  the program lines which</w:t>
        <w:br/>
        <w:t>    contain  that  variable.  If  a given program line contains the variable</w:t>
        <w:br/>
        <w:t>    more  than  once,  the  line  number  is  preceded  by  the  number   of</w:t>
        <w:br/>
        <w:t>    occurrences  (although  there  could  be some exceptions - these will be</w:t>
        <w:br/>
        <w:t>    dealt with in later sections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e  following  keys  are  available from a Line Menu in addition to the</w:t>
        <w:br/>
        <w:t>    normal menu keys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SPACE,  ENTER </w:t>
      </w:r>
      <w:r>
        <w:rPr>
          <w:lang w:val="en-GB"/>
        </w:rPr>
        <w:t>: Generally, if  you  HIT  or DO the line number under the</w:t>
        <w:br/>
        <w:t>                   Cursor    Bar ('the Current Line'), that  SB line will be</w:t>
        <w:br/>
        <w:t>                   presented    for  editing  under either ED (the SB screen</w:t>
        <w:br/>
        <w:t>                   editor  present in Toolkit II - what? not bought it?), or</w:t>
        <w:br/>
        <w:t>                   EDIT (the standard SuperBasic line editor)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TAB    </w:t>
      </w:r>
      <w:r>
        <w:rPr>
          <w:lang w:val="en-GB"/>
        </w:rPr>
        <w:t>           : This allows you to view  the Current Line on screen.</w:t>
        <w:br/>
        <w:t>                   Press  a  key  to  return  to the Line Menu (</w:t>
      </w:r>
      <w:r>
        <w:rPr>
          <w:b/>
          <w:bCs/>
          <w:lang w:val="en-GB"/>
        </w:rPr>
        <w:t>warning</w:t>
      </w:r>
      <w:r>
        <w:rPr>
          <w:lang w:val="en-GB"/>
        </w:rPr>
        <w:t>: MBS</w:t>
        <w:br/>
        <w:t>                   will  use  this  key-press on returning to the Line Menu,</w:t>
        <w:br/>
        <w:t>                   so take care over which key you use)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SHIFT  TAB    </w:t>
      </w:r>
      <w:r>
        <w:rPr>
          <w:lang w:val="en-GB"/>
        </w:rPr>
        <w:t>: This is similar to TAB, except  that the  Source Program</w:t>
        <w:br/>
        <w:t>                   is  listed  on screen from the Current Line to the end of</w:t>
        <w:br/>
        <w:t>                   the program one page at a time</w:t>
      </w:r>
    </w:p>
    <w:p>
      <w:pPr>
        <w:pStyle w:val="StandardWeb"/>
        <w:rPr/>
      </w:pPr>
      <w:r>
        <w:rPr>
          <w:lang w:val="en-GB"/>
        </w:rPr>
        <w:t>                   </w:t>
      </w:r>
      <w:r>
        <w:rPr>
          <w:b/>
          <w:bCs/>
          <w:lang w:val="en-GB"/>
        </w:rPr>
        <w:t>ESC</w:t>
      </w:r>
      <w:r>
        <w:rPr>
          <w:lang w:val="en-GB"/>
        </w:rPr>
        <w:t>  : aborts the listing and returns to the Line Menu.</w:t>
      </w:r>
    </w:p>
    <w:p>
      <w:pPr>
        <w:pStyle w:val="StandardWeb"/>
        <w:rPr/>
      </w:pPr>
      <w:r>
        <w:rPr>
          <w:lang w:val="en-GB"/>
        </w:rPr>
        <w:t>                   </w:t>
      </w:r>
      <w:r>
        <w:rPr>
          <w:b/>
          <w:bCs/>
          <w:lang w:val="en-GB"/>
        </w:rPr>
        <w:t>↑</w:t>
      </w:r>
      <w:r>
        <w:rPr>
          <w:lang w:val="en-GB"/>
        </w:rPr>
        <w:t>    </w:t>
      </w:r>
      <w:r>
        <w:rPr>
          <w:lang w:val="en-GB"/>
        </w:rPr>
        <w:t>: re-starts the listing from the Current Line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SHIFT  ALT ↑ ↓</w:t>
      </w:r>
      <w:r>
        <w:rPr>
          <w:lang w:val="en-GB"/>
        </w:rPr>
        <w:t>: After  you  HIT/DO the  Current Line, and enter ED/EDIT,</w:t>
        <w:br/>
        <w:t>                   these two keys  will  respectively  move  to the previous</w:t>
        <w:br/>
        <w:t>                   line  number  in  the  Line Menu or the next line number.</w:t>
        <w:br/>
        <w:t>                   This  is  thus a quick way to edit all occurrences of one</w:t>
        <w:br/>
        <w:t>                   variable, for instance.</w:t>
      </w:r>
    </w:p>
    <w:p>
      <w:pPr>
        <w:pStyle w:val="StandardWeb"/>
        <w:rPr/>
      </w:pPr>
      <w:r>
        <w:rPr>
          <w:lang w:val="en-GB"/>
        </w:rPr>
        <w:t>                   </w:t>
      </w:r>
      <w:r>
        <w:rPr>
          <w:b/>
          <w:bCs/>
          <w:lang w:val="en-GB"/>
        </w:rPr>
        <w:t>NOTE</w:t>
      </w:r>
      <w:r>
        <w:rPr>
          <w:lang w:val="en-GB"/>
        </w:rPr>
        <w:t>:  This  will  not  work  during  EDIT on non-Minerva</w:t>
        <w:br/>
        <w:t>                         machines  unless  you  press  the  </w:t>
      </w:r>
      <w:r>
        <w:rPr>
          <w:b/>
          <w:bCs/>
          <w:lang w:val="en-GB"/>
        </w:rPr>
        <w:t>BREAK </w:t>
      </w:r>
      <w:r>
        <w:rPr>
          <w:lang w:val="en-GB"/>
        </w:rPr>
        <w:t>key before</w:t>
        <w:br/>
        <w:t>                         pressing these two keys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CTRL F1 </w:t>
      </w:r>
      <w:r>
        <w:rPr>
          <w:lang w:val="en-GB"/>
        </w:rPr>
        <w:t>     : This swaps between SB and the Line Menu (Section 2.4)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ESC</w:t>
      </w:r>
      <w:r>
        <w:rPr>
          <w:lang w:val="en-GB"/>
        </w:rPr>
        <w:t>          : Exit  Line  Menu.  Returns to the previous level (another</w:t>
        <w:br/>
        <w:t>                   menu or SB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Line  Menus  are  probably one of the most useful parts of MBS. You will</w:t>
        <w:br/>
        <w:t>    only  get  the most out of them by using MBS. As you can see, they are a</w:t>
        <w:br/>
        <w:t>    sort  of  'palette'  composed  of lines instead of colours. This palette</w:t>
        <w:br/>
        <w:t>    enables  you  to quickly pick a line and edit it. They are a new concept</w:t>
        <w:br/>
        <w:t>    for QL users and we hope you will soon become familiar with them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br/>
        <w:br/>
        <w:t>                                 </w:t>
      </w:r>
      <w:r>
        <w:rPr>
          <w:b/>
          <w:bCs/>
          <w:lang w:val="en-GB"/>
        </w:rPr>
        <w:t>- MBS page 11 -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b/>
          <w:bCs/>
          <w:lang w:val="en-GB"/>
        </w:rPr>
        <w:t>2.6       </w:t>
      </w:r>
      <w:r>
        <w:rPr>
          <w:b/>
          <w:bCs/>
          <w:u w:val="single"/>
          <w:lang w:val="en-GB"/>
        </w:rPr>
        <w:t>Using MBS with Minerva MultiBasic or SMSQ SBasic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MBS  can  use  a  special  variant  of  certain  Turbo  Toolkit commands</w:t>
        <w:br/>
        <w:t>    (contained  in  the  file  TurboFix2_bin)  which  allows MBS to access a</w:t>
        <w:br/>
        <w:t>    Source  Program  loaded  into  either  the  main  Basic interpreter or a</w:t>
        <w:br/>
        <w:t>    MultiBasic  (under  the  Minerva operating system) or SBasic (other than</w:t>
        <w:br/>
        <w:t>    job  0  under  SMSQ).  However,  for  this to work, the MBS task must be</w:t>
        <w:br/>
        <w:t>    owned  by  the  MultiBasic into which the Source Program is loaded - you</w:t>
        <w:br/>
        <w:t>    will  therefore  need  to  start MBS by using the following command from</w:t>
        <w:br/>
        <w:t>    the MultiBasic itself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     </w:t>
      </w:r>
      <w:r>
        <w:rPr>
          <w:lang w:val="en-GB"/>
        </w:rPr>
        <w:t>EXECUTE 'flp1_MBS146_task' &lt;</w:t>
      </w:r>
      <w:r>
        <w:rPr>
          <w:b/>
          <w:bCs/>
          <w:lang w:val="en-GB"/>
        </w:rPr>
        <w:t>ENTER</w:t>
      </w:r>
      <w:r>
        <w:rPr>
          <w:lang w:val="en-GB"/>
        </w:rPr>
        <w:t>&gt;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NOTE</w:t>
      </w:r>
      <w:r>
        <w:rPr>
          <w:lang w:val="en-GB"/>
        </w:rPr>
        <w:t>:  Toolkit  II's  variant  of  EX  and  EXEC  cannot be used as most</w:t>
        <w:br/>
        <w:t>          versions  of Toolkit II force a Job started with these commands to</w:t>
        <w:br/>
        <w:t>          be owned by the SuperBasic interpreter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If  you  do  not  load  MBS using the supplied BOOT program, remember to</w:t>
        <w:br/>
        <w:t>    load  the  file  TurboFix2_bin </w:t>
      </w:r>
      <w:r>
        <w:rPr>
          <w:b/>
          <w:bCs/>
          <w:lang w:val="en-GB"/>
        </w:rPr>
        <w:t>before </w:t>
      </w:r>
      <w:r>
        <w:rPr>
          <w:lang w:val="en-GB"/>
        </w:rPr>
        <w:t>loading MBS and </w:t>
      </w:r>
      <w:r>
        <w:rPr>
          <w:b/>
          <w:bCs/>
          <w:lang w:val="en-GB"/>
        </w:rPr>
        <w:t>after </w:t>
      </w:r>
      <w:r>
        <w:rPr>
          <w:lang w:val="en-GB"/>
        </w:rPr>
        <w:t>loading your</w:t>
        <w:br/>
        <w:t>    standard Turbo Toolkit file. For example: 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.....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here your boot program loads your standard TTK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ad=RESPR(1512):LBYTES flp1_TurboFix2_bin,ad:CALL ad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.....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now you can EXECUTE MasterBasic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urboFix2_bin  is  a  public domain upgrade which corrects the following</w:t>
        <w:br/>
        <w:t>    Turbo Toolkit v3.22 bugs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*    Re-write  of  SET_PRIORITY  to fix certain bugs. </w:t>
      </w:r>
      <w:r>
        <w:rPr>
          <w:lang w:val="en-GB"/>
        </w:rPr>
        <w:t>The existing v3.22</w:t>
        <w:br/>
        <w:t>         code  does  not  allow  you  to  set  the  priority  of  Job 0 (the</w:t>
        <w:br/>
        <w:t>         SuperBasic  interpreter)  to  127, but lets you set it to zero, and</w:t>
        <w:br/>
        <w:t>         also,  limits priority range to 0...127 rather than -128...127 (the</w:t>
        <w:br/>
        <w:t>         latter  being  needed  by  Minerva Roms to allow background tasks).</w:t>
        <w:br/>
        <w:t>         Contrary to the Turbo manual this command's syntax is: 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</w:t>
      </w:r>
      <w:r>
        <w:rPr>
          <w:lang w:val="en-GB"/>
        </w:rPr>
        <w:t>SET_PRIORITY [taskno%,tasktag%],priority%. 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If  only  one  parameter  is  supplied, the priority of the current</w:t>
        <w:br/>
        <w:t>         task is altered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*    TYPE_IN  </w:t>
      </w:r>
      <w:r>
        <w:rPr>
          <w:lang w:val="en-GB"/>
        </w:rPr>
        <w:t>has  been  altered to remove a bug which meant that it did</w:t>
        <w:br/>
        <w:t>         not always find the correct queue to use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*    COMMAND_LINE</w:t>
      </w:r>
      <w:r>
        <w:rPr>
          <w:lang w:val="en-GB"/>
        </w:rPr>
        <w:t>  has  also  been  amended  to allow it to access #0 in</w:t>
        <w:br/>
        <w:t>         SuperBasic (or a MultiBasic) and even where #0 has been re-opened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*    BASIC_POINTER,  BASIC_B%,  BASIC_L,  BASIC_W% BASIC_F, BASIC_NAME$,</w:t>
        <w:br/>
      </w:r>
      <w:r>
        <w:rPr>
          <w:lang w:val="en-GB"/>
        </w:rPr>
        <w:t>         </w:t>
      </w:r>
      <w:r>
        <w:rPr>
          <w:b/>
          <w:bCs/>
          <w:lang w:val="en-GB"/>
        </w:rPr>
        <w:t>BASIC_INDEX%  and  BASIC_TYPE% </w:t>
      </w:r>
      <w:r>
        <w:rPr>
          <w:lang w:val="en-GB"/>
        </w:rPr>
        <w:t>have all been altered to ensure that</w:t>
        <w:br/>
        <w:t>         they  will work on MultiBasics on Minerva v1.67+ provided that they</w:t>
        <w:br/>
        <w:t>         are  used  from  the MultiBasic, or from a task which is owned by a</w:t>
        <w:br/>
        <w:t>         MultiBasic  (NB.  EX  and  EXEC from Toolkit II do not allow this -</w:t>
        <w:br/>
        <w:t>         use EXECUTE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If  are  not  a  Minerva/SMSQ  user  AND you usually use version 2.xx of</w:t>
        <w:br/>
        <w:t>    Turbo  Toolkit  you  can  avoid  loading the TurboFix extensions because</w:t>
        <w:br/>
        <w:t>    they  are  useless. Just delete line 130 on the supplied boot program or</w:t>
        <w:br/>
        <w:t>    do  not  load  TurboFix2_bin.  TurboFix  is  intended mainly for Minerva</w:t>
        <w:br/>
        <w:t>                                 </w:t>
      </w:r>
      <w:r>
        <w:rPr>
          <w:b/>
          <w:bCs/>
          <w:lang w:val="en-GB"/>
        </w:rPr>
        <w:t>- MBS page 12 -</w:t>
      </w:r>
      <w:r>
        <w:rPr>
          <w:lang w:val="en-GB"/>
        </w:rPr>
        <w:br/>
        <w:t>    MultiBasic or SMSQ SBasic users, but MBS can run happily without it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Note:  </w:t>
      </w:r>
      <w:r>
        <w:rPr>
          <w:lang w:val="en-GB"/>
        </w:rPr>
        <w:t>If  you  use the TurboFix extensions, the Turbo compiler will not</w:t>
        <w:br/>
        <w:t>          work  correctly  -  you  will  need  to  reload the original Turbo</w:t>
        <w:br/>
        <w:t>          Toolkit before using Turbo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     </w:t>
      </w:r>
      <w:r>
        <w:rPr>
          <w:b/>
          <w:bCs/>
          <w:lang w:val="en-GB"/>
        </w:rPr>
        <w:t>2.7</w:t>
      </w:r>
      <w:r>
        <w:rPr>
          <w:lang w:val="en-GB"/>
        </w:rPr>
        <w:t>       </w:t>
      </w:r>
      <w:r>
        <w:rPr>
          <w:b/>
          <w:bCs/>
          <w:u w:val="single"/>
          <w:lang w:val="en-GB"/>
        </w:rPr>
        <w:t>Using MasterBasic with Qpac 2 / Qram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Qpac  2  and Qram are excellent utilities to enable the user to make the</w:t>
        <w:br/>
        <w:t>    most  of  the  QL's multitasking capabilities. Both programs incorporate</w:t>
        <w:br/>
        <w:t>    what  is  known as the 'Pointer Environment' which is also supplied with</w:t>
        <w:br/>
        <w:t>    various other programs (look for the file ptr_gen on your disks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e  Pointer  Environment provides the QL with 'non-destructive windows'</w:t>
        <w:br/>
        <w:t>    which  means that only the current Job can write anything to the screen.</w:t>
        <w:br/>
        <w:t>    Any  other  Jobs  which  want to write to the screen must generally wait</w:t>
        <w:br/>
        <w:t>    until they have been 'Picked'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MBS  will  operate quite normally under the Pointer Environment provided</w:t>
        <w:br/>
        <w:t>    that  it  is  started  with the command EXEC (or EX etc. - Section 2.2).</w:t>
        <w:br/>
        <w:t>    Some  problems  are however likely to occur in the use of the Concurrent</w:t>
        <w:br/>
        <w:t>    Information  Option  (Section  4.4.2)  provided by MBS. In fact you must</w:t>
        <w:br/>
        <w:t>    re-size  your  SB  window  to give room to the "Concurrent Window" (with</w:t>
        <w:br/>
        <w:t>    QPac  2 this space is usually left for the button frame). Even following</w:t>
        <w:br/>
        <w:t>    this  simple  rule,  if your SB program opens some windows which overlap</w:t>
        <w:br/>
        <w:t>    the  Concurrent  Window,  under  the Pointer Environment, it will become</w:t>
        <w:br/>
        <w:t>    useless: this is not our limitation!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In  reality, the Pointer Environment designed by T. Tebby, allows you to</w:t>
        <w:br/>
        <w:t>    use  "unlocked"  windows,  but to achieve this, it would be necessary to</w:t>
        <w:br/>
        <w:t>    write  the  program  in  machine  code  (or use the special machine code</w:t>
        <w:br/>
        <w:t>    extensions:  QPTR).  Unfortunately we use SuperBasic plus Turbo, and the</w:t>
        <w:br/>
        <w:t>    latter cannot compile certain QPTR extensions, sorry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he  MBS  disk  contains a file named </w:t>
      </w:r>
      <w:r>
        <w:rPr>
          <w:b/>
          <w:bCs/>
          <w:lang w:val="en-GB"/>
        </w:rPr>
        <w:t>UPDATES_BAS</w:t>
      </w:r>
      <w:r>
        <w:rPr>
          <w:lang w:val="en-GB"/>
        </w:rPr>
        <w:t> (not updates_doc!). It</w:t>
        <w:br/>
        <w:t>    contains  a  procedure  named  </w:t>
      </w:r>
      <w:r>
        <w:rPr>
          <w:b/>
          <w:bCs/>
          <w:lang w:val="en-GB"/>
        </w:rPr>
        <w:t>RESIZE_WINDOW</w:t>
      </w:r>
      <w:r>
        <w:rPr>
          <w:lang w:val="en-GB"/>
        </w:rPr>
        <w:t>  which  will  automatically</w:t>
        <w:br/>
        <w:t>    re-size  the  SB  windows  to  allow use of this Option with the Pointer</w:t>
        <w:br/>
        <w:t>    Environment.  It  will  however  remain  up  to  you to ensure that your</w:t>
        <w:br/>
        <w:t>    program  does  not  open  any  windows  which  will cover the Concurrent</w:t>
        <w:br/>
        <w:t>    Window!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br/>
        <w:br/>
        <w:br/>
        <w:br/>
        <w:br/>
        <w:br/>
        <w:br/>
        <w:br/>
        <w:br/>
        <w:br/>
        <w:t>                                 </w:t>
      </w:r>
      <w:r>
        <w:rPr>
          <w:b/>
          <w:bCs/>
          <w:lang w:val="en-GB"/>
        </w:rPr>
        <w:t>- MBS page 13 -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b/>
          <w:bCs/>
          <w:lang w:val="en-GB"/>
        </w:rPr>
        <w:t>2.8       </w:t>
      </w:r>
      <w:r>
        <w:rPr>
          <w:b/>
          <w:bCs/>
          <w:u w:val="single"/>
          <w:lang w:val="en-GB"/>
        </w:rPr>
        <w:t>Auto deactivation of MBS under PE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If  you  are  running MBS under PE (Pointer Environment) the various MBS</w:t>
        <w:br/>
        <w:t>    menus  can only be called if you are inside the "SuperBasic" or "Minerva</w:t>
        <w:br/>
        <w:t>    MultiBasic"  interpreter  which  owns  the  MasterBasic  job  (see  also</w:t>
        <w:br/>
        <w:t>    Section  2.6).  When  you move to another program MBS will automatically</w:t>
        <w:br/>
        <w:t>    deactivate  itself.  Only  two  key-presses will still be active: one is</w:t>
        <w:br/>
        <w:t>    &lt;</w:t>
      </w:r>
      <w:r>
        <w:rPr>
          <w:b/>
          <w:bCs/>
          <w:lang w:val="en-GB"/>
        </w:rPr>
        <w:t>CTRL  F4</w:t>
      </w:r>
      <w:r>
        <w:rPr>
          <w:lang w:val="en-GB"/>
        </w:rPr>
        <w:t>&gt;, the other one is &lt;</w:t>
      </w:r>
      <w:r>
        <w:rPr>
          <w:b/>
          <w:bCs/>
          <w:lang w:val="en-GB"/>
        </w:rPr>
        <w:t>ALT CTRL F2</w:t>
      </w:r>
      <w:r>
        <w:rPr>
          <w:lang w:val="en-GB"/>
        </w:rPr>
        <w:t>&gt;. As you know &lt;</w:t>
      </w:r>
      <w:r>
        <w:rPr>
          <w:b/>
          <w:bCs/>
          <w:lang w:val="en-GB"/>
        </w:rPr>
        <w:t>CTRL F4</w:t>
      </w:r>
      <w:r>
        <w:rPr>
          <w:lang w:val="en-GB"/>
        </w:rPr>
        <w:t>&gt; allows</w:t>
        <w:br/>
        <w:t>    you  to  put  the contents of the "MBS buffer" into the current keyboard</w:t>
        <w:br/>
        <w:t>    queue  (section  3.9). In fact, this command is quite useful, especially</w:t>
        <w:br/>
        <w:t>    if  you  want  to move some SB lines from a Basic interpreter to another</w:t>
        <w:br/>
        <w:t>    one  quickly. However, if you also want to disable these two key-presses</w:t>
        <w:br/>
        <w:t>    just put MBS into "sleep-status"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How  does MBS deactivate itself? When MBS is EXECed, it checks which job</w:t>
        <w:br/>
        <w:t>    is  its  owner.  Usually  this  is  the  main  SB  interpreter (Job ID =</w:t>
        <w:br/>
        <w:t>    $00000000)  or a MultiBasic interpreter (Section 2.6). Then it notes the</w:t>
        <w:br/>
        <w:t>    channel  IDs  of  the first two CON_ windows of the "Job owner". Usually</w:t>
        <w:br/>
        <w:t>    these are #0 and #1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u w:val="single"/>
          <w:lang w:val="en-GB"/>
        </w:rPr>
        <w:t>If  MBS  Auto-Deactivation  is to work correctly, when MBS is EXECed the</w:t>
        <w:br/>
      </w:r>
      <w:r>
        <w:rPr>
          <w:lang w:val="en-GB"/>
        </w:rPr>
        <w:t>    </w:t>
      </w:r>
      <w:r>
        <w:rPr>
          <w:u w:val="single"/>
          <w:lang w:val="en-GB"/>
        </w:rPr>
        <w:t>owner  SB  or  MultiBasic  interpreter must have at least two active CON</w:t>
        <w:br/>
      </w:r>
      <w:r>
        <w:rPr>
          <w:lang w:val="en-GB"/>
        </w:rPr>
        <w:t>    </w:t>
      </w:r>
      <w:r>
        <w:rPr>
          <w:u w:val="single"/>
          <w:lang w:val="en-GB"/>
        </w:rPr>
        <w:t>windows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When  you  call a MBS menu by pressing a key (eg. &lt;</w:t>
      </w:r>
      <w:r>
        <w:rPr>
          <w:b/>
          <w:bCs/>
          <w:lang w:val="en-GB"/>
        </w:rPr>
        <w:t>F1</w:t>
      </w:r>
      <w:r>
        <w:rPr>
          <w:lang w:val="en-GB"/>
        </w:rPr>
        <w:t>&gt;), it checks if at</w:t>
        <w:br/>
        <w:t>    least  one of the two windows linked to the owner interpreter is buried.</w:t>
        <w:br/>
        <w:t>    If  either  window  is buried, MBS simply ignores the key-press (usually</w:t>
        <w:br/>
        <w:t>    this  happens  if  another  program  window  overlaps  the interpreter's</w:t>
        <w:br/>
        <w:t>    windows).  If neither window is buried (ie. the owner interpreter is the</w:t>
        <w:br/>
        <w:t>    current job) MBS calls the menu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If  you  have  closed  and re-opened either of the interpreter's windows</w:t>
        <w:br/>
        <w:t>    after  loading  MBS  (or  if  only  one window was open at the time) the</w:t>
        <w:br/>
        <w:t>    original  channel  IDs  memorised  by  MBS will no longer be correct. If</w:t>
        <w:br/>
        <w:t>    this  happens,  then  you  will  not  be able to call MBS, even from the</w:t>
        <w:br/>
        <w:t>    owner  interpreter.  The  solution  is however, quite simple: just press</w:t>
        <w:br/>
        <w:t>    &lt;</w:t>
      </w:r>
      <w:r>
        <w:rPr>
          <w:b/>
          <w:bCs/>
          <w:lang w:val="en-GB"/>
        </w:rPr>
        <w:t>ALT CTRL F2</w:t>
      </w:r>
      <w:r>
        <w:rPr>
          <w:lang w:val="en-GB"/>
        </w:rPr>
        <w:t>&gt;. MBS will then search for the new window channel IDs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b/>
          <w:bCs/>
          <w:lang w:val="en-GB"/>
        </w:rPr>
        <w:t>2.9       </w:t>
      </w:r>
      <w:r>
        <w:rPr>
          <w:b/>
          <w:bCs/>
          <w:u w:val="single"/>
          <w:lang w:val="en-GB"/>
        </w:rPr>
        <w:t>Notes for P.I.E / P.E.X users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P.I.E  and  P.E.X  are  two public domain set of extensions which allows</w:t>
        <w:br/>
        <w:t>    most  native  screen  driver calls to complete to buried windows even if</w:t>
        <w:br/>
        <w:t>    the Pointer Environment is present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If  you  are  using  P.I.E,  MBS's  auto-deactivation  will  only   work</w:t>
        <w:br/>
        <w:t>    correctly  if  you  issue  the  PIE_EX_OFF  command. With PIE_EX_ON, MBS</w:t>
        <w:br/>
        <w:t>    simply  will not use auto-deactivation. Luckily, using PIE_EX_OFF is not</w:t>
        <w:br/>
        <w:t>    usually  a  great  limitation.  It simply switches off SD.EXTOP traps to</w:t>
        <w:br/>
        <w:t>    buried  windows.  Normally,  programs do not use SD.EXTOP calls to write</w:t>
        <w:br/>
        <w:t>    to  the screen and so you should still be able to take full advantage of</w:t>
        <w:br/>
        <w:t>    both PIE and MasterBasic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If  you are using P.E.X MBS's auto-deactivation will only work correctly</w:t>
        <w:br/>
        <w:t>    if you issue the PXOFF command.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br/>
        <w:br/>
        <w:br/>
        <w:t>                                 </w:t>
      </w:r>
      <w:r>
        <w:rPr>
          <w:b/>
          <w:bCs/>
          <w:lang w:val="en-GB"/>
        </w:rPr>
        <w:t>- MBS page 14 -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b/>
          <w:bCs/>
          <w:lang w:val="en-GB"/>
        </w:rPr>
        <w:t>2.10    </w:t>
      </w:r>
      <w:r>
        <w:rPr>
          <w:b/>
          <w:bCs/>
          <w:u w:val="single"/>
          <w:lang w:val="en-GB"/>
        </w:rPr>
        <w:t>Configuring MasterBasic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Versions  1.41  onward  of  MasterBasic are supplied with a simple Basic</w:t>
        <w:br/>
        <w:t>    program  which  can  configure  some of MBS's internal arrays dimension.</w:t>
        <w:br/>
        <w:t>    This  for  example,  allows  you  to  increase  the  maximum  number  of</w:t>
        <w:br/>
        <w:t>    PROCedures/  FuNctions  recognised  by  MBS. The program is very easy to</w:t>
        <w:br/>
        <w:t>    use, just enter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     </w:t>
      </w:r>
      <w:r>
        <w:rPr>
          <w:lang w:val="en-GB"/>
        </w:rPr>
        <w:t>LRUN flp1_MBSCONFIG_BAS &lt;</w:t>
      </w:r>
      <w:r>
        <w:rPr>
          <w:b/>
          <w:bCs/>
          <w:lang w:val="en-GB"/>
        </w:rPr>
        <w:t>ENTER</w:t>
      </w:r>
      <w:r>
        <w:rPr>
          <w:lang w:val="en-GB"/>
        </w:rPr>
        <w:t>&gt;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and  follow  the  instructions.  </w:t>
      </w:r>
      <w:r>
        <w:rPr>
          <w:u w:val="single"/>
          <w:lang w:val="en-GB"/>
        </w:rPr>
        <w:t>Please  do  not  modify the MasterBasic</w:t>
        <w:br/>
      </w:r>
      <w:r>
        <w:rPr>
          <w:lang w:val="en-GB"/>
        </w:rPr>
        <w:t>    </w:t>
      </w:r>
      <w:r>
        <w:rPr>
          <w:u w:val="single"/>
          <w:lang w:val="en-GB"/>
        </w:rPr>
        <w:t>version on you master disk - always work on a backup copy!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Remember  that if you increase the default values you will probably have</w:t>
        <w:br/>
        <w:t>    to  increase  the  program's DATASPACE (for example by using the program</w:t>
        <w:br/>
        <w:t>    DATASPACE_TASK supplied with the Turbo compiler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                                 </w:t>
      </w:r>
      <w:r>
        <w:rPr>
          <w:b/>
          <w:bCs/>
          <w:lang w:val="en-GB"/>
        </w:rPr>
        <w:t>- MBS page 15 -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b/>
          <w:bCs/>
          <w:lang w:val="en-GB"/>
        </w:rPr>
        <w:t>3         TUTORIAL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section  provides  a  useful introduction to MasterBasic (MBS) for</w:t>
        <w:br/>
        <w:t>    the  beginner.  Please work your way through the tutorial step by step -</w:t>
        <w:br/>
        <w:t>    the  manual  contains further detail for those who are interested and we</w:t>
        <w:br/>
        <w:t>    have included cross-references where relevant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Just  before  you  start,  please  note  that  any keys which need to be</w:t>
        <w:br/>
        <w:t>    pressed  are  shown in </w:t>
      </w:r>
      <w:r>
        <w:rPr>
          <w:b/>
          <w:bCs/>
          <w:lang w:val="en-GB"/>
        </w:rPr>
        <w:t>BOLD</w:t>
      </w:r>
      <w:r>
        <w:rPr>
          <w:lang w:val="en-GB"/>
        </w:rPr>
        <w:t> print between angle brackets &lt;&gt;, eg. &lt;</w:t>
      </w:r>
      <w:r>
        <w:rPr>
          <w:b/>
          <w:bCs/>
          <w:lang w:val="en-GB"/>
        </w:rPr>
        <w:t>SPACE</w:t>
      </w:r>
      <w:r>
        <w:rPr>
          <w:lang w:val="en-GB"/>
        </w:rPr>
        <w:t>&gt;</w:t>
        <w:br/>
        <w:t>    means press the SPACE bar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e first thing to do, is to load MBS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     </w:t>
      </w:r>
      <w:r>
        <w:rPr>
          <w:b/>
          <w:bCs/>
          <w:lang w:val="en-GB"/>
        </w:rPr>
        <w:t>3.1       </w:t>
      </w:r>
      <w:r>
        <w:rPr>
          <w:b/>
          <w:bCs/>
          <w:u w:val="single"/>
          <w:lang w:val="en-GB"/>
        </w:rPr>
        <w:t>Loading MBS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o  load  MBS follow the instructions given in section 2.2 or (presuming</w:t>
        <w:br/>
        <w:t>    that the MBS disk is in flp1_)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- reset your QL and type LRUN flp1_BOOT &lt;</w:t>
      </w:r>
      <w:r>
        <w:rPr>
          <w:b/>
          <w:bCs/>
          <w:lang w:val="en-GB"/>
        </w:rPr>
        <w:t>ENTER</w:t>
      </w:r>
      <w:r>
        <w:rPr>
          <w:lang w:val="en-GB"/>
        </w:rPr>
        <w:t>&gt;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-  If  you have already linked in Toolkit II and the Turbo Toolkit, then</w:t>
        <w:br/>
        <w:t>      you can start the program with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      </w:t>
      </w:r>
      <w:r>
        <w:rPr>
          <w:lang w:val="en-GB"/>
        </w:rPr>
        <w:t>EXEC flp1_MBS144_TASK &lt;</w:t>
      </w:r>
      <w:r>
        <w:rPr>
          <w:b/>
          <w:bCs/>
          <w:lang w:val="en-GB"/>
        </w:rPr>
        <w:t>ENTER</w:t>
      </w:r>
      <w:r>
        <w:rPr>
          <w:lang w:val="en-GB"/>
        </w:rPr>
        <w:t>&gt;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Once  loaded,  MBS  will  show  you a title screen. Press any key (other</w:t>
        <w:br/>
        <w:t>    than &lt;</w:t>
      </w:r>
      <w:r>
        <w:rPr>
          <w:b/>
          <w:bCs/>
          <w:lang w:val="en-GB"/>
        </w:rPr>
        <w:t>ESC</w:t>
      </w:r>
      <w:r>
        <w:rPr>
          <w:lang w:val="en-GB"/>
        </w:rPr>
        <w:t>&gt; to proceed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e  menu  system is user friendly and quite intuitive, however refer to</w:t>
        <w:br/>
        <w:t>    section 2.3 for a full description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e  next sections provide examples of the use of MBS. We recommend that</w:t>
        <w:br/>
        <w:t>    you  work  through  them  in  order.  Furtermore we will assume you have</w:t>
        <w:br/>
        <w:t>    already  linked  (prior  to  load  MBS)  Toolkit  2 and consequently the</w:t>
        <w:br/>
        <w:t>    powerful  ED SuperBasic screen editor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b/>
          <w:bCs/>
          <w:lang w:val="en-GB"/>
        </w:rPr>
        <w:t>3.2       </w:t>
      </w:r>
      <w:r>
        <w:rPr>
          <w:b/>
          <w:bCs/>
          <w:u w:val="single"/>
          <w:lang w:val="en-GB"/>
        </w:rPr>
        <w:t>Loading the "Source program"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In  this  example  we  will load from your master disk a simple program:</w:t>
        <w:br/>
        <w:t>    "Window Definer". Just type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     </w:t>
      </w:r>
      <w:r>
        <w:rPr>
          <w:b/>
          <w:bCs/>
          <w:lang w:val="en-GB"/>
        </w:rPr>
        <w:t>LOAD FLP1_WINDDEF_BAS </w:t>
      </w:r>
      <w:r>
        <w:rPr>
          <w:lang w:val="en-GB"/>
        </w:rPr>
        <w:t>&lt;</w:t>
      </w:r>
      <w:r>
        <w:rPr>
          <w:b/>
          <w:bCs/>
          <w:lang w:val="en-GB"/>
        </w:rPr>
        <w:t>ENTER</w:t>
      </w:r>
      <w:r>
        <w:rPr>
          <w:lang w:val="en-GB"/>
        </w:rPr>
        <w:t>&gt;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After some seconds the cursor will re-appear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Now  type </w:t>
      </w:r>
      <w:r>
        <w:rPr>
          <w:b/>
          <w:bCs/>
          <w:lang w:val="en-GB"/>
        </w:rPr>
        <w:t>CLEAR </w:t>
      </w:r>
      <w:r>
        <w:rPr>
          <w:lang w:val="en-GB"/>
        </w:rPr>
        <w:t>&lt;</w:t>
      </w:r>
      <w:r>
        <w:rPr>
          <w:b/>
          <w:bCs/>
          <w:lang w:val="en-GB"/>
        </w:rPr>
        <w:t>ENTER</w:t>
      </w:r>
      <w:r>
        <w:rPr>
          <w:lang w:val="en-GB"/>
        </w:rPr>
        <w:t>&gt; to reset SB internal tables, and then type &lt;</w:t>
      </w:r>
      <w:r>
        <w:rPr>
          <w:b/>
          <w:bCs/>
          <w:lang w:val="en-GB"/>
        </w:rPr>
        <w:t>CTRL</w:t>
        <w:br/>
      </w:r>
      <w:r>
        <w:rPr>
          <w:lang w:val="en-GB"/>
        </w:rPr>
        <w:t>    </w:t>
      </w:r>
      <w:r>
        <w:rPr>
          <w:b/>
          <w:bCs/>
          <w:lang w:val="en-GB"/>
        </w:rPr>
        <w:t>ALT  F1</w:t>
      </w:r>
      <w:r>
        <w:rPr>
          <w:lang w:val="en-GB"/>
        </w:rPr>
        <w:t>&gt;.  These  three keys, when pressed  together,  reset  all of the</w:t>
        <w:br/>
        <w:t>    MBS  internal  tables  and  update the Procedure and Function name table</w:t>
        <w:br/>
        <w:t>    according  to  the  current Source Program. These keys should be pressed</w:t>
        <w:br/>
        <w:t>    if  a new Source Program has been loaded or major changes have been made</w:t>
        <w:br/>
        <w:t>    to  the  SB  Program.  A warning window will appear on screen whilst the</w:t>
        <w:br/>
        <w:t>    internal tables are built up (section 2.4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br/>
        <w:br/>
        <w:br/>
        <w:t>                                 </w:t>
      </w:r>
      <w:r>
        <w:rPr>
          <w:b/>
          <w:bCs/>
          <w:lang w:val="en-GB"/>
        </w:rPr>
        <w:t>- MBS page 16 -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3.2.1 How to edit a procedure/function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ype  &lt;</w:t>
      </w:r>
      <w:r>
        <w:rPr>
          <w:b/>
          <w:bCs/>
          <w:lang w:val="en-GB"/>
        </w:rPr>
        <w:t>SHIFT  F1</w:t>
      </w:r>
      <w:r>
        <w:rPr>
          <w:lang w:val="en-GB"/>
        </w:rPr>
        <w:t>&gt;  (or  &lt;</w:t>
      </w:r>
      <w:r>
        <w:rPr>
          <w:b/>
          <w:bCs/>
          <w:lang w:val="en-GB"/>
        </w:rPr>
        <w:t>F6</w:t>
      </w:r>
      <w:r>
        <w:rPr>
          <w:lang w:val="en-GB"/>
        </w:rPr>
        <w:t>&gt;  if  you  have  an extended keyboard) - see</w:t>
        <w:br/>
        <w:t>    section  4.6.  This  calls  up a sub-menu containing the names of all of</w:t>
        <w:br/>
        <w:t>    the  Procedures  and  Functions  in  the  Source Program (the list is in</w:t>
        <w:br/>
        <w:t>    alphabetical  order).  In  order  to  distinguish between Procedures and</w:t>
        <w:br/>
        <w:t>    Functions, the latter are followed by an arrow (→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o edit "WINDO" you can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1.  Highlight  WINDO  moving  with  the up and down arrow keys, and then</w:t>
        <w:br/>
        <w:t>        typing &lt;</w:t>
      </w:r>
      <w:r>
        <w:rPr>
          <w:b/>
          <w:bCs/>
          <w:lang w:val="en-GB"/>
        </w:rPr>
        <w:t>SPACE</w:t>
      </w:r>
      <w:r>
        <w:rPr>
          <w:lang w:val="en-GB"/>
        </w:rPr>
        <w:t>&gt; or &lt;</w:t>
      </w:r>
      <w:r>
        <w:rPr>
          <w:b/>
          <w:bCs/>
          <w:lang w:val="en-GB"/>
        </w:rPr>
        <w:t>ENTER</w:t>
      </w:r>
      <w:r>
        <w:rPr>
          <w:lang w:val="en-GB"/>
        </w:rPr>
        <w:t>&gt;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2.  Simply typing &lt;</w:t>
      </w:r>
      <w:r>
        <w:rPr>
          <w:b/>
          <w:bCs/>
          <w:lang w:val="en-GB"/>
        </w:rPr>
        <w:t>8</w:t>
      </w:r>
      <w:r>
        <w:rPr>
          <w:lang w:val="en-GB"/>
        </w:rPr>
        <w:t>&gt;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If  you have Toolkit 2 installed, the ED command will be invoked and the</w:t>
        <w:br/>
        <w:t>    line  edited  will  be  the one which contains 'DEFine PROCedure WINDO'.</w:t>
        <w:br/>
        <w:t>    Otherwise the standard EDIT command will be invoked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ype  &lt;</w:t>
      </w:r>
      <w:r>
        <w:rPr>
          <w:b/>
          <w:bCs/>
          <w:lang w:val="en-GB"/>
        </w:rPr>
        <w:t>ESC</w:t>
      </w:r>
      <w:r>
        <w:rPr>
          <w:lang w:val="en-GB"/>
        </w:rPr>
        <w:t>&gt;  to  exit  from  Toolkit 2's ED or &lt;</w:t>
      </w:r>
      <w:r>
        <w:rPr>
          <w:b/>
          <w:bCs/>
          <w:lang w:val="en-GB"/>
        </w:rPr>
        <w:t>CTRL SPACE</w:t>
      </w:r>
      <w:r>
        <w:rPr>
          <w:lang w:val="en-GB"/>
        </w:rPr>
        <w:t>&gt; to exit from</w:t>
        <w:br/>
        <w:t>    SuperBasic's EDIT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3.2.2 How to list some procedures/functions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ype  &lt;</w:t>
      </w:r>
      <w:r>
        <w:rPr>
          <w:b/>
          <w:bCs/>
          <w:lang w:val="en-GB"/>
        </w:rPr>
        <w:t>SHIFT  F2</w:t>
      </w:r>
      <w:r>
        <w:rPr>
          <w:lang w:val="en-GB"/>
        </w:rPr>
        <w:t>&gt;  (or  &lt;</w:t>
      </w:r>
      <w:r>
        <w:rPr>
          <w:b/>
          <w:bCs/>
          <w:lang w:val="en-GB"/>
        </w:rPr>
        <w:t>F7</w:t>
      </w:r>
      <w:r>
        <w:rPr>
          <w:lang w:val="en-GB"/>
        </w:rPr>
        <w:t>&gt;  if  you  have  an extended keyboard) - see</w:t>
        <w:br/>
        <w:t>    section  4.7.  This  calls  up  a "Multiple option menu" (section 2.3.1)</w:t>
        <w:br/>
        <w:t>    containing  the  names  of  all  of  the Procedures and Functions in the</w:t>
        <w:br/>
        <w:t>    Source Program (in alphabetical order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If you want to list "SAFE" and "SCREEN" you can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1.  Highlight  "SAFE"  moving  with the up and down arrow keys, and then</w:t>
        <w:br/>
        <w:t>        typing  &lt;</w:t>
      </w:r>
      <w:r>
        <w:rPr>
          <w:b/>
          <w:bCs/>
          <w:lang w:val="en-GB"/>
        </w:rPr>
        <w:t>SPACE</w:t>
      </w:r>
      <w:r>
        <w:rPr>
          <w:lang w:val="en-GB"/>
        </w:rPr>
        <w:t>&gt;  (a  hit). Highlight "SCREEN" moving with the up and</w:t>
        <w:br/>
        <w:t>        down  arrow  keys,  and  then  typing  &lt;</w:t>
      </w:r>
      <w:r>
        <w:rPr>
          <w:b/>
          <w:bCs/>
          <w:lang w:val="en-GB"/>
        </w:rPr>
        <w:t>SPACE</w:t>
      </w:r>
      <w:r>
        <w:rPr>
          <w:lang w:val="en-GB"/>
        </w:rPr>
        <w:t>&gt; (a hit). Finally type</w:t>
        <w:br/>
        <w:t>        &lt;</w:t>
      </w:r>
      <w:r>
        <w:rPr>
          <w:b/>
          <w:bCs/>
          <w:lang w:val="en-GB"/>
        </w:rPr>
        <w:t>ENTER</w:t>
      </w:r>
      <w:r>
        <w:rPr>
          <w:lang w:val="en-GB"/>
        </w:rPr>
        <w:t>&gt; (Do)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2.  Simply typing &lt;</w:t>
      </w:r>
      <w:r>
        <w:rPr>
          <w:b/>
          <w:bCs/>
          <w:lang w:val="en-GB"/>
        </w:rPr>
        <w:t>5</w:t>
      </w:r>
      <w:r>
        <w:rPr>
          <w:lang w:val="en-GB"/>
        </w:rPr>
        <w:t>&gt;, &lt;</w:t>
      </w:r>
      <w:r>
        <w:rPr>
          <w:b/>
          <w:bCs/>
          <w:lang w:val="en-GB"/>
        </w:rPr>
        <w:t>6</w:t>
      </w:r>
      <w:r>
        <w:rPr>
          <w:lang w:val="en-GB"/>
        </w:rPr>
        <w:t>&gt; and &lt;</w:t>
      </w:r>
      <w:r>
        <w:rPr>
          <w:b/>
          <w:bCs/>
          <w:lang w:val="en-GB"/>
        </w:rPr>
        <w:t>ENTER</w:t>
      </w:r>
      <w:r>
        <w:rPr>
          <w:lang w:val="en-GB"/>
        </w:rPr>
        <w:t>&gt; (Do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he  first  part  of "SAFE" will be listed, type any key to continue the</w:t>
        <w:br/>
        <w:t>    listing or &lt;</w:t>
      </w:r>
      <w:r>
        <w:rPr>
          <w:b/>
          <w:bCs/>
          <w:lang w:val="en-GB"/>
        </w:rPr>
        <w:t>ESC</w:t>
      </w:r>
      <w:r>
        <w:rPr>
          <w:lang w:val="en-GB"/>
        </w:rPr>
        <w:t>&gt; to list the next routine ("SCREEN"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When the prompt "press any key" is displayed you can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1. Type &lt;</w:t>
      </w:r>
      <w:r>
        <w:rPr>
          <w:b/>
          <w:bCs/>
          <w:lang w:val="en-GB"/>
        </w:rPr>
        <w:t>ESC</w:t>
      </w:r>
      <w:r>
        <w:rPr>
          <w:lang w:val="en-GB"/>
        </w:rPr>
        <w:t>&gt; to return the control to SB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2. Type any key to view the next routine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At  the moment type always any key other then &lt;</w:t>
      </w:r>
      <w:r>
        <w:rPr>
          <w:b/>
          <w:bCs/>
          <w:lang w:val="en-GB"/>
        </w:rPr>
        <w:t>ESC</w:t>
      </w:r>
      <w:r>
        <w:rPr>
          <w:lang w:val="en-GB"/>
        </w:rPr>
        <w:t>&gt; till the SB flashing</w:t>
        <w:br/>
        <w:t>    cursor will re-appear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br/>
        <w:br/>
        <w:br/>
        <w:br/>
        <w:br/>
        <w:br/>
        <w:br/>
        <w:br/>
        <w:t>                                 </w:t>
      </w:r>
      <w:r>
        <w:rPr>
          <w:b/>
          <w:bCs/>
          <w:lang w:val="en-GB"/>
        </w:rPr>
        <w:t>- MBS page 17 -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     </w:t>
      </w:r>
      <w:r>
        <w:rPr>
          <w:b/>
          <w:bCs/>
          <w:lang w:val="en-GB"/>
        </w:rPr>
        <w:t>3.3       </w:t>
      </w:r>
      <w:r>
        <w:rPr>
          <w:b/>
          <w:bCs/>
          <w:u w:val="single"/>
          <w:lang w:val="en-GB"/>
        </w:rPr>
        <w:t>How to search for a certain variable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Suppose  we want to search in the whole program for the variable "CHAN".</w:t>
        <w:br/>
        <w:t>    There are many ways to achieve this task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3.3.1 Search a variable with the Edit-List menu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ype  &lt;</w:t>
      </w:r>
      <w:r>
        <w:rPr>
          <w:b/>
          <w:bCs/>
          <w:lang w:val="en-GB"/>
        </w:rPr>
        <w:t>F5</w:t>
      </w:r>
      <w:r>
        <w:rPr>
          <w:lang w:val="en-GB"/>
        </w:rPr>
        <w:t>&gt;  (see  section  4.5).  A window will appear showing the title</w:t>
        <w:br/>
        <w:t>    'Edit  #1'  (1 is a number corresponding to the number of open Edit-List</w:t>
        <w:br/>
        <w:t>    Menus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Enter  &lt;</w:t>
      </w:r>
      <w:r>
        <w:rPr>
          <w:b/>
          <w:bCs/>
          <w:lang w:val="en-GB"/>
        </w:rPr>
        <w:t>C</w:t>
      </w:r>
      <w:r>
        <w:rPr>
          <w:lang w:val="en-GB"/>
        </w:rPr>
        <w:t>&gt;  &lt;</w:t>
      </w:r>
      <w:r>
        <w:rPr>
          <w:b/>
          <w:bCs/>
          <w:lang w:val="en-GB"/>
        </w:rPr>
        <w:t>ENTER</w:t>
      </w:r>
      <w:r>
        <w:rPr>
          <w:lang w:val="en-GB"/>
        </w:rPr>
        <w:t>&gt;.  MBS  will  search  all  of  the  names (variables,</w:t>
        <w:br/>
        <w:t>    procedures,  functions)  beginning with the letter &lt;</w:t>
      </w:r>
      <w:r>
        <w:rPr>
          <w:b/>
          <w:bCs/>
          <w:lang w:val="en-GB"/>
        </w:rPr>
        <w:t>C</w:t>
      </w:r>
      <w:r>
        <w:rPr>
          <w:lang w:val="en-GB"/>
        </w:rPr>
        <w:t>&gt; and shows them in</w:t>
        <w:br/>
        <w:t>    a  menu.  Move  down  with  the arrow key till you reach "CHAN" and then</w:t>
        <w:br/>
        <w:t>    press  &lt;</w:t>
      </w:r>
      <w:r>
        <w:rPr>
          <w:b/>
          <w:bCs/>
          <w:lang w:val="en-GB"/>
        </w:rPr>
        <w:t>SPACE</w:t>
      </w:r>
      <w:r>
        <w:rPr>
          <w:lang w:val="en-GB"/>
        </w:rPr>
        <w:t>&gt;.  MBS  will  search  for "CHAN" in the Source Program and</w:t>
        <w:br/>
        <w:t>    shows a line menu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he  Line  Menu  will  list  all of the program lines which contain that</w:t>
        <w:br/>
        <w:t>    variable.  If a given program line contains the variable more than once,</w:t>
        <w:br/>
        <w:t>    the  line  number  is preceded by the number of occurrences. See section</w:t>
        <w:br/>
        <w:t>    2.5  for  all  the  available  key-presses  from  the line menu. Try for</w:t>
        <w:br/>
        <w:t>    example  highlighting  "1210"  and  typing  &lt;</w:t>
      </w:r>
      <w:r>
        <w:rPr>
          <w:b/>
          <w:bCs/>
          <w:lang w:val="en-GB"/>
        </w:rPr>
        <w:t>SPACE</w:t>
      </w:r>
      <w:r>
        <w:rPr>
          <w:lang w:val="en-GB"/>
        </w:rPr>
        <w:t>&gt;.  Line  1210 will be</w:t>
        <w:br/>
        <w:t>    edited  and  you  can note that "CHAN" occurs 5 times as reported by the</w:t>
        <w:br/>
        <w:t>    line-menu.  Type &lt;</w:t>
      </w:r>
      <w:r>
        <w:rPr>
          <w:b/>
          <w:bCs/>
          <w:lang w:val="en-GB"/>
        </w:rPr>
        <w:t>CTRL F1</w:t>
      </w:r>
      <w:r>
        <w:rPr>
          <w:lang w:val="en-GB"/>
        </w:rPr>
        <w:t>&gt; to return to the line menu. Try typing &lt;</w:t>
      </w:r>
      <w:r>
        <w:rPr>
          <w:b/>
          <w:bCs/>
          <w:lang w:val="en-GB"/>
        </w:rPr>
        <w:t>TAB</w:t>
      </w:r>
      <w:r>
        <w:rPr>
          <w:lang w:val="en-GB"/>
        </w:rPr>
        <w:t>&gt;:</w:t>
        <w:br/>
        <w:t>    This  allows  you  to  view   the Current Line on screen. Press a key to</w:t>
        <w:br/>
        <w:t>    return  to  the  Line  Menu  (</w:t>
      </w:r>
      <w:r>
        <w:rPr>
          <w:b/>
          <w:bCs/>
          <w:lang w:val="en-GB"/>
        </w:rPr>
        <w:t>warning</w:t>
      </w:r>
      <w:r>
        <w:rPr>
          <w:lang w:val="en-GB"/>
        </w:rPr>
        <w:t>:  MBS  will  use this key-press on</w:t>
        <w:br/>
        <w:t>    returning  to  the  Line Menu, so take care over which key you use - for</w:t>
        <w:br/>
        <w:t>    example type &lt;</w:t>
      </w:r>
      <w:r>
        <w:rPr>
          <w:b/>
          <w:bCs/>
          <w:lang w:val="en-GB"/>
        </w:rPr>
        <w:t>P</w:t>
      </w:r>
      <w:r>
        <w:rPr>
          <w:lang w:val="en-GB"/>
        </w:rPr>
        <w:t>&gt;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Now  type  &lt;</w:t>
      </w:r>
      <w:r>
        <w:rPr>
          <w:b/>
          <w:bCs/>
          <w:lang w:val="en-GB"/>
        </w:rPr>
        <w:t>ESC</w:t>
      </w:r>
      <w:r>
        <w:rPr>
          <w:lang w:val="en-GB"/>
        </w:rPr>
        <w:t>&gt;  to return to the Edit-list menu, &lt;</w:t>
      </w:r>
      <w:r>
        <w:rPr>
          <w:b/>
          <w:bCs/>
          <w:lang w:val="en-GB"/>
        </w:rPr>
        <w:t>ESC</w:t>
      </w:r>
      <w:r>
        <w:rPr>
          <w:lang w:val="en-GB"/>
        </w:rPr>
        <w:t>&gt; again to return</w:t>
        <w:br/>
        <w:t>    to SB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3.3.2 Search a variable with the Reference menu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ype  &lt;</w:t>
      </w:r>
      <w:r>
        <w:rPr>
          <w:b/>
          <w:bCs/>
          <w:lang w:val="en-GB"/>
        </w:rPr>
        <w:t>F1</w:t>
      </w:r>
      <w:r>
        <w:rPr>
          <w:lang w:val="en-GB"/>
        </w:rPr>
        <w:t>&gt; to call the main MasterBasic menu. Type &lt;</w:t>
      </w:r>
      <w:r>
        <w:rPr>
          <w:b/>
          <w:bCs/>
          <w:lang w:val="en-GB"/>
        </w:rPr>
        <w:t>SPACE</w:t>
      </w:r>
      <w:r>
        <w:rPr>
          <w:lang w:val="en-GB"/>
        </w:rPr>
        <w:t>&gt; to select the</w:t>
        <w:br/>
        <w:t>    '</w:t>
      </w:r>
      <w:r>
        <w:rPr>
          <w:u w:val="single"/>
          <w:lang w:val="en-GB"/>
        </w:rPr>
        <w:t>Reference</w:t>
      </w:r>
      <w:r>
        <w:rPr>
          <w:lang w:val="en-GB"/>
        </w:rPr>
        <w:t>'  option.  A  new  sub-menu  will  appear. Suppose we want to</w:t>
        <w:br/>
        <w:t>    select  the  variable  "COUNT". We know that "COUNT" is a floating point</w:t>
        <w:br/>
        <w:t>    variable; so type &lt;</w:t>
      </w:r>
      <w:r>
        <w:rPr>
          <w:b/>
          <w:bCs/>
          <w:lang w:val="en-GB"/>
        </w:rPr>
        <w:t>2</w:t>
      </w:r>
      <w:r>
        <w:rPr>
          <w:lang w:val="en-GB"/>
        </w:rPr>
        <w:t>&gt; to select the '</w:t>
      </w:r>
      <w:r>
        <w:rPr>
          <w:u w:val="single"/>
          <w:lang w:val="en-GB"/>
        </w:rPr>
        <w:t>Floating point</w:t>
      </w:r>
      <w:r>
        <w:rPr>
          <w:lang w:val="en-GB"/>
        </w:rPr>
        <w:t>' option. 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time a "m|" (scroll menu - see section 2.3.1) is shown which lists</w:t>
        <w:br/>
        <w:t>    all  of the names with the given type in the Name Table (in alphabetical</w:t>
        <w:br/>
        <w:t>    order). MBS will also list items which are known as 'unset variables'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On  menus  shown  with  a  lower-case  'm' or 's' in the top left corner</w:t>
        <w:br/>
        <w:t>    pressing  any valid letter (A to Z) or '_' will move the Cursor Bar onto</w:t>
        <w:br/>
        <w:t>    the  first Item starting with the chosen letter. So to select "COUNT" we</w:t>
        <w:br/>
        <w:t>    can  select manually it using the cursor keys and then &lt;</w:t>
      </w:r>
      <w:r>
        <w:rPr>
          <w:b/>
          <w:bCs/>
          <w:lang w:val="en-GB"/>
        </w:rPr>
        <w:t>ENTER</w:t>
      </w:r>
      <w:r>
        <w:rPr>
          <w:lang w:val="en-GB"/>
        </w:rPr>
        <w:t>&gt; as usual;</w:t>
        <w:br/>
        <w:t>    otherwise  we  can  type &lt;</w:t>
      </w:r>
      <w:r>
        <w:rPr>
          <w:b/>
          <w:bCs/>
          <w:lang w:val="en-GB"/>
        </w:rPr>
        <w:t>C</w:t>
      </w:r>
      <w:r>
        <w:rPr>
          <w:lang w:val="en-GB"/>
        </w:rPr>
        <w:t>&gt; (the first variable starting with C will be</w:t>
        <w:br/>
        <w:t>    highlighted),  &lt;</w:t>
      </w:r>
      <w:r>
        <w:rPr>
          <w:b/>
          <w:bCs/>
          <w:lang w:val="en-GB"/>
        </w:rPr>
        <w:t>O</w:t>
      </w:r>
      <w:r>
        <w:rPr>
          <w:lang w:val="en-GB"/>
        </w:rPr>
        <w:t>&gt;  (the  first  variable  starting  with  CO  will   be</w:t>
        <w:br/>
        <w:t>    highlighted)  and finally &lt;</w:t>
      </w:r>
      <w:r>
        <w:rPr>
          <w:b/>
          <w:bCs/>
          <w:lang w:val="en-GB"/>
        </w:rPr>
        <w:t>U</w:t>
      </w:r>
      <w:r>
        <w:rPr>
          <w:lang w:val="en-GB"/>
        </w:rPr>
        <w:t>&gt; (the first variable starting with COU will</w:t>
        <w:br/>
        <w:t>    be  highlighted:  count!).  Then  type &lt;</w:t>
      </w:r>
      <w:r>
        <w:rPr>
          <w:b/>
          <w:bCs/>
          <w:lang w:val="en-GB"/>
        </w:rPr>
        <w:t>ENTER</w:t>
      </w:r>
      <w:r>
        <w:rPr>
          <w:lang w:val="en-GB"/>
        </w:rPr>
        <w:t>&gt; or &lt;</w:t>
      </w:r>
      <w:r>
        <w:rPr>
          <w:b/>
          <w:bCs/>
          <w:lang w:val="en-GB"/>
        </w:rPr>
        <w:t>SPACE</w:t>
      </w:r>
      <w:r>
        <w:rPr>
          <w:lang w:val="en-GB"/>
        </w:rPr>
        <w:t>&gt;. The line menu</w:t>
        <w:br/>
        <w:t>    will be shown. Now type three times &lt;</w:t>
      </w:r>
      <w:r>
        <w:rPr>
          <w:b/>
          <w:bCs/>
          <w:lang w:val="en-GB"/>
        </w:rPr>
        <w:t>ESC</w:t>
      </w:r>
      <w:r>
        <w:rPr>
          <w:lang w:val="en-GB"/>
        </w:rPr>
        <w:t>&gt; to return to SB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br/>
        <w:br/>
        <w:br/>
        <w:br/>
        <w:t>                                 </w:t>
      </w:r>
      <w:r>
        <w:rPr>
          <w:b/>
          <w:bCs/>
          <w:lang w:val="en-GB"/>
        </w:rPr>
        <w:t>- MBS page 18 -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3.3.3 Searching a variable inside a certain routine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time  we  want to achieve a more difficult task: we want to search</w:t>
        <w:br/>
        <w:t>    the  string  array  variable A$ only inside the routine "ASK_COLOUR" and</w:t>
        <w:br/>
        <w:t>    "HELP"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Call  again  the  main  menu  with  &lt;</w:t>
      </w:r>
      <w:r>
        <w:rPr>
          <w:b/>
          <w:bCs/>
          <w:lang w:val="en-GB"/>
        </w:rPr>
        <w:t>F1</w:t>
      </w:r>
      <w:r>
        <w:rPr>
          <w:lang w:val="en-GB"/>
        </w:rPr>
        <w:t>&gt;.  Highlight  the option '</w:t>
      </w:r>
      <w:r>
        <w:rPr>
          <w:u w:val="single"/>
          <w:lang w:val="en-GB"/>
        </w:rPr>
        <w:t>Global</w:t>
        <w:br/>
      </w:r>
      <w:r>
        <w:rPr>
          <w:lang w:val="en-GB"/>
        </w:rPr>
        <w:t>    </w:t>
      </w:r>
      <w:r>
        <w:rPr>
          <w:u w:val="single"/>
          <w:lang w:val="en-GB"/>
        </w:rPr>
        <w:t>Reference</w:t>
      </w:r>
      <w:r>
        <w:rPr>
          <w:lang w:val="en-GB"/>
        </w:rPr>
        <w:t>'  (this  indicates  that  any  searches  of the Source Program</w:t>
        <w:br/>
        <w:t>    carried  out  by  MBS  will  scan  the  entire  Source Program) and type</w:t>
        <w:br/>
        <w:t>    &lt;</w:t>
      </w:r>
      <w:r>
        <w:rPr>
          <w:b/>
          <w:bCs/>
          <w:lang w:val="en-GB"/>
        </w:rPr>
        <w:t>SPACE</w:t>
      </w:r>
      <w:r>
        <w:rPr>
          <w:lang w:val="en-GB"/>
        </w:rPr>
        <w:t>&gt;  or  &lt;</w:t>
      </w:r>
      <w:r>
        <w:rPr>
          <w:b/>
          <w:bCs/>
          <w:lang w:val="en-GB"/>
        </w:rPr>
        <w:t>ENTER</w:t>
      </w:r>
      <w:r>
        <w:rPr>
          <w:lang w:val="en-GB"/>
        </w:rPr>
        <w:t>&gt;.  A  sub-menu  appears  which  lists  all  of   the</w:t>
        <w:br/>
        <w:t>    Procedures  and  Function  names.  HIT  "ASK_COLOUR"  and  "HELP"   with</w:t>
        <w:br/>
        <w:t>    &lt;</w:t>
      </w:r>
      <w:r>
        <w:rPr>
          <w:b/>
          <w:bCs/>
          <w:lang w:val="en-GB"/>
        </w:rPr>
        <w:t>SPACE</w:t>
      </w:r>
      <w:r>
        <w:rPr>
          <w:lang w:val="en-GB"/>
        </w:rPr>
        <w:t>&gt;,  then press &lt;</w:t>
      </w:r>
      <w:r>
        <w:rPr>
          <w:b/>
          <w:bCs/>
          <w:lang w:val="en-GB"/>
        </w:rPr>
        <w:t>ENTER</w:t>
      </w:r>
      <w:r>
        <w:rPr>
          <w:lang w:val="en-GB"/>
        </w:rPr>
        <w:t>&gt;. This will cause any subsequent searches of</w:t>
        <w:br/>
        <w:t>    the  Source Program by MBS to apply ONLY to the specified Procedures and</w:t>
        <w:br/>
        <w:t>    Functions ("ASK_COLOUR" and "HELP")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ype  &lt;</w:t>
      </w:r>
      <w:r>
        <w:rPr>
          <w:b/>
          <w:bCs/>
          <w:lang w:val="en-GB"/>
        </w:rPr>
        <w:t>F5</w:t>
      </w:r>
      <w:r>
        <w:rPr>
          <w:lang w:val="en-GB"/>
        </w:rPr>
        <w:t>&gt;  to  call  the  Edit-list menu, &lt;</w:t>
      </w:r>
      <w:r>
        <w:rPr>
          <w:b/>
          <w:bCs/>
          <w:lang w:val="en-GB"/>
        </w:rPr>
        <w:t>A$</w:t>
      </w:r>
      <w:r>
        <w:rPr>
          <w:lang w:val="en-GB"/>
        </w:rPr>
        <w:t>&gt; &lt;</w:t>
      </w:r>
      <w:r>
        <w:rPr>
          <w:b/>
          <w:bCs/>
          <w:lang w:val="en-GB"/>
        </w:rPr>
        <w:t>ENTER</w:t>
      </w:r>
      <w:r>
        <w:rPr>
          <w:lang w:val="en-GB"/>
        </w:rPr>
        <w:t>&gt;. You should note</w:t>
        <w:br/>
        <w:t>    that  the  lines  reported  by  the  line  menu  are  inside the routine</w:t>
        <w:br/>
        <w:t>    "ASK_COLOUR"  ("HELP" down not contain the A$ variable). Type &lt;</w:t>
      </w:r>
      <w:r>
        <w:rPr>
          <w:b/>
          <w:bCs/>
          <w:lang w:val="en-GB"/>
        </w:rPr>
        <w:t>SPACE</w:t>
      </w:r>
      <w:r>
        <w:rPr>
          <w:lang w:val="en-GB"/>
        </w:rPr>
        <w:t>&gt; to</w:t>
        <w:br/>
        <w:t>    edit  line  2060.  Type  &lt;</w:t>
      </w:r>
      <w:r>
        <w:rPr>
          <w:b/>
          <w:bCs/>
          <w:lang w:val="en-GB"/>
        </w:rPr>
        <w:t>ALT  SHIFT  ↓</w:t>
      </w:r>
      <w:r>
        <w:rPr>
          <w:lang w:val="en-GB"/>
        </w:rPr>
        <w:t>&gt; to edit directly the other line</w:t>
        <w:br/>
        <w:t>    contained  in  the  line  menu  (2080), with &lt;</w:t>
      </w:r>
      <w:r>
        <w:rPr>
          <w:b/>
          <w:bCs/>
          <w:lang w:val="en-GB"/>
        </w:rPr>
        <w:t>ALT SHIFT ↑</w:t>
      </w:r>
      <w:r>
        <w:rPr>
          <w:lang w:val="en-GB"/>
        </w:rPr>
        <w:t>&gt; you return to</w:t>
        <w:br/>
        <w:t>    2060.  Using  &lt;</w:t>
      </w:r>
      <w:r>
        <w:rPr>
          <w:b/>
          <w:bCs/>
          <w:lang w:val="en-GB"/>
        </w:rPr>
        <w:t>ALT  SHIFT  ↑  ↓</w:t>
      </w:r>
      <w:r>
        <w:rPr>
          <w:lang w:val="en-GB"/>
        </w:rPr>
        <w:t>&gt;  is  a very quick way to edit all lines</w:t>
        <w:br/>
        <w:t>    contained  in  a line menu without having to re-call every time the line</w:t>
        <w:br/>
        <w:t>    menu itself with &lt;</w:t>
      </w:r>
      <w:r>
        <w:rPr>
          <w:b/>
          <w:bCs/>
          <w:lang w:val="en-GB"/>
        </w:rPr>
        <w:t>CTRL F1</w:t>
      </w:r>
      <w:r>
        <w:rPr>
          <w:lang w:val="en-GB"/>
        </w:rPr>
        <w:t>&gt;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ype  &lt;</w:t>
      </w:r>
      <w:r>
        <w:rPr>
          <w:b/>
          <w:bCs/>
          <w:lang w:val="en-GB"/>
        </w:rPr>
        <w:t>CTRL  F1</w:t>
      </w:r>
      <w:r>
        <w:rPr>
          <w:lang w:val="en-GB"/>
        </w:rPr>
        <w:t>&gt; to return to the line menu, then type three times &lt;</w:t>
      </w:r>
      <w:r>
        <w:rPr>
          <w:b/>
          <w:bCs/>
          <w:lang w:val="en-GB"/>
        </w:rPr>
        <w:t>ESC</w:t>
      </w:r>
      <w:r>
        <w:rPr>
          <w:lang w:val="en-GB"/>
        </w:rPr>
        <w:t>&gt;</w:t>
        <w:br/>
        <w:t>    till  you  reach  the  SB  flashing  cursor  on  window #0. To return to</w:t>
        <w:br/>
        <w:t>    '</w:t>
      </w:r>
      <w:r>
        <w:rPr>
          <w:u w:val="single"/>
          <w:lang w:val="en-GB"/>
        </w:rPr>
        <w:t>Global  Reference</w:t>
      </w:r>
      <w:r>
        <w:rPr>
          <w:lang w:val="en-GB"/>
        </w:rPr>
        <w:t>'  simply  return  to  the main menu typing &lt;</w:t>
      </w:r>
      <w:r>
        <w:rPr>
          <w:b/>
          <w:bCs/>
          <w:lang w:val="en-GB"/>
        </w:rPr>
        <w:t>F1</w:t>
      </w:r>
      <w:r>
        <w:rPr>
          <w:lang w:val="en-GB"/>
        </w:rPr>
        <w:t>&gt;, then</w:t>
        <w:br/>
        <w:t>    select  the  '</w:t>
      </w:r>
      <w:r>
        <w:rPr>
          <w:u w:val="single"/>
          <w:lang w:val="en-GB"/>
        </w:rPr>
        <w:t>Inside  reference</w:t>
      </w:r>
      <w:r>
        <w:rPr>
          <w:lang w:val="en-GB"/>
        </w:rPr>
        <w:t>'  option  with  &lt;</w:t>
      </w:r>
      <w:r>
        <w:rPr>
          <w:b/>
          <w:bCs/>
          <w:lang w:val="en-GB"/>
        </w:rPr>
        <w:t>SPACE</w:t>
      </w:r>
      <w:r>
        <w:rPr>
          <w:lang w:val="en-GB"/>
        </w:rPr>
        <w:t>&gt;. The option will</w:t>
        <w:br/>
        <w:t>    return to the original '</w:t>
      </w:r>
      <w:r>
        <w:rPr>
          <w:u w:val="single"/>
          <w:lang w:val="en-GB"/>
        </w:rPr>
        <w:t>Global Reference</w:t>
      </w:r>
      <w:r>
        <w:rPr>
          <w:lang w:val="en-GB"/>
        </w:rPr>
        <w:t>' status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b/>
          <w:bCs/>
          <w:lang w:val="en-GB"/>
        </w:rPr>
        <w:t>3.4       </w:t>
      </w:r>
      <w:r>
        <w:rPr>
          <w:b/>
          <w:bCs/>
          <w:u w:val="single"/>
          <w:lang w:val="en-GB"/>
        </w:rPr>
        <w:t>Searching a complex structure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time we will carry an even complex task (complex without MBS, with</w:t>
        <w:br/>
        <w:t>    MBS becomes very simple). We want to search for a line containing 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</w:t>
      </w:r>
      <w:r>
        <w:rPr>
          <w:lang w:val="en-GB"/>
        </w:rPr>
        <w:t>FOR i=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We  are  still  in  the  MasterBasic  main  menu. Type &lt;</w:t>
      </w:r>
      <w:r>
        <w:rPr>
          <w:b/>
          <w:bCs/>
          <w:lang w:val="en-GB"/>
        </w:rPr>
        <w:t>1</w:t>
      </w:r>
      <w:r>
        <w:rPr>
          <w:lang w:val="en-GB"/>
        </w:rPr>
        <w:t>&gt; to select the</w:t>
        <w:br/>
        <w:t>    '</w:t>
      </w:r>
      <w:r>
        <w:rPr>
          <w:u w:val="single"/>
          <w:lang w:val="en-GB"/>
        </w:rPr>
        <w:t>Token Reference</w:t>
      </w:r>
      <w:r>
        <w:rPr>
          <w:lang w:val="en-GB"/>
        </w:rPr>
        <w:t>' option (section 4.1.2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his  Option  allows  you  to  find  particular  symbols ('Tokens') in a</w:t>
        <w:br/>
        <w:t>    Source  Program.  The  different Tokens are spread across several menus,</w:t>
        <w:br/>
        <w:t>    each  of  which  is  given  a different heading according to the type of</w:t>
        <w:br/>
        <w:t>    Token.  If  you cannot find the particular line you are looking for, you</w:t>
        <w:br/>
        <w:t>    may find that you have used the wrong </w:t>
      </w:r>
      <w:r>
        <w:rPr>
          <w:b/>
          <w:bCs/>
          <w:lang w:val="en-GB"/>
        </w:rPr>
        <w:t>type</w:t>
      </w:r>
      <w:r>
        <w:rPr>
          <w:lang w:val="en-GB"/>
        </w:rPr>
        <w:t> of Token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A  new  sub-menu  will  appear.  First of all we must go into '</w:t>
      </w:r>
      <w:r>
        <w:rPr>
          <w:u w:val="single"/>
          <w:lang w:val="en-GB"/>
        </w:rPr>
        <w:t>Build-REF</w:t>
        <w:br/>
      </w:r>
      <w:r>
        <w:rPr>
          <w:lang w:val="en-GB"/>
        </w:rPr>
        <w:t>    </w:t>
      </w:r>
      <w:r>
        <w:rPr>
          <w:u w:val="single"/>
          <w:lang w:val="en-GB"/>
        </w:rPr>
        <w:t>mode</w:t>
      </w:r>
      <w:r>
        <w:rPr>
          <w:lang w:val="en-GB"/>
        </w:rPr>
        <w:t>'  as  we  want  to  search for three different tokens: FOR, i and =</w:t>
        <w:br/>
        <w:t>    ('</w:t>
      </w:r>
      <w:r>
        <w:rPr>
          <w:u w:val="single"/>
          <w:lang w:val="en-GB"/>
        </w:rPr>
        <w:t>Single-REF  mode</w:t>
      </w:r>
      <w:r>
        <w:rPr>
          <w:lang w:val="en-GB"/>
        </w:rPr>
        <w:t>' allows you to search only one token at a time). Type</w:t>
        <w:br/>
        <w:t>    &lt;</w:t>
      </w:r>
      <w:r>
        <w:rPr>
          <w:b/>
          <w:bCs/>
          <w:lang w:val="en-GB"/>
        </w:rPr>
        <w:t>0</w:t>
      </w:r>
      <w:r>
        <w:rPr>
          <w:lang w:val="en-GB"/>
        </w:rPr>
        <w:t>&gt;. The option has changed into 'Build-REF mode'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Now  let's  search the first 'token': the FOR keyword. Type &lt;</w:t>
      </w:r>
      <w:r>
        <w:rPr>
          <w:b/>
          <w:bCs/>
          <w:lang w:val="en-GB"/>
        </w:rPr>
        <w:t>1</w:t>
      </w:r>
      <w:r>
        <w:rPr>
          <w:lang w:val="en-GB"/>
        </w:rPr>
        <w:t>&gt; (Keyword</w:t>
        <w:br/>
        <w:t>    token) and &lt;</w:t>
      </w:r>
      <w:r>
        <w:rPr>
          <w:b/>
          <w:bCs/>
          <w:lang w:val="en-GB"/>
        </w:rPr>
        <w:t>1</w:t>
      </w:r>
      <w:r>
        <w:rPr>
          <w:lang w:val="en-GB"/>
        </w:rPr>
        <w:t>&gt; again (FOR keyword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he  2nd  token:  the  'i'  variable.  Type  &lt;</w:t>
      </w:r>
      <w:r>
        <w:rPr>
          <w:b/>
          <w:bCs/>
          <w:lang w:val="en-GB"/>
        </w:rPr>
        <w:t>A</w:t>
      </w:r>
      <w:r>
        <w:rPr>
          <w:lang w:val="en-GB"/>
        </w:rPr>
        <w:t>&gt; (name); &lt;</w:t>
      </w:r>
      <w:r>
        <w:rPr>
          <w:b/>
          <w:bCs/>
          <w:lang w:val="en-GB"/>
        </w:rPr>
        <w:t>i</w:t>
      </w:r>
      <w:r>
        <w:rPr>
          <w:lang w:val="en-GB"/>
        </w:rPr>
        <w:t>&gt; &lt;</w:t>
      </w:r>
      <w:r>
        <w:rPr>
          <w:b/>
          <w:bCs/>
          <w:lang w:val="en-GB"/>
        </w:rPr>
        <w:t>ENTER</w:t>
      </w:r>
      <w:r>
        <w:rPr>
          <w:lang w:val="en-GB"/>
        </w:rPr>
        <w:t>&gt; - a</w:t>
        <w:br/>
        <w:t>    sub-menu  with  all variables starting with 'i' will be shown; move with</w:t>
        <w:br/>
        <w:t>    the cursor keys highlighting 'i' and press &lt;</w:t>
      </w:r>
      <w:r>
        <w:rPr>
          <w:b/>
          <w:bCs/>
          <w:lang w:val="en-GB"/>
        </w:rPr>
        <w:t>SPACE</w:t>
      </w:r>
      <w:r>
        <w:rPr>
          <w:lang w:val="en-GB"/>
        </w:rPr>
        <w:t>&gt; or &lt;</w:t>
      </w:r>
      <w:r>
        <w:rPr>
          <w:b/>
          <w:bCs/>
          <w:lang w:val="en-GB"/>
        </w:rPr>
        <w:t>ENTER</w:t>
      </w:r>
      <w:r>
        <w:rPr>
          <w:lang w:val="en-GB"/>
        </w:rPr>
        <w:t>&gt;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he 3rd token: the '=' symbol. Type &lt;</w:t>
      </w:r>
      <w:r>
        <w:rPr>
          <w:b/>
          <w:bCs/>
          <w:lang w:val="en-GB"/>
        </w:rPr>
        <w:t>3</w:t>
      </w:r>
      <w:r>
        <w:rPr>
          <w:lang w:val="en-GB"/>
        </w:rPr>
        <w:t>&gt; (symbol token) and &lt;</w:t>
      </w:r>
      <w:r>
        <w:rPr>
          <w:b/>
          <w:bCs/>
          <w:lang w:val="en-GB"/>
        </w:rPr>
        <w:t>0</w:t>
      </w:r>
      <w:r>
        <w:rPr>
          <w:lang w:val="en-GB"/>
        </w:rPr>
        <w:t>&gt; (=). 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                             </w:t>
      </w:r>
      <w:r>
        <w:rPr>
          <w:b/>
          <w:bCs/>
          <w:lang w:val="en-GB"/>
        </w:rPr>
        <w:t>- MBS page 19 -</w:t>
      </w:r>
      <w:r>
        <w:rPr>
          <w:lang w:val="en-GB"/>
        </w:rPr>
        <w:br/>
        <w:t>    As  you  HIT  each Token, it will appear in the window which is shown in</w:t>
        <w:br/>
        <w:t>    the  top  half  of  the  screen.  If  you  made  an error HIT the '</w:t>
      </w:r>
      <w:r>
        <w:rPr>
          <w:u w:val="single"/>
          <w:lang w:val="en-GB"/>
        </w:rPr>
        <w:t>Reset</w:t>
        <w:br/>
      </w:r>
      <w:r>
        <w:rPr>
          <w:lang w:val="en-GB"/>
        </w:rPr>
        <w:t>    </w:t>
      </w:r>
      <w:r>
        <w:rPr>
          <w:u w:val="single"/>
          <w:lang w:val="en-GB"/>
        </w:rPr>
        <w:t>Multi-REF option</w:t>
      </w:r>
      <w:r>
        <w:rPr>
          <w:lang w:val="en-GB"/>
        </w:rPr>
        <w:t>' and start again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Now  we  can start the search process. HIT the '</w:t>
      </w:r>
      <w:r>
        <w:rPr>
          <w:u w:val="single"/>
          <w:lang w:val="en-GB"/>
        </w:rPr>
        <w:t>Do Multi-REF option</w:t>
      </w:r>
      <w:r>
        <w:rPr>
          <w:lang w:val="en-GB"/>
        </w:rPr>
        <w:t>' for</w:t>
        <w:br/>
        <w:t>    example  typing  &lt;</w:t>
      </w:r>
      <w:r>
        <w:rPr>
          <w:b/>
          <w:bCs/>
          <w:lang w:val="en-GB"/>
        </w:rPr>
        <w:t>C</w:t>
      </w:r>
      <w:r>
        <w:rPr>
          <w:lang w:val="en-GB"/>
        </w:rPr>
        <w:t>&gt;.  A  line-menu will appear - try inspecting the two</w:t>
        <w:br/>
        <w:t>    lines  found  in  the  line-menu for example moving with the cursor keys</w:t>
        <w:br/>
        <w:t>    and  typing  &lt;</w:t>
      </w:r>
      <w:r>
        <w:rPr>
          <w:b/>
          <w:bCs/>
          <w:lang w:val="en-GB"/>
        </w:rPr>
        <w:t>TAB</w:t>
      </w:r>
      <w:r>
        <w:rPr>
          <w:lang w:val="en-GB"/>
        </w:rPr>
        <w:t>&gt;  (section  2.5).  To  edit  the  line type &lt;</w:t>
      </w:r>
      <w:r>
        <w:rPr>
          <w:b/>
          <w:bCs/>
          <w:lang w:val="en-GB"/>
        </w:rPr>
        <w:t>SPACE</w:t>
      </w:r>
      <w:r>
        <w:rPr>
          <w:lang w:val="en-GB"/>
        </w:rPr>
        <w:t>&gt; or</w:t>
        <w:br/>
        <w:t>    &lt;</w:t>
      </w:r>
      <w:r>
        <w:rPr>
          <w:b/>
          <w:bCs/>
          <w:lang w:val="en-GB"/>
        </w:rPr>
        <w:t>ENTER</w:t>
      </w:r>
      <w:r>
        <w:rPr>
          <w:lang w:val="en-GB"/>
        </w:rPr>
        <w:t>&gt;; from SB type &lt;</w:t>
      </w:r>
      <w:r>
        <w:rPr>
          <w:b/>
          <w:bCs/>
          <w:lang w:val="en-GB"/>
        </w:rPr>
        <w:t>CTRL F1</w:t>
      </w:r>
      <w:r>
        <w:rPr>
          <w:lang w:val="en-GB"/>
        </w:rPr>
        <w:t>&gt; to return to the line menu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Finally type &lt;</w:t>
      </w:r>
      <w:r>
        <w:rPr>
          <w:b/>
          <w:bCs/>
          <w:lang w:val="en-GB"/>
        </w:rPr>
        <w:t>ESC</w:t>
      </w:r>
      <w:r>
        <w:rPr>
          <w:lang w:val="en-GB"/>
        </w:rPr>
        <w:t>&gt; twice till you reach the MasterBasic main menu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b/>
          <w:bCs/>
          <w:lang w:val="en-GB"/>
        </w:rPr>
        <w:t>3.5       </w:t>
      </w:r>
      <w:r>
        <w:rPr>
          <w:b/>
          <w:bCs/>
          <w:u w:val="single"/>
          <w:lang w:val="en-GB"/>
        </w:rPr>
        <w:t>Joining together two lines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A  very  useful  feature of MBS, is the ability of easily joining two or</w:t>
        <w:br/>
        <w:t>    more SB line into a single SB line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We want for example to join together line 1030, 1040 and 1050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Call  the  'Utilities menu' with &lt;</w:t>
      </w:r>
      <w:r>
        <w:rPr>
          <w:b/>
          <w:bCs/>
          <w:lang w:val="en-GB"/>
        </w:rPr>
        <w:t>F3</w:t>
      </w:r>
      <w:r>
        <w:rPr>
          <w:lang w:val="en-GB"/>
        </w:rPr>
        <w:t>&gt;. Select the first option '</w:t>
      </w:r>
      <w:r>
        <w:rPr>
          <w:u w:val="single"/>
          <w:lang w:val="en-GB"/>
        </w:rPr>
        <w:t>Put line</w:t>
        <w:br/>
      </w:r>
      <w:r>
        <w:rPr>
          <w:lang w:val="en-GB"/>
        </w:rPr>
        <w:t>    </w:t>
      </w:r>
      <w:r>
        <w:rPr>
          <w:u w:val="single"/>
          <w:lang w:val="en-GB"/>
        </w:rPr>
        <w:t>in  buffer</w:t>
      </w:r>
      <w:r>
        <w:rPr>
          <w:lang w:val="en-GB"/>
        </w:rPr>
        <w:t>'  (section 4.3.1) with &lt;</w:t>
      </w:r>
      <w:r>
        <w:rPr>
          <w:b/>
          <w:bCs/>
          <w:lang w:val="en-GB"/>
        </w:rPr>
        <w:t>SPACE</w:t>
      </w:r>
      <w:r>
        <w:rPr>
          <w:lang w:val="en-GB"/>
        </w:rPr>
        <w:t>&gt;. Enter &lt;</w:t>
      </w:r>
      <w:r>
        <w:rPr>
          <w:b/>
          <w:bCs/>
          <w:lang w:val="en-GB"/>
        </w:rPr>
        <w:t>1040</w:t>
      </w:r>
      <w:r>
        <w:rPr>
          <w:lang w:val="en-GB"/>
        </w:rPr>
        <w:t>&gt; &lt;</w:t>
      </w:r>
      <w:r>
        <w:rPr>
          <w:b/>
          <w:bCs/>
          <w:lang w:val="en-GB"/>
        </w:rPr>
        <w:t>ENTER</w:t>
      </w:r>
      <w:r>
        <w:rPr>
          <w:lang w:val="en-GB"/>
        </w:rPr>
        <w:t>&gt; and type</w:t>
        <w:br/>
        <w:t>    any  key.  The  content  of  line  1040  has been inserted into the '</w:t>
      </w:r>
      <w:r>
        <w:rPr>
          <w:u w:val="single"/>
          <w:lang w:val="en-GB"/>
        </w:rPr>
        <w:t>MBS</w:t>
        <w:br/>
      </w:r>
      <w:r>
        <w:rPr>
          <w:lang w:val="en-GB"/>
        </w:rPr>
        <w:t>    </w:t>
      </w:r>
      <w:r>
        <w:rPr>
          <w:u w:val="single"/>
          <w:lang w:val="en-GB"/>
        </w:rPr>
        <w:t>buffer</w:t>
      </w:r>
      <w:r>
        <w:rPr>
          <w:lang w:val="en-GB"/>
        </w:rPr>
        <w:t>'  (section  4.9). Now select the '</w:t>
      </w:r>
      <w:r>
        <w:rPr>
          <w:u w:val="single"/>
          <w:lang w:val="en-GB"/>
        </w:rPr>
        <w:t>Merge line with buffer</w:t>
      </w:r>
      <w:r>
        <w:rPr>
          <w:lang w:val="en-GB"/>
        </w:rPr>
        <w:t>' option.</w:t>
        <w:br/>
        <w:t>    Enter  &lt;</w:t>
      </w:r>
      <w:r>
        <w:rPr>
          <w:b/>
          <w:bCs/>
          <w:lang w:val="en-GB"/>
        </w:rPr>
        <w:t>1050</w:t>
      </w:r>
      <w:r>
        <w:rPr>
          <w:lang w:val="en-GB"/>
        </w:rPr>
        <w:t>&gt;  &lt;</w:t>
      </w:r>
      <w:r>
        <w:rPr>
          <w:b/>
          <w:bCs/>
          <w:lang w:val="en-GB"/>
        </w:rPr>
        <w:t>ENTER</w:t>
      </w:r>
      <w:r>
        <w:rPr>
          <w:lang w:val="en-GB"/>
        </w:rPr>
        <w:t>&gt;  and  type  any key. Line 1040 and 1050 have been</w:t>
        <w:br/>
        <w:t>    merged and put into the 'MBS buffer'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Now  type  &lt;</w:t>
      </w:r>
      <w:r>
        <w:rPr>
          <w:b/>
          <w:bCs/>
          <w:lang w:val="en-GB"/>
        </w:rPr>
        <w:t>ESC</w:t>
      </w:r>
      <w:r>
        <w:rPr>
          <w:lang w:val="en-GB"/>
        </w:rPr>
        <w:t>&gt;  till  you  reach window #0 of SB, delete line 1040 and</w:t>
        <w:br/>
        <w:t>    1050,  for  example typing &lt;</w:t>
      </w:r>
      <w:r>
        <w:rPr>
          <w:b/>
          <w:bCs/>
          <w:lang w:val="en-GB"/>
        </w:rPr>
        <w:t>1040</w:t>
      </w:r>
      <w:r>
        <w:rPr>
          <w:lang w:val="en-GB"/>
        </w:rPr>
        <w:t>&gt; &lt;</w:t>
      </w:r>
      <w:r>
        <w:rPr>
          <w:b/>
          <w:bCs/>
          <w:lang w:val="en-GB"/>
        </w:rPr>
        <w:t>ENTER</w:t>
      </w:r>
      <w:r>
        <w:rPr>
          <w:lang w:val="en-GB"/>
        </w:rPr>
        <w:t>&gt;  and &lt;</w:t>
      </w:r>
      <w:r>
        <w:rPr>
          <w:b/>
          <w:bCs/>
          <w:lang w:val="en-GB"/>
        </w:rPr>
        <w:t>1050</w:t>
      </w:r>
      <w:r>
        <w:rPr>
          <w:lang w:val="en-GB"/>
        </w:rPr>
        <w:t>&gt; &lt;</w:t>
      </w:r>
      <w:r>
        <w:rPr>
          <w:b/>
          <w:bCs/>
          <w:lang w:val="en-GB"/>
        </w:rPr>
        <w:t>ENTER</w:t>
      </w:r>
      <w:r>
        <w:rPr>
          <w:lang w:val="en-GB"/>
        </w:rPr>
        <w:t>&gt;. Then edit</w:t>
        <w:br/>
        <w:t>    line  1030  typing  &lt;</w:t>
      </w:r>
      <w:r>
        <w:rPr>
          <w:b/>
          <w:bCs/>
          <w:lang w:val="en-GB"/>
        </w:rPr>
        <w:t>EDIT  1030</w:t>
      </w:r>
      <w:r>
        <w:rPr>
          <w:lang w:val="en-GB"/>
        </w:rPr>
        <w:t>&gt; &lt;</w:t>
      </w:r>
      <w:r>
        <w:rPr>
          <w:b/>
          <w:bCs/>
          <w:lang w:val="en-GB"/>
        </w:rPr>
        <w:t>ENTER</w:t>
      </w:r>
      <w:r>
        <w:rPr>
          <w:lang w:val="en-GB"/>
        </w:rPr>
        <w:t>&gt;. Type &lt;</w:t>
      </w:r>
      <w:r>
        <w:rPr>
          <w:b/>
          <w:bCs/>
          <w:lang w:val="en-GB"/>
        </w:rPr>
        <w:t>:</w:t>
      </w:r>
      <w:r>
        <w:rPr>
          <w:lang w:val="en-GB"/>
        </w:rPr>
        <w:t>&gt; and then &lt;</w:t>
      </w:r>
      <w:r>
        <w:rPr>
          <w:b/>
          <w:bCs/>
          <w:lang w:val="en-GB"/>
        </w:rPr>
        <w:t>CTRL F4</w:t>
      </w:r>
      <w:r>
        <w:rPr>
          <w:lang w:val="en-GB"/>
        </w:rPr>
        <w:t>&gt; to</w:t>
        <w:br/>
        <w:t>    call  the  'MBS  buffer'.  Finally  type  &lt;</w:t>
      </w:r>
      <w:r>
        <w:rPr>
          <w:b/>
          <w:bCs/>
          <w:lang w:val="en-GB"/>
        </w:rPr>
        <w:t>ENTER</w:t>
      </w:r>
      <w:r>
        <w:rPr>
          <w:lang w:val="en-GB"/>
        </w:rPr>
        <w:t>&gt;  and the work is done.</w:t>
        <w:br/>
        <w:t>    Simple isn't it?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br/>
        <w:br/>
        <w:br/>
        <w:br/>
        <w:br/>
        <w:br/>
        <w:br/>
        <w:br/>
        <w:br/>
        <w:br/>
        <w:br/>
        <w:br/>
        <w:br/>
        <w:br/>
        <w:t>                                 </w:t>
      </w:r>
      <w:r>
        <w:rPr>
          <w:b/>
          <w:bCs/>
          <w:lang w:val="en-GB"/>
        </w:rPr>
        <w:t>- MBS page 20 -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b/>
          <w:bCs/>
          <w:lang w:val="en-GB"/>
        </w:rPr>
        <w:t>4    THE PROGRAM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MBS  provides  a  series  of  different  tools which operate on a Source</w:t>
        <w:br/>
        <w:t>    Program.  These tools are split into four separate groups, each of which</w:t>
        <w:br/>
        <w:t>    may  be accessed from Basic or any Multitasking job by pressing one key.</w:t>
        <w:br/>
        <w:t>    (subject  to  MBS  not  having deactivated itself under the PE - Section</w:t>
        <w:br/>
        <w:t>    2.8)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b/>
          <w:bCs/>
          <w:lang w:val="en-GB"/>
        </w:rPr>
        <w:t>4.1       </w:t>
      </w:r>
      <w:r>
        <w:rPr>
          <w:b/>
          <w:bCs/>
          <w:u w:val="single"/>
          <w:lang w:val="en-GB"/>
        </w:rPr>
        <w:t>The MasterBasic menu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his  is  the 'core' of the MasterBasic system. It is generally accessed</w:t>
        <w:br/>
        <w:t>    by  pressing &lt;</w:t>
      </w:r>
      <w:r>
        <w:rPr>
          <w:b/>
          <w:bCs/>
          <w:lang w:val="en-GB"/>
        </w:rPr>
        <w:t>F1</w:t>
      </w:r>
      <w:r>
        <w:rPr>
          <w:lang w:val="en-GB"/>
        </w:rPr>
        <w:t>&gt;. This menu allows you to access several routines which</w:t>
        <w:br/>
        <w:t>    are important to the development of a SB program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HITting  (or  DOing)  an  option  calls  up  a sub-menu from which it is</w:t>
        <w:br/>
        <w:t>    possible  to  switch  back  and  forth  from  SuperBasic using &lt;</w:t>
      </w:r>
      <w:r>
        <w:rPr>
          <w:b/>
          <w:bCs/>
          <w:lang w:val="en-GB"/>
        </w:rPr>
        <w:t>CTRL F1</w:t>
      </w:r>
      <w:r>
        <w:rPr>
          <w:lang w:val="en-GB"/>
        </w:rPr>
        <w:t>&gt;</w:t>
        <w:br/>
        <w:t>    (although  from  SB  both &lt;</w:t>
      </w:r>
      <w:r>
        <w:rPr>
          <w:b/>
          <w:bCs/>
          <w:lang w:val="en-GB"/>
        </w:rPr>
        <w:t>CTRL F1</w:t>
      </w:r>
      <w:r>
        <w:rPr>
          <w:lang w:val="en-GB"/>
        </w:rPr>
        <w:t>&gt; and &lt;</w:t>
      </w:r>
      <w:r>
        <w:rPr>
          <w:b/>
          <w:bCs/>
          <w:lang w:val="en-GB"/>
        </w:rPr>
        <w:t>F1</w:t>
      </w:r>
      <w:r>
        <w:rPr>
          <w:lang w:val="en-GB"/>
        </w:rPr>
        <w:t>&gt; will return to the sub-menu</w:t>
        <w:br/>
        <w:t>    if  this  is still open). You can also move to any other menu from these</w:t>
        <w:br/>
        <w:t>    sub-menus  by  pressing the relevant key (&lt;</w:t>
      </w:r>
      <w:r>
        <w:rPr>
          <w:b/>
          <w:bCs/>
          <w:lang w:val="en-GB"/>
        </w:rPr>
        <w:t>F2</w:t>
      </w:r>
      <w:r>
        <w:rPr>
          <w:lang w:val="en-GB"/>
        </w:rPr>
        <w:t>&gt;,</w:t>
      </w:r>
      <w:r>
        <w:rPr>
          <w:b/>
          <w:bCs/>
          <w:lang w:val="en-GB"/>
        </w:rPr>
        <w:t> </w:t>
      </w:r>
      <w:r>
        <w:rPr>
          <w:lang w:val="en-GB"/>
        </w:rPr>
        <w:t>&lt;</w:t>
      </w:r>
      <w:r>
        <w:rPr>
          <w:b/>
          <w:bCs/>
          <w:lang w:val="en-GB"/>
        </w:rPr>
        <w:t>F3</w:t>
      </w:r>
      <w:r>
        <w:rPr>
          <w:lang w:val="en-GB"/>
        </w:rPr>
        <w:t>&gt;...). If you wish to</w:t>
        <w:br/>
        <w:t>    return to the MasterBasic Menu from one of these sub-menus press &lt;</w:t>
      </w:r>
      <w:r>
        <w:rPr>
          <w:b/>
          <w:bCs/>
          <w:lang w:val="en-GB"/>
        </w:rPr>
        <w:t>ESC</w:t>
      </w:r>
      <w:r>
        <w:rPr>
          <w:lang w:val="en-GB"/>
        </w:rPr>
        <w:t>&gt;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e following routines are available from the MasterBasic Menu:-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4.1.1 Reference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his  Option  allows  you  to  find any names found in the SB </w:t>
      </w:r>
      <w:r>
        <w:rPr>
          <w:b/>
          <w:bCs/>
          <w:lang w:val="en-GB"/>
        </w:rPr>
        <w:t>Name Table</w:t>
      </w:r>
      <w:r>
        <w:rPr>
          <w:lang w:val="en-GB"/>
        </w:rPr>
        <w:br/>
        <w:t>    (see Glossary) used in the Source Program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Selecting  this Option calls up the sub-menu ('the Reference Menu'). The</w:t>
        <w:br/>
        <w:t>    Reference Menu allows you to choose which type of name you wish to find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Integer           (eg. a%=15)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String            (eg. a$='Hello')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Floating Point    (eg. a=100.67)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Integer arrays    {eg. DIM a%(10,10)}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String arrays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Floating Point arrays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FOR loop          ) </w:t>
      </w:r>
      <w:r>
        <w:rPr>
          <w:b/>
          <w:bCs/>
          <w:lang w:val="en-GB"/>
        </w:rPr>
        <w:t>These may not be found by MBS unless the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REPeat loop       ) </w:t>
      </w:r>
      <w:r>
        <w:rPr>
          <w:b/>
          <w:bCs/>
          <w:lang w:val="en-GB"/>
        </w:rPr>
        <w:t>program has recently been RUN (Section 4.10)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Machine Code PROCedure / FuNction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Basic PROCedure / FuNction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Once  you  have  selected the name type, a menu is shown which lists all</w:t>
        <w:br/>
        <w:t>    of  the  names  with  the  given type in the Name Table (in alphabetical</w:t>
        <w:br/>
        <w:t>    order).  MBS  will  also list items which are known as 'unset variables'</w:t>
        <w:br/>
        <w:t>    (see below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NOTE</w:t>
      </w:r>
      <w:r>
        <w:rPr>
          <w:lang w:val="en-GB"/>
        </w:rPr>
        <w:t>:  In    the    Reference  Menu  the  'Enter Name' Option is a small</w:t>
        <w:br/>
        <w:t>          exception  to this rule. This calls up yet another small window in</w:t>
        <w:br/>
        <w:t>          which  you  can  enter  the desired name. If the supplied name may</w:t>
        <w:br/>
        <w:t>          form  part of several longer names, MBS will display a menu of all</w:t>
        <w:br/>
        <w:t>          the   names which begin with the given letters, from which you can</w:t>
        <w:br/>
        <w:t>          select the name you want to look for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Once  you  have  selected  the  desired name, a Line Menu is shown which</w:t>
        <w:br/>
        <w:t>    enables  you to edit all occurrences of that name in the Source Program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If  you  are searching for the name of a Procedure or Function, the line</w:t>
        <w:br/>
        <w:t>    at  which  the Procedure /  Function is defined, is preceded by a '*' in</w:t>
        <w:br/>
        <w:t>                                 </w:t>
      </w:r>
      <w:r>
        <w:rPr>
          <w:b/>
          <w:bCs/>
          <w:lang w:val="en-GB"/>
        </w:rPr>
        <w:t>- MBS page 21 -</w:t>
      </w:r>
      <w:r>
        <w:rPr>
          <w:lang w:val="en-GB"/>
        </w:rPr>
        <w:br/>
        <w:t>    the  Line  Menu  (unless  that  line has been deleted, in which case the</w:t>
        <w:br/>
        <w:t>    line number is preceded by 'LD'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Unset Variables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During  the development of MBS it was found necessary to look for 'unset</w:t>
        <w:br/>
        <w:t>    variables'  in  order  to  find  names  which only occur in a program as</w:t>
        <w:br/>
        <w:t>    parameters  for  a  Basic  PROCedure or FuNction (even if they were used</w:t>
        <w:br/>
        <w:t>    internally  within  the  definition).  In  earlier  versions of MBS this</w:t>
        <w:br/>
        <w:t>    could  mean that some variables were missed on a global Reference of one</w:t>
        <w:br/>
        <w:t>    particular  type.  This  does  however  also  have its pitfalls, in that</w:t>
        <w:br/>
        <w:t>    Reference  Floating Point will also find items such as flp1_boot whether</w:t>
        <w:br/>
        <w:t>    they  occur  in  the  program  or  have been issued at the command line.</w:t>
        <w:br/>
        <w:t>    Unfortunately,  the  command  CLEAR  does  not  get  rid of the spurious</w:t>
        <w:br/>
        <w:t>    references  (which  can  only  be cleared out of the system with the NEW</w:t>
        <w:br/>
        <w:t>    command!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However,  this  facility  is helpful in most situations. For example, in</w:t>
        <w:br/>
        <w:t>    the  following  short  program,  'Name$'  is  a  normal  string, whereas</w:t>
        <w:br/>
        <w:t>    'Address$' is an unset variable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10 Name$='Ergon Development'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20 SHOW_ADD Name$,'c/o Davide Santachiara'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100 DEFine PROCedure SHOW_ADD (Name$,Address$)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110 PRINT Name$!Address$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120 END DEFine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4.1.2 Token Reference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is a very powerful Option. However, it does need quite a degree of</w:t>
        <w:br/>
        <w:t>    knowledge  about  SuperBasic  programming.  Although  this  manual  will</w:t>
        <w:br/>
        <w:t>    attempt  to  describe  the  many different Tokens used by SuperBasic, it</w:t>
        <w:br/>
        <w:t>    cannot  go into the necessary depth. We therefore recommend that you get</w:t>
        <w:br/>
        <w:t>    hold  of  a  copy of Jan Jones' QL SuperBasic - The Definitive Handbook,</w:t>
        <w:br/>
        <w:t>    which goes into much greater detail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his  Option  allows  you  to  find  particular  symbols ('Tokens') in a</w:t>
        <w:br/>
        <w:t>    Source  Program.  The  different Tokens are spread across several menus,</w:t>
        <w:br/>
        <w:t>    each  of  which  is  given  a different heading according to the type of</w:t>
        <w:br/>
        <w:t>    Token.  If  you cannot find the particular line you are looking for, you</w:t>
        <w:br/>
        <w:t>    may find that you have used the wrong </w:t>
      </w:r>
      <w:r>
        <w:rPr>
          <w:b/>
          <w:bCs/>
          <w:lang w:val="en-GB"/>
        </w:rPr>
        <w:t>type</w:t>
      </w:r>
      <w:r>
        <w:rPr>
          <w:lang w:val="en-GB"/>
        </w:rPr>
        <w:t> of Token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e  Tokens which are likely to give you trouble are: TO, =, and &lt;comma&gt;</w:t>
        <w:br/>
        <w:t>    -  these all appear on two menus depending on how they have been used in</w:t>
        <w:br/>
        <w:t>    the particular program line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e different types of Token are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A) Keyword Tokens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menu  contains  all  of  the  different  Tokens  which make up the</w:t>
        <w:br/>
        <w:t>    Keywords  used by the QL (see the QL User Guide - Keywords section). For</w:t>
        <w:br/>
        <w:t>    example, this menu contains the following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</w:t>
      </w:r>
      <w:r>
        <w:rPr>
          <w:lang w:val="en-GB"/>
        </w:rPr>
        <w:t>END, GO, TO, WHEN, REPeat, DEFine, PROCedure.....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NOTE</w:t>
      </w:r>
      <w:r>
        <w:rPr>
          <w:lang w:val="en-GB"/>
        </w:rPr>
        <w:t>:  Here  the TO token is only used in three Basic  contexts - GO TO,</w:t>
        <w:br/>
        <w:t>          FOR  i=1 TO ....; and SELect ON a=1 TO .... (Compare the Separator</w:t>
        <w:br/>
        <w:t>          Token 'TO'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B) Operation Tokens</w:t>
      </w:r>
    </w:p>
    <w:p>
      <w:pPr>
        <w:pStyle w:val="StandardWeb"/>
        <w:rPr/>
      </w:pPr>
      <w:r>
        <w:rPr>
          <w:lang w:val="en-GB"/>
        </w:rPr>
        <w:t>                                 </w:t>
      </w:r>
      <w:r>
        <w:rPr>
          <w:b/>
          <w:bCs/>
          <w:lang w:val="en-GB"/>
        </w:rPr>
        <w:t>- MBS page 22 -</w:t>
      </w:r>
      <w:r>
        <w:rPr>
          <w:lang w:val="en-GB"/>
        </w:rPr>
        <w:br/>
        <w:t>    This  menu contains all of the different 'operators' used by the QL (see</w:t>
        <w:br/>
        <w:t>    the  QL  User  Guide  -  Concepts section: Operators). This includes the</w:t>
        <w:br/>
        <w:t>    following: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</w:t>
      </w:r>
      <w:r>
        <w:rPr>
          <w:lang w:val="en-GB"/>
        </w:rPr>
        <w:t>+ - * &gt; = OR AND XOR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NOTE</w:t>
      </w:r>
      <w:r>
        <w:rPr>
          <w:b/>
          <w:bCs/>
          <w:vertAlign w:val="subscript"/>
          <w:lang w:val="en-GB"/>
        </w:rPr>
        <w:t>1</w:t>
      </w:r>
      <w:r>
        <w:rPr>
          <w:lang w:val="en-GB"/>
        </w:rPr>
        <w:t>:  The  '='  Token  in this menu is different to that in the Symbol</w:t>
        <w:br/>
        <w:t>           Token  menu.  Here  it  is  for  where  the  computer is making a</w:t>
        <w:br/>
        <w:t>           comparison, for example IF a=100 THEN...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NOTE</w:t>
      </w:r>
      <w:r>
        <w:rPr>
          <w:b/>
          <w:bCs/>
          <w:vertAlign w:val="subscript"/>
          <w:lang w:val="en-GB"/>
        </w:rPr>
        <w:t>2</w:t>
      </w:r>
      <w:r>
        <w:rPr>
          <w:lang w:val="en-GB"/>
        </w:rPr>
        <w:t>:  This  menu  does  not include the NOT Token as this is a monadic</w:t>
        <w:br/>
        <w:t>           Token, contrary to the QL User Guide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C) Symbol Tokens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menu  contains  the  different Tokens which do not actually have a</w:t>
        <w:br/>
        <w:t>    specific  name,  but  may form an essential part of a program line. This</w:t>
        <w:br/>
        <w:t>    menu contains the following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= : # , ( ) { } (space) (LF = ENTER)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NOTE</w:t>
      </w:r>
      <w:r>
        <w:rPr>
          <w:b/>
          <w:bCs/>
          <w:vertAlign w:val="subscript"/>
          <w:lang w:val="en-GB"/>
        </w:rPr>
        <w:t>1</w:t>
      </w:r>
      <w:r>
        <w:rPr>
          <w:lang w:val="en-GB"/>
        </w:rPr>
        <w:t>:  The  ','  (comma) Token in this menu is different to that in the</w:t>
        <w:br/>
        <w:t>           Separator  Token menu. Here it is </w:t>
      </w:r>
      <w:r>
        <w:rPr>
          <w:b/>
          <w:bCs/>
          <w:lang w:val="en-GB"/>
        </w:rPr>
        <w:t>not</w:t>
      </w:r>
      <w:r>
        <w:rPr>
          <w:lang w:val="en-GB"/>
        </w:rPr>
        <w:t> used to separate parameters</w:t>
        <w:br/>
        <w:t>           but will only be found in the following contexts: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</w:t>
      </w:r>
      <w:r>
        <w:rPr>
          <w:lang w:val="en-GB"/>
        </w:rPr>
        <w:t>- arrays, eg. a$(10,10)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</w:t>
      </w:r>
      <w:r>
        <w:rPr>
          <w:lang w:val="en-GB"/>
        </w:rPr>
        <w:t>- DATA statements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</w:t>
      </w:r>
      <w:r>
        <w:rPr>
          <w:lang w:val="en-GB"/>
        </w:rPr>
        <w:t>- FOR statements, eg. FOR i=1,3 TO ...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</w:t>
      </w:r>
      <w:r>
        <w:rPr>
          <w:lang w:val="en-GB"/>
        </w:rPr>
        <w:t>- SELect ON statements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</w:t>
      </w:r>
      <w:r>
        <w:rPr>
          <w:lang w:val="en-GB"/>
        </w:rPr>
        <w:t>- LOCal statements, eg. LOCal x,y$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</w:t>
      </w:r>
      <w:r>
        <w:rPr>
          <w:lang w:val="en-GB"/>
        </w:rPr>
        <w:t>-  separating  the  parameter  list  in  a PROCedure / FuNction</w:t>
        <w:br/>
        <w:t>             DEFinition line, eg. DEFine PROCedure PRINT_OUT (ik,txt$)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NOTE</w:t>
      </w:r>
      <w:r>
        <w:rPr>
          <w:b/>
          <w:bCs/>
          <w:vertAlign w:val="subscript"/>
          <w:lang w:val="en-GB"/>
        </w:rPr>
        <w:t>2</w:t>
      </w:r>
      <w:r>
        <w:rPr>
          <w:lang w:val="en-GB"/>
        </w:rPr>
        <w:t>:  The '=' token in this menu is not the  same as in the  Operation</w:t>
        <w:br/>
        <w:t>           Token  menu.  Here  it will generally be found in LET statements,</w:t>
        <w:br/>
        <w:t>           eg. a$='Hello' and FOR statements, eg. FOR a=1 TO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NOTE</w:t>
      </w:r>
      <w:r>
        <w:rPr>
          <w:b/>
          <w:bCs/>
          <w:vertAlign w:val="subscript"/>
          <w:lang w:val="en-GB"/>
        </w:rPr>
        <w:t>3</w:t>
      </w:r>
      <w:r>
        <w:rPr>
          <w:lang w:val="en-GB"/>
        </w:rPr>
        <w:t>:  The  'LF'  (Enter)  token  is  not  really  of  much  use in the</w:t>
        <w:br/>
        <w:t>           Single-REF mode, as this appears at the end of every Basic line!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NOTE</w:t>
      </w:r>
      <w:r>
        <w:rPr>
          <w:b/>
          <w:bCs/>
          <w:vertAlign w:val="subscript"/>
          <w:lang w:val="en-GB"/>
        </w:rPr>
        <w:t>4</w:t>
      </w:r>
      <w:r>
        <w:rPr>
          <w:lang w:val="en-GB"/>
        </w:rPr>
        <w:t>:  The  ' ' (space) token in this menu is known as a 'Forced Space'</w:t>
        <w:br/>
        <w:t>           - however, we have yet to find a program line containing one!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D) Separator Tokens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menu  contains  the  Tokens  which are used to separate parameters</w:t>
        <w:br/>
        <w:t>    when calling a Procedure or Function. The list of separators is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</w:t>
      </w:r>
      <w:r>
        <w:rPr>
          <w:lang w:val="en-GB"/>
        </w:rPr>
        <w:t>, ; \ TO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covers for example the following lines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</w:t>
      </w:r>
      <w:r>
        <w:rPr>
          <w:lang w:val="en-GB"/>
        </w:rPr>
        <w:t>WINDOW 448,200,32,16    (the commas here are separators)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</w:t>
      </w:r>
      <w:r>
        <w:rPr>
          <w:lang w:val="en-GB"/>
        </w:rPr>
        <w:t>LINE 100,100 TO 20,20   (both the commas and the TO are separators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br/>
        <w:br/>
        <w:br/>
        <w:br/>
        <w:br/>
        <w:t>                                 </w:t>
      </w:r>
      <w:r>
        <w:rPr>
          <w:b/>
          <w:bCs/>
          <w:lang w:val="en-GB"/>
        </w:rPr>
        <w:t>- MBS page 23 -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E) Monadic Tokens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menu  contains  the  different  Tokens  which are used to describe</w:t>
        <w:br/>
        <w:t>    numbers  -  they  are recognisable as they ALWAYS precede a number (or a</w:t>
        <w:br/>
        <w:t>    numeric variable eg. a, and a%). The list of these Tokens is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+   (positive number)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  (negative number)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NOT (floating-point not operand)  - eg. NOT 1 equals 0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~~  (bitwise integer not operand) - eg. NOT 1 equals -2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F) Space Tokens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Option allows you to look for space tokens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</w:t>
      </w:r>
      <w:r>
        <w:rPr>
          <w:lang w:val="en-GB"/>
        </w:rPr>
        <w:t>350 IF L THEN write 50,20,'Valid Entry':   REMark &lt;-- v3.10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</w:t>
      </w:r>
      <w:r>
        <w:rPr>
          <w:lang w:val="en-GB"/>
        </w:rPr>
        <w:t>|    |          |                    |||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</w:t>
      </w:r>
      <w:r>
        <w:rPr>
          <w:lang w:val="en-GB"/>
        </w:rPr>
        <w:t>three single space tokens             One triple space token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NOTE</w:t>
      </w:r>
      <w:r>
        <w:rPr>
          <w:lang w:val="en-GB"/>
        </w:rPr>
        <w:t>:  The  spaces  after the  keyword  tokens (IF, THEN in the example)</w:t>
        <w:br/>
        <w:t>          are inserted automatically by the interpreter (and MBS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You  will  be presented with a sub-menu which prompts you for the number</w:t>
        <w:br/>
        <w:t>    of  spaces  to  be included in the token search (range 2 to 127). In the</w:t>
        <w:br/>
        <w:t>    Single-Ref  mode  you  cannot  search  for  a single space token because</w:t>
        <w:br/>
        <w:t>    these  are  always  found  after  each  line  number,  making the search</w:t>
        <w:br/>
        <w:t>    useless.  You  can  however include single space tokens in the Multi-Ref</w:t>
        <w:br/>
        <w:t>    mode to create a sequence to search for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G) FP % AUTO-recognition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Option  will call up a sub-menu which asks you to input a floating</w:t>
        <w:br/>
        <w:t>    point  number,  eg. 1.03 or 1300. This number will then form the 'Token'</w:t>
        <w:br/>
        <w:t>    which is to be searched for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his  particular  Option  will automatically search for a Floating Point</w:t>
        <w:br/>
        <w:t>    or  an  Integer  number  depending  on  whether  integer tokenisation is</w:t>
        <w:br/>
        <w:t>    switched on or off and how big the number is (</w:t>
      </w:r>
      <w:r>
        <w:rPr>
          <w:b/>
          <w:bCs/>
          <w:lang w:val="en-GB"/>
        </w:rPr>
        <w:t>Minerva users only</w:t>
      </w:r>
      <w:r>
        <w:rPr>
          <w:lang w:val="en-GB"/>
        </w:rPr>
        <w:t>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NOTE</w:t>
      </w:r>
      <w:r>
        <w:rPr>
          <w:b/>
          <w:bCs/>
          <w:vertAlign w:val="subscript"/>
          <w:lang w:val="en-GB"/>
        </w:rPr>
        <w:t>1</w:t>
      </w:r>
      <w:r>
        <w:rPr>
          <w:lang w:val="en-GB"/>
        </w:rPr>
        <w:t>:  If you  do  not have  Minerva  installed, this  Option will only</w:t>
        <w:br/>
        <w:t>           search for a floating point number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NOTE</w:t>
      </w:r>
      <w:r>
        <w:rPr>
          <w:b/>
          <w:bCs/>
          <w:vertAlign w:val="subscript"/>
          <w:lang w:val="en-GB"/>
        </w:rPr>
        <w:t>2</w:t>
      </w:r>
      <w:r>
        <w:rPr>
          <w:lang w:val="en-GB"/>
        </w:rPr>
        <w:t>:  If  the    Option cannot find an occurrence of the given number,</w:t>
        <w:br/>
        <w:t>           and  you  are  a  Minerva  user who has used a quick load utility</w:t>
        <w:br/>
        <w:t>           (such  as  QLOAD) to load the Source Program, then it is possible</w:t>
        <w:br/>
        <w:t>           that  the  integer  tokenisation flag is in a different status to</w:t>
        <w:br/>
        <w:t>           what  it  was  in  when  the  program  was saved - use the Change</w:t>
        <w:br/>
        <w:t>           Integer Tokenisation Option in MBS (Section 4.3.5)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NOTE</w:t>
      </w:r>
      <w:r>
        <w:rPr>
          <w:b/>
          <w:bCs/>
          <w:vertAlign w:val="subscript"/>
          <w:lang w:val="en-GB"/>
        </w:rPr>
        <w:t>3</w:t>
      </w:r>
      <w:r>
        <w:rPr>
          <w:lang w:val="en-GB"/>
        </w:rPr>
        <w:t>:  Did you  realise that if you use  QLOAD to save and load a Basic</w:t>
        <w:br/>
        <w:t>           program,  if  the  integer  tokenisation  flag  is in a different</w:t>
        <w:br/>
        <w:t>           status  when  the  program  is Qloaded to when it was Qsaved, the</w:t>
        <w:br/>
        <w:t>           program  can  contain  a  mixture  of  integer and floating point</w:t>
        <w:br/>
        <w:t>           tokens  representing  the  same  number!!  - This does not happen</w:t>
        <w:br/>
        <w:t>           with  the Basic LOAD command which alters the tokens representing</w:t>
        <w:br/>
        <w:t>           each  number  to  reflect  the  current  status  of  the  integer</w:t>
        <w:br/>
        <w:t>           tokenisation flag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br/>
        <w:br/>
        <w:t>                                 </w:t>
      </w:r>
      <w:r>
        <w:rPr>
          <w:b/>
          <w:bCs/>
          <w:lang w:val="en-GB"/>
        </w:rPr>
        <w:t>- MBS page 24 -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H) Floating Point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is  similar  to  Option  G, but will treat ALL numbers as floating</w:t>
        <w:br/>
        <w:t>    point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I) Integer %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Option will only work on Minerva ROMs (version 1.76 and later). It</w:t>
        <w:br/>
        <w:t>    will  treat  all  numbers  as  either  a long integer or a short integer</w:t>
        <w:br/>
        <w:t>    (depending  on  the  size  of  the  number).  However,  please note that</w:t>
        <w:br/>
        <w:t>    Minerva  (and  this  Option) only recognises numbers in the range -32768</w:t>
        <w:br/>
        <w:t>    to  32767  as integers. If this Option cannot find the given number then</w:t>
        <w:br/>
        <w:t>    the  integer  tokenisation  flag may not be correct - try using Option H</w:t>
        <w:br/>
        <w:t>    instead!!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J) Name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Option  allows  you  to enter the name of a variable, Procedure or</w:t>
        <w:br/>
        <w:t>    Function  to  look for. In the Single-REF mode, this has the same effect</w:t>
        <w:br/>
        <w:t>    as  the  'Enter  Name'  Option  (Section 4.1.1), however it is essential</w:t>
        <w:br/>
        <w:t>    that it be included for use in the Build-REF mode (see below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NOTE</w:t>
      </w:r>
      <w:r>
        <w:rPr>
          <w:lang w:val="en-GB"/>
        </w:rPr>
        <w:t>:  Only  the variable name is allowed, so entering a$(100) will have</w:t>
        <w:br/>
        <w:t>          no  effect.  To  look  for something like this, it will have to be</w:t>
        <w:br/>
        <w:t>          built up using the Build-REF mode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THE TOKEN REFERENCE OPTION - AN OVERALL VIEWPOINT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e  Option  can  operate  in  two  different modes: Single-REF mode and</w:t>
        <w:br/>
        <w:t>    Build-REF  mode.  The  current  mode  is  shown as the first Item on the</w:t>
        <w:br/>
        <w:t>    sub-menu. HIT this Item to swap between the two modes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i) Single-REF mode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HIT  or  DO  the  required  Token, and if found in the Source Program, a</w:t>
        <w:br/>
        <w:t>    Line  Menu  will  appear  to  allow  you  to edit all occurrences of the</w:t>
        <w:br/>
        <w:t>    chosen Token (Section 2.5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ii) Build-REF mode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his  mode  allows  you  to  search  for a complex series of Tokens. You</w:t>
        <w:br/>
        <w:t>    simply  HIT  the  desired  Tokens </w:t>
      </w:r>
      <w:r>
        <w:rPr>
          <w:u w:val="single"/>
          <w:lang w:val="en-GB"/>
        </w:rPr>
        <w:t>in the order you wish to search for</w:t>
      </w:r>
      <w:r>
        <w:rPr>
          <w:lang w:val="en-GB"/>
        </w:rPr>
        <w:t> as</w:t>
        <w:br/>
        <w:t>    per  Single-REF  mode.  As  you  HIT  each  Token, it will appear in the</w:t>
        <w:br/>
        <w:t>    window  which  is  shown  in  the top half of the screen. This therefore</w:t>
        <w:br/>
        <w:t>    allows you to search for all sorts of combinations, for example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END REPeat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END SELect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DIM a$(1000), Trial (i-k,10)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Once  you  have built-up your desired statement, then HIT the 'DO Multi-</w:t>
        <w:br/>
        <w:t>    Ref'  Item.  If  MBS  finds  the statement in the Source Program, a Line</w:t>
        <w:br/>
        <w:t>    Menu will appear (Section 2.5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e  'Reset  Multi-Ref' Item allows you to remove the current statement,</w:t>
        <w:br/>
        <w:t>    so that you can build up a new one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NOTE</w:t>
      </w:r>
      <w:r>
        <w:rPr>
          <w:lang w:val="en-GB"/>
        </w:rPr>
        <w:t>:  The 'DO Multi-REF' and 'Reset Multi-REF' Options are available in</w:t>
        <w:br/>
        <w:t>          both modes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br/>
        <w:br/>
        <w:t>                                 </w:t>
      </w:r>
      <w:r>
        <w:rPr>
          <w:b/>
          <w:bCs/>
          <w:lang w:val="en-GB"/>
        </w:rPr>
        <w:t>- MBS page 25 -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4.1.3 String Search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Option allows you to search for strings. The string must appear in</w:t>
        <w:br/>
        <w:t>    the  Source  Program  either  in  REMarks,  or  between quote marks. The</w:t>
        <w:br/>
        <w:t>    search is case-independent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herefore  in  the  following  extract  of a program, the search is only</w:t>
        <w:br/>
        <w:t>    carried out in the areas in </w:t>
      </w:r>
      <w:r>
        <w:rPr>
          <w:b/>
          <w:bCs/>
          <w:lang w:val="en-GB"/>
        </w:rPr>
        <w:t>bold</w:t>
      </w:r>
      <w:r>
        <w:rPr>
          <w:lang w:val="en-GB"/>
        </w:rPr>
        <w:t>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     </w:t>
      </w:r>
      <w:r>
        <w:rPr>
          <w:lang w:val="en-GB"/>
        </w:rPr>
        <w:t>100 PRINT "</w:t>
      </w:r>
      <w:r>
        <w:rPr>
          <w:b/>
          <w:bCs/>
          <w:lang w:val="en-GB"/>
        </w:rPr>
        <w:t>Sinclair QL - A PROFESSIONAL Home Computer</w:t>
      </w:r>
      <w:r>
        <w:rPr>
          <w:lang w:val="en-GB"/>
        </w:rPr>
        <w:t>"</w:t>
      </w:r>
    </w:p>
    <w:p>
      <w:pPr>
        <w:pStyle w:val="StandardWeb"/>
        <w:rPr/>
      </w:pPr>
      <w:r>
        <w:rPr>
          <w:lang w:val="en-GB"/>
        </w:rPr>
        <w:t>         </w:t>
      </w:r>
      <w:r>
        <w:rPr>
          <w:lang w:val="en-GB"/>
        </w:rPr>
        <w:t>110 QUESTION 10,50,4,'</w:t>
      </w:r>
      <w:r>
        <w:rPr>
          <w:b/>
          <w:bCs/>
          <w:lang w:val="en-GB"/>
        </w:rPr>
        <w:t>What shows its professionalism?</w:t>
      </w:r>
      <w:r>
        <w:rPr>
          <w:lang w:val="en-GB"/>
        </w:rPr>
        <w:t>"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120 REMark </w:t>
      </w:r>
      <w:r>
        <w:rPr>
          <w:b/>
          <w:bCs/>
          <w:lang w:val="en-GB"/>
        </w:rPr>
        <w:t>Ergon Development professional software</w:t>
      </w:r>
    </w:p>
    <w:p>
      <w:pPr>
        <w:pStyle w:val="StandardWeb"/>
        <w:rPr/>
      </w:pPr>
      <w:r>
        <w:rPr>
          <w:lang w:val="en-GB"/>
        </w:rPr>
        <w:t>         </w:t>
      </w:r>
      <w:r>
        <w:rPr>
          <w:lang w:val="en-GB"/>
        </w:rPr>
        <w:t>130 A$="</w:t>
      </w:r>
      <w:r>
        <w:rPr>
          <w:b/>
          <w:bCs/>
          <w:lang w:val="en-GB"/>
        </w:rPr>
        <w:t>Long live the QL</w:t>
      </w:r>
      <w:r>
        <w:rPr>
          <w:lang w:val="en-GB"/>
        </w:rPr>
        <w:t>"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140 DEFine PROCedure QUESTION (x,y,ik,a$)    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150 ...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In  this simple example, if you tell MBS to search for the string 'IO' a</w:t>
        <w:br/>
        <w:t>    Line  Menu  will  appear comprising lines 100, 110 and 120. If you later</w:t>
        <w:br/>
        <w:t>    search  for  'ERG'  the Line Menu will contain only line 120. Very easy,</w:t>
        <w:br/>
        <w:t>    isn't  it? If you enter a very short string (1 or 2 chars), MBS will ask</w:t>
        <w:br/>
        <w:t>    you to confirm the search process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he  Line  Menu  created  by the search string function will contain the</w:t>
        <w:br/>
        <w:t>    symbols  </w:t>
      </w:r>
      <w:r>
        <w:rPr>
          <w:b/>
          <w:bCs/>
          <w:lang w:val="en-GB"/>
        </w:rPr>
        <w:t>'  " </w:t>
      </w:r>
      <w:r>
        <w:rPr>
          <w:lang w:val="en-GB"/>
        </w:rPr>
        <w:t>or </w:t>
      </w:r>
      <w:r>
        <w:rPr>
          <w:b/>
          <w:bCs/>
          <w:lang w:val="en-GB"/>
        </w:rPr>
        <w:t>r</w:t>
      </w:r>
      <w:r>
        <w:rPr>
          <w:lang w:val="en-GB"/>
        </w:rPr>
        <w:t> alongside the line numbers to show whether the string</w:t>
        <w:br/>
        <w:t>    was  found between single quote marks, double quote marks or in a REMark</w:t>
        <w:br/>
        <w:t>    statement  respectively.  If the given string appears twice (or more) on</w:t>
        <w:br/>
        <w:t>    the  same  line,  once  within  quote  marks  and then again in a REMark</w:t>
        <w:br/>
        <w:t>    statement, then the line number will appear twice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NOTE</w:t>
      </w:r>
      <w:r>
        <w:rPr>
          <w:lang w:val="en-GB"/>
        </w:rPr>
        <w:t>:  The string search function is NOT affected by the Global / Inside</w:t>
        <w:br/>
        <w:t>          Reference Option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4.1.4 Multi-Edit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is  very  useful  when you need to work with several Procedures or</w:t>
        <w:br/>
        <w:t>    Functions  at  the  same  time.  It  enables  you to switch between them</w:t>
        <w:br/>
        <w:t>    quickly and easily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A  sub-menu  appears  with  the names of the Procedures and Functions in</w:t>
        <w:br/>
        <w:t>    the  Source  Program.  Simply  HIT those which you wish to work with and</w:t>
        <w:br/>
        <w:t>    then press DO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A  Line  Menu  will  appear  containing  the  first  line number of each</w:t>
        <w:br/>
        <w:t>    Procedure  and  Function.  This enables you to make the most of the Line</w:t>
        <w:br/>
        <w:t>    Menu's  features to move between the selected routines (Section 2.5). If</w:t>
        <w:br/>
        <w:t>    the  first  line defining the Procedure / Function has been deleted, its</w:t>
        <w:br/>
        <w:t>    line number in the Line Menu will be prefixed by 'LD'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4.1.5 View Settings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merely shows some internal values to do with MBS. It is there as a</w:t>
        <w:br/>
        <w:t>    reminder  of the keys used by MBS, and shows how much internal memory is</w:t>
        <w:br/>
        <w:t>    left  free  to  MBS  as  well  as  some other information, including the</w:t>
        <w:br/>
        <w:t>    version  of  your ROM, MBS, the pointer interface and window manager (if</w:t>
        <w:br/>
        <w:t>    installed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br/>
        <w:br/>
        <w:br/>
        <w:t>                                 </w:t>
      </w:r>
      <w:r>
        <w:rPr>
          <w:b/>
          <w:bCs/>
          <w:lang w:val="en-GB"/>
        </w:rPr>
        <w:t>- MBS page 26 -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4.1.6 Quit MasterBasic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When  you HIT this Option, a window is opened which prompts you to enter</w:t>
        <w:br/>
        <w:t>    one of two commands. The two commands accepted are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A) Sleep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You  merely  need  to  press  &lt;</w:t>
      </w:r>
      <w:r>
        <w:rPr>
          <w:b/>
          <w:bCs/>
          <w:lang w:val="en-GB"/>
        </w:rPr>
        <w:t>s</w:t>
      </w:r>
      <w:r>
        <w:rPr>
          <w:lang w:val="en-GB"/>
        </w:rPr>
        <w:t>&gt;  &lt;</w:t>
      </w:r>
      <w:r>
        <w:rPr>
          <w:b/>
          <w:bCs/>
          <w:lang w:val="en-GB"/>
        </w:rPr>
        <w:t>ENTER</w:t>
      </w:r>
      <w:r>
        <w:rPr>
          <w:lang w:val="en-GB"/>
        </w:rPr>
        <w:t>&gt;.  This  will  put  MBS into a</w:t>
        <w:br/>
        <w:t>    'sleeping'  mode,  during  which  none of its keys (except &lt;</w:t>
      </w:r>
      <w:r>
        <w:rPr>
          <w:b/>
          <w:bCs/>
          <w:lang w:val="en-GB"/>
        </w:rPr>
        <w:t>CTRL ALT F1</w:t>
      </w:r>
      <w:r>
        <w:rPr>
          <w:lang w:val="en-GB"/>
        </w:rPr>
        <w:t>&gt;</w:t>
        <w:br/>
        <w:t>    are  active.  This  thus enables you to use other programs which use the</w:t>
        <w:br/>
        <w:t>    Function keys (eg. the Psion programs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Press &lt;</w:t>
      </w:r>
      <w:r>
        <w:rPr>
          <w:b/>
          <w:bCs/>
          <w:lang w:val="en-GB"/>
        </w:rPr>
        <w:t>CTRL ALT F1</w:t>
      </w:r>
      <w:r>
        <w:rPr>
          <w:lang w:val="en-GB"/>
        </w:rPr>
        <w:t>&gt;</w:t>
      </w:r>
      <w:r>
        <w:rPr>
          <w:b/>
          <w:bCs/>
          <w:lang w:val="en-GB"/>
        </w:rPr>
        <w:t> </w:t>
      </w:r>
      <w:r>
        <w:rPr>
          <w:lang w:val="en-GB"/>
        </w:rPr>
        <w:t>to 'wake' MBS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B) Quit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allows  you  to  exit  MBS  and  remove  it  from  the QL's memory</w:t>
        <w:br/>
        <w:t>    completely. You need to enter &lt;</w:t>
      </w:r>
      <w:r>
        <w:rPr>
          <w:b/>
          <w:bCs/>
          <w:lang w:val="en-GB"/>
        </w:rPr>
        <w:t>yes</w:t>
      </w:r>
      <w:r>
        <w:rPr>
          <w:lang w:val="en-GB"/>
        </w:rPr>
        <w:t>&gt; and press &lt;</w:t>
      </w:r>
      <w:r>
        <w:rPr>
          <w:b/>
          <w:bCs/>
          <w:lang w:val="en-GB"/>
        </w:rPr>
        <w:t>ENTER&gt;. 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Anything  other  than a 'yes' string or a string beginning with 'S' will</w:t>
        <w:br/>
        <w:t>    return you to the MasterBasic menu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4.1.7 Global Reference / Inside Reference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,  the  last  Item  on  the  MasterBasic  Menu,  is  one of the most</w:t>
        <w:br/>
        <w:t>    important  Options,  because  it affects the operation of almost all the</w:t>
        <w:br/>
        <w:t>    sub-menus of MBS. 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e  actual  prompt on the MasterBasic Menu informs you what the present</w:t>
        <w:br/>
        <w:t>    mode  is  - this can be either Global Reference or Inside Reference. HIT</w:t>
        <w:br/>
        <w:t>    this Item to switch between the two modes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A) Global Reference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indicates  that  any searches of the Source Program carried out by</w:t>
        <w:br/>
        <w:t>    MBS will scan the entire Source Program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B) Inside Reference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When  you  change from Global Reference to this mode, a sub-menu appears</w:t>
        <w:br/>
        <w:t>    which  lists  all  of the Procedures and Function names. You can HIT one</w:t>
        <w:br/>
        <w:t>    or  more  of  these  Items.  After  you  press  DO,  this will cause any</w:t>
        <w:br/>
        <w:t>    subsequent  searches  of  the Source Program by MBS to apply ONLY to the</w:t>
        <w:br/>
        <w:t>    specified Procedures and Functions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NOTE</w:t>
      </w:r>
      <w:r>
        <w:rPr>
          <w:lang w:val="en-GB"/>
        </w:rPr>
        <w:t>:  Unless    otherwise  stated,  this applies to all MBS menus which</w:t>
        <w:br/>
        <w:t>          access the Source Program, not just the MasterBasic menu!</w:t>
        <w:br/>
        <w:br/>
        <w:br/>
        <w:br/>
        <w:br/>
        <w:br/>
        <w:br/>
        <w:br/>
        <w:br/>
        <w:t>                                 </w:t>
      </w:r>
      <w:r>
        <w:rPr>
          <w:b/>
          <w:bCs/>
          <w:lang w:val="en-GB"/>
        </w:rPr>
        <w:t>- MBS page 27 -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     </w:t>
      </w:r>
      <w:r>
        <w:rPr>
          <w:b/>
          <w:bCs/>
          <w:lang w:val="en-GB"/>
        </w:rPr>
        <w:t>4.2       </w:t>
      </w:r>
      <w:r>
        <w:rPr>
          <w:b/>
          <w:bCs/>
          <w:u w:val="single"/>
          <w:lang w:val="en-GB"/>
        </w:rPr>
        <w:t>Accessories Menu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provides the following useful accessories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4.2.1 Calculator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All  of  the  usual  operations  (+ - * / ^), excluding parenthesis, are</w:t>
        <w:br/>
        <w:t>    allowed.  For  example  typing  40+2^3*4-6/3 &lt;</w:t>
      </w:r>
      <w:r>
        <w:rPr>
          <w:b/>
          <w:bCs/>
          <w:lang w:val="en-GB"/>
        </w:rPr>
        <w:t>ENTER</w:t>
      </w:r>
      <w:r>
        <w:rPr>
          <w:lang w:val="en-GB"/>
        </w:rPr>
        <w:t>&gt; will return 70. The</w:t>
        <w:br/>
        <w:t>    method  of  calculation  is  as  per  the  normal  QL  priority      for</w:t>
        <w:br/>
        <w:t>    calculations, ie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1) power calculations (eg. 2^3   =8)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2) multiplication     (eg. 8*4   =32)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3) division           (eg. 6/3   =2)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4) addition           (eg. 40+32 =72)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5) subtraction        (eg. 72-2  =70)</w:t>
      </w:r>
    </w:p>
    <w:p>
      <w:pPr>
        <w:pStyle w:val="StandardWeb"/>
        <w:rPr>
          <w:lang w:val="en-GB"/>
        </w:rPr>
      </w:pPr>
      <w:r>
        <w:rPr>
          <w:lang w:val="en-GB"/>
        </w:rPr>
        <w:t>     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he  calculator also recognises the # symbol. This is taken to represent</w:t>
        <w:br/>
        <w:t>    the  result  of  the  last  calculation. Continuing on with the previous</w:t>
        <w:br/>
        <w:t>    example, #/7 &lt;</w:t>
      </w:r>
      <w:r>
        <w:rPr>
          <w:b/>
          <w:bCs/>
          <w:lang w:val="en-GB"/>
        </w:rPr>
        <w:t>ENTER</w:t>
      </w:r>
      <w:r>
        <w:rPr>
          <w:lang w:val="en-GB"/>
        </w:rPr>
        <w:t>&gt; would return 10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wo  symbols  are  recognised which allow calculations to be carried out</w:t>
        <w:br/>
        <w:t>    on  binary and hexadecimal numbers as well as the normal base 10. Binary</w:t>
        <w:br/>
        <w:t>    and  hexadecimal  numbers  must be preceded by % and $ respectively. For</w:t>
        <w:br/>
        <w:t>    example, typing 10+$A+%1010 &lt;</w:t>
      </w:r>
      <w:r>
        <w:rPr>
          <w:b/>
          <w:bCs/>
          <w:lang w:val="en-GB"/>
        </w:rPr>
        <w:t>ENTER</w:t>
      </w:r>
      <w:r>
        <w:rPr>
          <w:lang w:val="en-GB"/>
        </w:rPr>
        <w:t>&gt; gives the answer 30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Binary  and  hexadecimal  numbers  can also be converted into decimal by</w:t>
        <w:br/>
        <w:t>    simply  entering  the  number  preceded  by  the  conversion symbol. For</w:t>
        <w:br/>
        <w:t>    example,  typing  %111  &lt;</w:t>
      </w:r>
      <w:r>
        <w:rPr>
          <w:b/>
          <w:bCs/>
          <w:lang w:val="en-GB"/>
        </w:rPr>
        <w:t>ENTER</w:t>
      </w:r>
      <w:r>
        <w:rPr>
          <w:lang w:val="en-GB"/>
        </w:rPr>
        <w:t>&gt;  will  return  7. Decimal numbers can be</w:t>
        <w:br/>
        <w:t>    converted  into hexadecimal by preceding the number with &amp;. For example,</w:t>
        <w:br/>
        <w:t>    entering  &amp;255  &lt;</w:t>
      </w:r>
      <w:r>
        <w:rPr>
          <w:b/>
          <w:bCs/>
          <w:lang w:val="en-GB"/>
        </w:rPr>
        <w:t>ENTER</w:t>
      </w:r>
      <w:r>
        <w:rPr>
          <w:lang w:val="en-GB"/>
        </w:rPr>
        <w:t>&gt; will return $FF. This symbol </w:t>
      </w:r>
      <w:r>
        <w:rPr>
          <w:u w:val="single"/>
          <w:lang w:val="en-GB"/>
        </w:rPr>
        <w:t>must not</w:t>
      </w:r>
      <w:r>
        <w:rPr>
          <w:b/>
          <w:bCs/>
          <w:lang w:val="en-GB"/>
        </w:rPr>
        <w:t> </w:t>
      </w:r>
      <w:r>
        <w:rPr>
          <w:lang w:val="en-GB"/>
        </w:rPr>
        <w:t>be used in</w:t>
        <w:br/>
        <w:t>    calculations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NOTE</w:t>
      </w:r>
      <w:r>
        <w:rPr>
          <w:lang w:val="en-GB"/>
        </w:rPr>
        <w:t>:  there is  also one  special symbol. When  entered on its own, '.'</w:t>
        <w:br/>
        <w:t>           (full stop), will insert the result of the last  calculation into</w:t>
        <w:br/>
        <w:t>          the MBS Buffer (Section 4.9)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4.2.2 NotePad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allows  you  to write notes and save them to a file. The editor is</w:t>
        <w:br/>
        <w:t>    very  simple,  and  is  analogous  to  inputting  a  string. We have not</w:t>
        <w:br/>
        <w:t>    implemented  (although  we  could)  a  true screen editor to save memory</w:t>
        <w:br/>
        <w:t>    (note  that  MBS  uses  roughly 70K of code plus 60-70K of data- space)!</w:t>
        <w:br/>
        <w:t>    The  usual  options  are provided: Edit, Load, Save, Delete the note and</w:t>
        <w:br/>
        <w:t>    change the filename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4.2.3 View character code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Option  very  simply  writes on-screen the ASCII character code of</w:t>
        <w:br/>
        <w:t>    each key you press. Press ESC (code 27) to exit this menu.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4.2.4 View keyrow code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Option  shows  the  KEYROW values of the keys as they are pressed.</w:t>
        <w:br/>
        <w:t>    Press the two keys 'x' and 'v' simultaneously to exit this menu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WARNING:  </w:t>
      </w:r>
      <w:r>
        <w:rPr>
          <w:lang w:val="en-GB"/>
        </w:rPr>
        <w:t>Some  combinations of full-sized keyboards and interfaces will</w:t>
        <w:br/>
        <w:t>             not  recognise  that  you  are  pressing two letter keys at the</w:t>
        <w:br/>
        <w:t>             same  time  and  you  may  not  therefore be able to leave this</w:t>
        <w:br/>
        <w:t>             menu!!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        </w:t>
      </w:r>
      <w:r>
        <w:rPr>
          <w:b/>
          <w:bCs/>
          <w:lang w:val="en-GB"/>
        </w:rPr>
        <w:t>- MBS page 28 -</w:t>
      </w:r>
      <w:r>
        <w:rPr>
          <w:lang w:val="en-GB"/>
        </w:rPr>
        <w:br/>
        <w:t>    </w:t>
      </w:r>
      <w:r>
        <w:rPr>
          <w:b/>
          <w:bCs/>
          <w:lang w:val="en-GB"/>
        </w:rPr>
        <w:t>4.2.5 Job Management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Option  will present you with two menus. The menu on the left hand</w:t>
        <w:br/>
        <w:t>    side  of  the  screen lists all of the Jobs currently present on the QL.</w:t>
        <w:br/>
        <w:t>    On  the  right  hand  side  of  the  screen  will be shown the following</w:t>
        <w:br/>
        <w:t>    information on the highlighted Job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The Job Identification Number (Basic is Job 00000000)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The Base address of the start of the Job's code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The  Status (ie. whether the Job is active (Running) or inactive</w:t>
        <w:br/>
        <w:t>           (Suspended).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The Identification Number of the Job's owner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The Length of the Job's code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 The    Priority  at  which  the Job is running. This is normally</w:t>
        <w:br/>
        <w:t>           within  the range -128...127, however, on Minerva v1.77+, any Job</w:t>
        <w:br/>
        <w:t>           with  a  negative  priority  becomes a 'background Job' (anything</w:t>
        <w:br/>
        <w:t>           outside this range will cause an error 'bad parameter').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 A  list  of all of the Job's  channels that are  currently open,</w:t>
        <w:br/>
        <w:t>           displaying  the  channel  Identification number, start address of</w:t>
        <w:br/>
        <w:t>           its definition block and the name of the device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If  you HIT (or DO) one of the listed Jobs, then MBS presents you with a</w:t>
        <w:br/>
        <w:t>    sub-menu which will allow you to do the following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A) Change Priority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allows  you  to  alter  the  current  Job's  priority  within  the</w:t>
        <w:br/>
        <w:t>    permitted  range (-128...127). Simply type in the new priority, although</w:t>
        <w:br/>
        <w:t>    the  effect  of  negative  priorities  depend on whether you are using a</w:t>
        <w:br/>
        <w:t>    Minerva  ROM.  You  cannot set SuperBasic's priority to zero. Please not</w:t>
        <w:br/>
        <w:t>    enter  a  negative  priority  if  you  have  NOT installed TurboFix2_bin</w:t>
        <w:br/>
        <w:t>    (section 2.6) as you will get an error (SET_PRIORITY bug!)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B) Suspend Job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will  suspend the current Job, stopping it from making any further</w:t>
        <w:br/>
        <w:t>    demands upon the QL's resources until it is re-activated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C) Release Job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will re-activate the current Job after it has been suspended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D) Remove Job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will  attempt to remove the current Job from memory. Do not try to</w:t>
        <w:br/>
        <w:t>    use  this  to  remove  either SuperBasic or the current MBS task! If you</w:t>
        <w:br/>
        <w:t>    want  to  leave  MBS,  then  use  the  Quit  MasterBasic option from the</w:t>
        <w:br/>
        <w:t>    MasterBasic Menu (Section 4.1.6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E) Close Channel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If  selected,  this  will  present  you with a further menu containing a</w:t>
        <w:br/>
        <w:t>    list  of  all  of the channels used by the current Job. The device names</w:t>
        <w:br/>
        <w:t>    only  are  shown. You cannot close SuperBasic's Channel #0 as this would</w:t>
        <w:br/>
        <w:t>    make  the  QL  unuseable.  Lightning (© Digital Precision) users may see</w:t>
        <w:br/>
        <w:t>    listed  a  small  channel  belonging to SuperBasic (SCR_0x0a32x16 on the</w:t>
        <w:br/>
        <w:t>    test QL) - do not close this as it will upset Lightning!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br/>
        <w:br/>
        <w:br/>
        <w:br/>
        <w:br/>
        <w:t>                                 </w:t>
      </w:r>
      <w:r>
        <w:rPr>
          <w:b/>
          <w:bCs/>
          <w:lang w:val="en-GB"/>
        </w:rPr>
        <w:t>- MBS page 29 -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     </w:t>
      </w:r>
      <w:r>
        <w:rPr>
          <w:b/>
          <w:bCs/>
          <w:lang w:val="en-GB"/>
        </w:rPr>
        <w:t>4.3       </w:t>
      </w:r>
      <w:r>
        <w:rPr>
          <w:b/>
          <w:bCs/>
          <w:u w:val="single"/>
          <w:lang w:val="en-GB"/>
        </w:rPr>
        <w:t>Utilities Menu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provides you with further accessories which are very useful to the</w:t>
        <w:br/>
        <w:t>    SB programmer. The utilities provided from this menu are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4.3.1 Put line in Buffer / Merge line with Buffer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hese  two  Options  allow  you to choose a line from the Source Program</w:t>
        <w:br/>
        <w:t>    and  insert it in or merge it with the MBS Buffer (Section 4.9). Because</w:t>
        <w:br/>
        <w:t>    the  contents  of  the  MBS  Buffer may be typed into any program at any</w:t>
        <w:br/>
        <w:t>    time  by  pressing  &lt;</w:t>
      </w:r>
      <w:r>
        <w:rPr>
          <w:b/>
          <w:bCs/>
          <w:lang w:val="en-GB"/>
        </w:rPr>
        <w:t>CTRL  F4</w:t>
      </w:r>
      <w:r>
        <w:rPr>
          <w:lang w:val="en-GB"/>
        </w:rPr>
        <w:t>&gt;, this makes it very simple to join two or</w:t>
        <w:br/>
        <w:t>    more lines together (as well as other useful little things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he  selection of the line is conceptually similar to the line-selection</w:t>
        <w:br/>
        <w:t>    in  the  Edit-List  Menu  (list  mode:  refer to Section 4.5 for further</w:t>
        <w:br/>
        <w:t>    details).  Here,  the &lt;</w:t>
      </w:r>
      <w:r>
        <w:rPr>
          <w:b/>
          <w:bCs/>
          <w:lang w:val="en-GB"/>
        </w:rPr>
        <w:t>TAB</w:t>
      </w:r>
      <w:r>
        <w:rPr>
          <w:lang w:val="en-GB"/>
        </w:rPr>
        <w:t>&gt; key switches between the Choose mode and the</w:t>
        <w:br/>
        <w:t>    List  mode  (this is the same as switching between the Edit mode and the</w:t>
        <w:br/>
        <w:t>    List  mode  in  an  Edit-List  menu). This will enable you to locate the</w:t>
        <w:br/>
        <w:t>    exact  line number you are looking for by listing part of the program to</w:t>
        <w:br/>
        <w:t>    screen.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4.3.2 Insert Call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Sometimes,  even  the  best  programmers  forget  the number and type of</w:t>
        <w:br/>
        <w:t>    parameters  that  must  be  passed  to  a  SB Procedure or Function. The</w:t>
        <w:br/>
        <w:t>    answer is to use this Option. 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HIT  this  Option  to  call  up a sub-menu from which you can select the</w:t>
        <w:br/>
        <w:t>    required  Procedure  or  Function.  Once  you  have  chosen  the desired</w:t>
        <w:br/>
        <w:t>    routine,  MBS  will  insert the routine name plus the list of parameters</w:t>
        <w:br/>
        <w:t>    specified  in  the  DEFine  statement into the MBS Buffer (Section 4.9).</w:t>
        <w:br/>
        <w:t>    Now  all  you need to do is press &lt;</w:t>
      </w:r>
      <w:r>
        <w:rPr>
          <w:b/>
          <w:bCs/>
          <w:lang w:val="en-GB"/>
        </w:rPr>
        <w:t>CTRL F4</w:t>
      </w:r>
      <w:r>
        <w:rPr>
          <w:lang w:val="en-GB"/>
        </w:rPr>
        <w:t>&gt; to stuff the MBS Buffer into</w:t>
        <w:br/>
        <w:t>    the current window, and alter the parameter names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4.3.3 Create Multi-Command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Option  makes it easy to SAVE, DLINE or LIST particular Procedures</w:t>
        <w:br/>
        <w:t>    and  Functions  quickly.  You  merely  need to enter this sub-menu which</w:t>
        <w:br/>
        <w:t>    allows  you  to  select  the  names  of  the  desired  Procedures and/or</w:t>
        <w:br/>
        <w:t>    Functions.  Press  DO and you are asked to type the desired command (the</w:t>
        <w:br/>
        <w:t>    default is the SAVE command - you will need to add the file name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After  typing the command and pressing &lt;</w:t>
      </w:r>
      <w:r>
        <w:rPr>
          <w:b/>
          <w:bCs/>
          <w:lang w:val="en-GB"/>
        </w:rPr>
        <w:t>ENTER</w:t>
      </w:r>
      <w:r>
        <w:rPr>
          <w:lang w:val="en-GB"/>
        </w:rPr>
        <w:t>&gt;, MBS will insert into the</w:t>
        <w:br/>
        <w:t>    MBS  Buffer  (Section 4.9) the name of the command followed by the first</w:t>
        <w:br/>
        <w:t>    line TO last line number of each selected routine. For example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SAVE flp2_sort_bas;11340 TO 12120,2400 TO 2420,13400 TO 13400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|_________________||____________| |__________| |____________|</w:t>
      </w:r>
    </w:p>
    <w:p>
      <w:pPr>
        <w:pStyle w:val="StandardWeb"/>
        <w:rPr/>
      </w:pPr>
      <w:r>
        <w:rPr>
          <w:lang w:val="en-GB"/>
        </w:rPr>
        <w:t>           </w:t>
      </w:r>
      <w:r>
        <w:rPr>
          <w:lang w:val="en-GB"/>
        </w:rPr>
        <w:t>command string    1</w:t>
      </w:r>
      <w:r>
        <w:rPr>
          <w:vertAlign w:val="superscript"/>
          <w:lang w:val="en-GB"/>
        </w:rPr>
        <w:t>st</w:t>
      </w:r>
      <w:r>
        <w:rPr>
          <w:lang w:val="en-GB"/>
        </w:rPr>
        <w:t> routine   2</w:t>
      </w:r>
      <w:r>
        <w:rPr>
          <w:vertAlign w:val="superscript"/>
          <w:lang w:val="en-GB"/>
        </w:rPr>
        <w:t>nd </w:t>
      </w:r>
      <w:r>
        <w:rPr>
          <w:lang w:val="en-GB"/>
        </w:rPr>
        <w:t>routine  3</w:t>
      </w:r>
      <w:r>
        <w:rPr>
          <w:vertAlign w:val="superscript"/>
          <w:lang w:val="en-GB"/>
        </w:rPr>
        <w:t>rd</w:t>
      </w:r>
      <w:r>
        <w:rPr>
          <w:lang w:val="en-GB"/>
        </w:rPr>
        <w:t> sel. routine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br/>
        <w:br/>
        <w:br/>
        <w:br/>
        <w:br/>
        <w:br/>
        <w:t>                                 </w:t>
      </w:r>
      <w:r>
        <w:rPr>
          <w:b/>
          <w:bCs/>
          <w:lang w:val="en-GB"/>
        </w:rPr>
        <w:t>- MBS page 30 -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4.3.4 Clear Internal Tables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his  Option  will  reset  and re-initialise the internal tables. It has</w:t>
        <w:br/>
        <w:t>    the  same effect as typing &lt;</w:t>
      </w:r>
      <w:r>
        <w:rPr>
          <w:b/>
          <w:bCs/>
          <w:lang w:val="en-GB"/>
        </w:rPr>
        <w:t>CTRL ALT F1</w:t>
      </w:r>
      <w:r>
        <w:rPr>
          <w:lang w:val="en-GB"/>
        </w:rPr>
        <w:t>&gt;, except that the Procedures and</w:t>
        <w:br/>
        <w:t>    Functions  update  is  not  carried  out  -  this  will  be      updated</w:t>
        <w:br/>
        <w:t>    automatically by MBS when necessary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WARNING</w:t>
      </w:r>
      <w:r>
        <w:rPr>
          <w:lang w:val="en-GB"/>
        </w:rPr>
        <w:t>:  It  could  be very dangerous to use this Option when other MBS</w:t>
        <w:br/>
        <w:t>             menus  have  previously been opened and suspended. It is better</w:t>
        <w:br/>
        <w:t>             to  use  &lt;</w:t>
      </w:r>
      <w:r>
        <w:rPr>
          <w:b/>
          <w:bCs/>
          <w:lang w:val="en-GB"/>
        </w:rPr>
        <w:t>CTRL ALT F1</w:t>
      </w:r>
      <w:r>
        <w:rPr>
          <w:lang w:val="en-GB"/>
        </w:rPr>
        <w:t>&gt; outside MBS as this automatically checks</w:t>
        <w:br/>
        <w:t>             if any menus are suspended (Section 2.4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4.3.5 Change Integer Tokenisation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his  Option  allows  you  to  change  the  status  of Minerva's Integer</w:t>
        <w:br/>
        <w:t>    Tokenisation  flag  directly  from  within  MBS.  To  change the current</w:t>
        <w:br/>
        <w:t>    status,  just  enter  '</w:t>
      </w:r>
      <w:r>
        <w:rPr>
          <w:b/>
          <w:bCs/>
          <w:lang w:val="en-GB"/>
        </w:rPr>
        <w:t>YES</w:t>
      </w:r>
      <w:r>
        <w:rPr>
          <w:lang w:val="en-GB"/>
        </w:rPr>
        <w:t>'  or  '</w:t>
      </w:r>
      <w:r>
        <w:rPr>
          <w:b/>
          <w:bCs/>
          <w:lang w:val="en-GB"/>
        </w:rPr>
        <w:t>yes</w:t>
      </w:r>
      <w:r>
        <w:rPr>
          <w:lang w:val="en-GB"/>
        </w:rPr>
        <w:t>'.  Anything  else  (eg. just press</w:t>
        <w:br/>
        <w:t>    &lt;</w:t>
      </w:r>
      <w:r>
        <w:rPr>
          <w:b/>
          <w:bCs/>
          <w:lang w:val="en-GB"/>
        </w:rPr>
        <w:t>ENTER</w:t>
      </w:r>
      <w:r>
        <w:rPr>
          <w:lang w:val="en-GB"/>
        </w:rPr>
        <w:t>&gt;)  will leave the flag unchanged. A warning window will appear if</w:t>
        <w:br/>
        <w:t>    your ROM does not support Integer Tokenisation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4.3.6 Printer / filename: ser1hr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Hit  this  option  to alter the printer/filename device which is used by</w:t>
        <w:br/>
        <w:t>    the next option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4.3.7 List routines to printer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Hitting  this  option a multiple selection menu will appear. Just select</w:t>
        <w:br/>
        <w:t>    the  desired  routines  you  want to send to the device specified by the</w:t>
        <w:br/>
        <w:t>    previous  option. This option is useful if you want for example to print</w:t>
        <w:br/>
        <w:t>    some  procedure/functions on your printer for an "eye inspection"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br/>
        <w:br/>
        <w:br/>
        <w:br/>
        <w:br/>
        <w:br/>
        <w:br/>
        <w:br/>
        <w:br/>
        <w:br/>
        <w:br/>
        <w:br/>
        <w:br/>
        <w:br/>
        <w:t>                                 </w:t>
      </w:r>
      <w:r>
        <w:rPr>
          <w:b/>
          <w:bCs/>
          <w:lang w:val="en-GB"/>
        </w:rPr>
        <w:t>- MBS page 31 -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b/>
          <w:bCs/>
          <w:lang w:val="en-GB"/>
        </w:rPr>
        <w:t>4.4       </w:t>
      </w:r>
      <w:r>
        <w:rPr>
          <w:b/>
          <w:bCs/>
          <w:u w:val="single"/>
          <w:lang w:val="en-GB"/>
        </w:rPr>
        <w:t>Debugging Tools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Option  gives  the  user  access to several useful utilities which</w:t>
        <w:br/>
        <w:t>    help  to  find  errors in SuperBasic programs, and also to improve their</w:t>
        <w:br/>
        <w:t>    speed performance. The available utilities are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4.4.1 View PROC/FUNC stack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his  reveals  the  contents  of  the  SuperBasic  </w:t>
      </w:r>
      <w:r>
        <w:rPr>
          <w:b/>
          <w:bCs/>
          <w:lang w:val="en-GB"/>
        </w:rPr>
        <w:t>Return  Stack</w:t>
      </w:r>
      <w:r>
        <w:rPr>
          <w:lang w:val="en-GB"/>
        </w:rPr>
        <w:t>,  which</w:t>
        <w:br/>
        <w:t>    contains  useful  information  about  calls to Procedures and Functions.</w:t>
        <w:br/>
        <w:t>    This  is  useful for example, if the program has stopped for no apparent</w:t>
        <w:br/>
        <w:t>    reason (this is generally because there is no END DEFine statement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When  this Option is called, a small window will be displayed, providing</w:t>
        <w:br/>
        <w:t>    you  with  the  line number and number of the statement which called the</w:t>
        <w:br/>
        <w:t>    last  Procedure  or  Function to be executed - it also tells you whether</w:t>
        <w:br/>
        <w:t>    or  not  that  line  was  within another Procedure or Function, in which</w:t>
        <w:br/>
        <w:t>    case  the  line  number  of  the  DEFine  statement appurtaining to that</w:t>
        <w:br/>
        <w:t>    earlier routine will also be shown. 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MBS  will  wait  for  a  key  to be pressed. Pressing </w:t>
      </w:r>
      <w:r>
        <w:rPr>
          <w:b/>
          <w:bCs/>
          <w:lang w:val="en-GB"/>
        </w:rPr>
        <w:t>P</w:t>
      </w:r>
      <w:r>
        <w:rPr>
          <w:lang w:val="en-GB"/>
        </w:rPr>
        <w:t> or </w:t>
      </w:r>
      <w:r>
        <w:rPr>
          <w:b/>
          <w:bCs/>
          <w:lang w:val="en-GB"/>
        </w:rPr>
        <w:t>M</w:t>
      </w:r>
      <w:r>
        <w:rPr>
          <w:lang w:val="en-GB"/>
        </w:rPr>
        <w:t> will Put or</w:t>
        <w:br/>
        <w:t>    Merge  the  number  of  the  calling-line  into the Menu Buffer (Section</w:t>
        <w:br/>
        <w:t>    4.8). Press any other key to return to the Debugging Tools menu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NOTE</w:t>
      </w:r>
      <w:r>
        <w:rPr>
          <w:lang w:val="en-GB"/>
        </w:rPr>
        <w:t>: The Return Stack will be empty if-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</w:t>
      </w:r>
      <w:r>
        <w:rPr>
          <w:lang w:val="en-GB"/>
        </w:rPr>
        <w:t>1) the program has not been RUN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</w:t>
      </w:r>
      <w:r>
        <w:rPr>
          <w:lang w:val="en-GB"/>
        </w:rPr>
        <w:t>2) a CLEAR or NEW has been issued.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</w:t>
      </w:r>
      <w:r>
        <w:rPr>
          <w:lang w:val="en-GB"/>
        </w:rPr>
        <w:t>3) a 'PROC/FN cleared' message has appeared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4.4.2 Concurrent information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will  open a small window at the top of the screen which gives the</w:t>
        <w:br/>
        <w:t>    following information whilst a program is running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</w:t>
      </w:r>
      <w:r>
        <w:rPr>
          <w:lang w:val="en-GB"/>
        </w:rPr>
        <w:t>free memory, length of SB area, program area, variable area; and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</w:t>
      </w:r>
      <w:r>
        <w:rPr>
          <w:lang w:val="en-GB"/>
        </w:rPr>
        <w:t>the  line  &amp;  instruction  being  executed  (if  the  program   is</w:t>
        <w:br/>
        <w:t>       running); or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</w:t>
      </w:r>
      <w:r>
        <w:rPr>
          <w:lang w:val="en-GB"/>
        </w:rPr>
        <w:t>the line &amp; instruction where the program was stopped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After  the  window  has  appeared,  control is returned to the SB inter-</w:t>
        <w:br/>
        <w:t>    preter,  allowing  you to RUN the program and view the memory allocation</w:t>
        <w:br/>
        <w:t>    in  real-time.  When  you  want to stop this tool and return to the main</w:t>
        <w:br/>
        <w:t>    Debugging Tools menu, press &lt;</w:t>
      </w:r>
      <w:r>
        <w:rPr>
          <w:b/>
          <w:bCs/>
          <w:lang w:val="en-GB"/>
        </w:rPr>
        <w:t>CTRL F1</w:t>
      </w:r>
      <w:r>
        <w:rPr>
          <w:lang w:val="en-GB"/>
        </w:rPr>
        <w:t>&gt;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WARNING</w:t>
      </w:r>
      <w:r>
        <w:rPr>
          <w:lang w:val="en-GB"/>
        </w:rPr>
        <w:t>:  Some    problems  could occur when using this Option under the</w:t>
        <w:br/>
        <w:t>             Pointer Environment (Section 2.6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4.4.3 SB Program Information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Option  will  display  the  following  information relating to the</w:t>
        <w:br/>
        <w:t>    SuperBasic area:-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The total length of the SuperBasic area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The length of the Source Program file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The length of the Name Table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The length of the Name List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The length of the Variables Area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 The next line to be executed should the command CONTINUE be</w:t>
        <w:br/>
        <w:t>           issued</w:t>
      </w:r>
    </w:p>
    <w:p>
      <w:pPr>
        <w:pStyle w:val="StandardWeb"/>
        <w:rPr/>
      </w:pPr>
      <w:r>
        <w:rPr>
          <w:lang w:val="en-GB"/>
        </w:rPr>
        <w:t>                                 </w:t>
      </w:r>
      <w:r>
        <w:rPr>
          <w:b/>
          <w:bCs/>
          <w:lang w:val="en-GB"/>
        </w:rPr>
        <w:t>- MBS page 32 -</w:t>
      </w:r>
      <w:r>
        <w:rPr>
          <w:lang w:val="en-GB"/>
        </w:rPr>
        <w:br/>
        <w:t>         -  The  next  statement on that line to be executed should the</w:t>
        <w:br/>
        <w:t>           command CONTINUE be issued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The line number of the last DATA statement to have been READ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 The  statement  number  of  the last DATA statement to have</w:t>
        <w:br/>
        <w:t>           been READ on that line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 The  number  of  the  next  item  to  be  READ in that DATA</w:t>
        <w:br/>
        <w:t>           statement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The amount of available free memory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Press any key to return to the main Debugging Menu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4.4.4 Profile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is  a  very  specialised  Option. Its main purpose is to check the</w:t>
        <w:br/>
        <w:t>    Source  Program  whilst  it  is  running  to  see  which  parts are time</w:t>
        <w:br/>
        <w:t>    critical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is  helpful to show which parts of the program can best be altered</w:t>
        <w:br/>
        <w:t>    to  increase  the  program's  speed  and  is  therefore  mainly aimed at</w:t>
        <w:br/>
        <w:t>    experienced  programmers who will know the fundamental techniques of how</w:t>
        <w:br/>
        <w:t>    to  speed-up a program. The Turbo manual gives quite a lot of good ideas</w:t>
        <w:br/>
        <w:t>    for  anyone who wishes to speed up a SuperBasic program which will later</w:t>
        <w:br/>
        <w:t>    be  compiled  with  Turbo. Naturally QLiberator users will have slightly</w:t>
        <w:br/>
        <w:t>    different problems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When  you  choose this Option, you will be asked to enter the first line</w:t>
        <w:br/>
        <w:t>    to  be  profiled. If you do not enter a line number, but instead enter a</w:t>
        <w:br/>
        <w:t>    question  mark (?), MBS will show you the Procedures and Functions menu,</w:t>
        <w:br/>
        <w:t>    which  will  allow  you to profile a specified routine. If you enter the</w:t>
        <w:br/>
        <w:t>    start  line  number, then you will be asked to supply an end line number</w:t>
        <w:br/>
        <w:t>    for  profiling  - you can enter #n if you wish, where n is the number of</w:t>
        <w:br/>
        <w:t>    lines to be profiled after the first line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selection may be repeated as many times as you like (internal free</w:t>
        <w:br/>
        <w:t>    dataspace  permitting).  This  means  that  MBS  can  not only profile a</w:t>
        <w:br/>
        <w:t>    sequential  group  of  lines,  but  also  various  groups  of  lines  in</w:t>
        <w:br/>
        <w:t>    different parts of the Source Program!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Once  you have specified the parts of the Source Program to be profiled,</w:t>
        <w:br/>
        <w:t>    control  is  returned  to  the SB interpreter. Profiling itself will not</w:t>
        <w:br/>
        <w:t>    commence  until  MBS  knows  that the interpreter is executing a program</w:t>
        <w:br/>
        <w:t>    line, ie. when you RUN the program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Profiling will stop in two cases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</w:t>
      </w:r>
      <w:r>
        <w:rPr>
          <w:lang w:val="en-GB"/>
        </w:rPr>
        <w:t>1) If the program has stopped for any reason; or</w:t>
      </w:r>
    </w:p>
    <w:p>
      <w:pPr>
        <w:pStyle w:val="StandardWeb"/>
        <w:rPr/>
      </w:pPr>
      <w:r>
        <w:rPr>
          <w:lang w:val="en-GB"/>
        </w:rPr>
        <w:t>      </w:t>
      </w:r>
      <w:r>
        <w:rPr>
          <w:lang w:val="en-GB"/>
        </w:rPr>
        <w:t>2) If you have pressed &lt;</w:t>
      </w:r>
      <w:r>
        <w:rPr>
          <w:b/>
          <w:bCs/>
          <w:lang w:val="en-GB"/>
        </w:rPr>
        <w:t>CTRL F1</w:t>
      </w:r>
      <w:r>
        <w:rPr>
          <w:lang w:val="en-GB"/>
        </w:rPr>
        <w:t>&gt;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Once profiling has terminated, MBS will show two windows. You may now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</w:t>
      </w:r>
      <w:r>
        <w:rPr>
          <w:lang w:val="en-GB"/>
        </w:rPr>
        <w:t>1)  View  the profiled lines, each followed by the number of times MBS</w:t>
        <w:br/>
        <w:t>         has found the interpreter executing that particular line.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</w:t>
      </w:r>
      <w:r>
        <w:rPr>
          <w:lang w:val="en-GB"/>
        </w:rPr>
        <w:t>2) Re-commence profiling.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</w:t>
      </w:r>
      <w:r>
        <w:rPr>
          <w:lang w:val="en-GB"/>
        </w:rPr>
        <w:t>3) Alter the profile line range(s).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</w:t>
      </w:r>
      <w:r>
        <w:rPr>
          <w:lang w:val="en-GB"/>
        </w:rPr>
        <w:t>4) Insert a particular line in the "Menu Buffer" (Section 4.8).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</w:t>
      </w:r>
      <w:r>
        <w:rPr>
          <w:lang w:val="en-GB"/>
        </w:rPr>
        <w:t>5) Quit the profile option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NOTE</w:t>
      </w:r>
      <w:r>
        <w:rPr>
          <w:lang w:val="en-GB"/>
        </w:rPr>
        <w:t>: The SB program will be considerably slowed down during profile.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b/>
          <w:bCs/>
          <w:lang w:val="en-GB"/>
        </w:rPr>
        <w:t>4.5       </w:t>
      </w:r>
      <w:r>
        <w:rPr>
          <w:b/>
          <w:bCs/>
          <w:u w:val="single"/>
          <w:lang w:val="en-GB"/>
        </w:rPr>
        <w:t>Edit-List menu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                             </w:t>
      </w:r>
      <w:r>
        <w:rPr>
          <w:b/>
          <w:bCs/>
          <w:lang w:val="en-GB"/>
        </w:rPr>
        <w:t>- MBS page 33 -</w:t>
      </w:r>
      <w:r>
        <w:rPr>
          <w:lang w:val="en-GB"/>
        </w:rPr>
        <w:br/>
        <w:t>    This  Menu can be called from ANY MBS menu (excluding the RED sub-option</w:t>
        <w:br/>
        <w:t>    menus)  and  SB. On pressing &lt;</w:t>
      </w:r>
      <w:r>
        <w:rPr>
          <w:b/>
          <w:bCs/>
          <w:lang w:val="en-GB"/>
        </w:rPr>
        <w:t>F5</w:t>
      </w:r>
      <w:r>
        <w:rPr>
          <w:lang w:val="en-GB"/>
        </w:rPr>
        <w:t>&gt; a window will appear showing the title</w:t>
        <w:br/>
        <w:t>    'Edit  #n'  (where  n  is  a  number corresponding to the number of open</w:t>
        <w:br/>
        <w:t>    Edit-List Menus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his  is  a  very  particular  Menu: in fact it is the only one that can</w:t>
        <w:br/>
        <w:t>    support  two or three independent 'copies' (</w:t>
      </w:r>
      <w:r>
        <w:rPr>
          <w:b/>
          <w:bCs/>
          <w:lang w:val="en-GB"/>
        </w:rPr>
        <w:t>warning</w:t>
      </w:r>
      <w:r>
        <w:rPr>
          <w:lang w:val="en-GB"/>
        </w:rPr>
        <w:t>: each Menu allocates</w:t>
        <w:br/>
        <w:t>    a  large  amount  of  internal  free dataspace so they must be used with</w:t>
        <w:br/>
        <w:t>    care  -  if  there  is  insufficient  internal  memory, MBS will issue a</w:t>
        <w:br/>
        <w:t>    warning message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If  memory will not allow a new Menu to be opened, you will need to wake</w:t>
        <w:br/>
        <w:t>    the  last  suspended  Menu  -  this is normally done from SB by pressing</w:t>
        <w:br/>
        <w:t>    &lt;</w:t>
      </w:r>
      <w:r>
        <w:rPr>
          <w:b/>
          <w:bCs/>
          <w:lang w:val="en-GB"/>
        </w:rPr>
        <w:t>CTRL  F1</w:t>
      </w:r>
      <w:r>
        <w:rPr>
          <w:lang w:val="en-GB"/>
        </w:rPr>
        <w:t>&gt;  It  is  however  better  not  to  leave any suspended Menus,</w:t>
        <w:br/>
        <w:t>    instead  it is preferable to close them by pressing &lt;</w:t>
      </w:r>
      <w:r>
        <w:rPr>
          <w:b/>
          <w:bCs/>
          <w:lang w:val="en-GB"/>
        </w:rPr>
        <w:t>ESC</w:t>
      </w:r>
      <w:r>
        <w:rPr>
          <w:lang w:val="en-GB"/>
        </w:rPr>
        <w:t>&gt; until the main</w:t>
        <w:br/>
        <w:t>    Edit-List  menu  is  reached.  If  you leave more than one Menu open, be</w:t>
        <w:br/>
        <w:t>    warned  that only the last one to be opened is accessible via &lt;</w:t>
      </w:r>
      <w:r>
        <w:rPr>
          <w:b/>
          <w:bCs/>
          <w:lang w:val="en-GB"/>
        </w:rPr>
        <w:t>CTRL F1</w:t>
      </w:r>
      <w:r>
        <w:rPr>
          <w:lang w:val="en-GB"/>
        </w:rPr>
        <w:t>&gt;,</w:t>
        <w:br/>
        <w:t>    and  so  you  will  need to close any subsequently opened Menus by &lt;</w:t>
      </w:r>
      <w:r>
        <w:rPr>
          <w:b/>
          <w:bCs/>
          <w:lang w:val="en-GB"/>
        </w:rPr>
        <w:t>ESC</w:t>
      </w:r>
      <w:r>
        <w:rPr>
          <w:lang w:val="en-GB"/>
        </w:rPr>
        <w:t>&gt;</w:t>
        <w:br/>
        <w:t>    until  you  reach  the  desired one - this is due to the nature of Turbo</w:t>
        <w:br/>
        <w:t>    compiled SB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his  Menu  has  two modes (you can switch between them both by pressing</w:t>
        <w:br/>
        <w:t>    &lt;</w:t>
      </w:r>
      <w:r>
        <w:rPr>
          <w:b/>
          <w:bCs/>
          <w:lang w:val="en-GB"/>
        </w:rPr>
        <w:t>TAB</w:t>
      </w:r>
      <w:r>
        <w:rPr>
          <w:lang w:val="en-GB"/>
        </w:rPr>
        <w:t>&gt;):  Edit  Mode  and List Mode (the current mode is shown at the top</w:t>
        <w:br/>
        <w:t>    of  the  Menu).  Both  modes  of  the  Menu require you to select a line</w:t>
        <w:br/>
        <w:t>    either  to  be  Edited  or  to  form  the start line of a Listing of the</w:t>
        <w:br/>
        <w:t>    Source Program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o choose the required line, you can use the following methods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     </w:t>
      </w:r>
      <w:r>
        <w:rPr>
          <w:lang w:val="en-GB"/>
        </w:rPr>
        <w:t>1)  Use    the  cursor  keys,  in  combination  with &lt;</w:t>
      </w:r>
      <w:r>
        <w:rPr>
          <w:b/>
          <w:bCs/>
          <w:lang w:val="en-GB"/>
        </w:rPr>
        <w:t>CTRL</w:t>
      </w:r>
      <w:r>
        <w:rPr>
          <w:lang w:val="en-GB"/>
        </w:rPr>
        <w:t>&gt; or</w:t>
        <w:br/>
        <w:t>            &lt;</w:t>
      </w:r>
      <w:r>
        <w:rPr>
          <w:b/>
          <w:bCs/>
          <w:lang w:val="en-GB"/>
        </w:rPr>
        <w:t>SHIFT</w:t>
      </w:r>
      <w:r>
        <w:rPr>
          <w:lang w:val="en-GB"/>
        </w:rPr>
        <w:t>&gt;</w:t>
      </w:r>
      <w:r>
        <w:rPr>
          <w:b/>
          <w:bCs/>
          <w:lang w:val="en-GB"/>
        </w:rPr>
        <w:t>  </w:t>
      </w:r>
      <w:r>
        <w:rPr>
          <w:lang w:val="en-GB"/>
        </w:rPr>
        <w:t>to  increase the line number to the required line,</w:t>
        <w:br/>
        <w:t>            then press &lt;</w:t>
      </w:r>
      <w:r>
        <w:rPr>
          <w:b/>
          <w:bCs/>
          <w:lang w:val="en-GB"/>
        </w:rPr>
        <w:t>SPACE</w:t>
      </w:r>
      <w:r>
        <w:rPr>
          <w:lang w:val="en-GB"/>
        </w:rPr>
        <w:t>&gt; or &lt;</w:t>
      </w:r>
      <w:r>
        <w:rPr>
          <w:b/>
          <w:bCs/>
          <w:lang w:val="en-GB"/>
        </w:rPr>
        <w:t>ENTER</w:t>
      </w:r>
      <w:r>
        <w:rPr>
          <w:lang w:val="en-GB"/>
        </w:rPr>
        <w:t>&gt;.</w:t>
      </w:r>
    </w:p>
    <w:p>
      <w:pPr>
        <w:pStyle w:val="StandardWeb"/>
        <w:rPr/>
      </w:pPr>
      <w:r>
        <w:rPr>
          <w:lang w:val="en-GB"/>
        </w:rPr>
        <w:t>             </w:t>
      </w:r>
      <w:r>
        <w:rPr>
          <w:lang w:val="en-GB"/>
        </w:rPr>
        <w:t>- </w:t>
      </w:r>
      <w:r>
        <w:rPr>
          <w:b/>
          <w:bCs/>
          <w:lang w:val="en-GB"/>
        </w:rPr>
        <w:t>cursors alone   </w:t>
      </w:r>
      <w:r>
        <w:rPr>
          <w:lang w:val="en-GB"/>
        </w:rPr>
        <w:t> : alter value by 1000</w:t>
      </w:r>
    </w:p>
    <w:p>
      <w:pPr>
        <w:pStyle w:val="StandardWeb"/>
        <w:rPr/>
      </w:pPr>
      <w:r>
        <w:rPr>
          <w:lang w:val="en-GB"/>
        </w:rPr>
        <w:t>             </w:t>
      </w:r>
      <w:r>
        <w:rPr>
          <w:lang w:val="en-GB"/>
        </w:rPr>
        <w:t>- </w:t>
      </w:r>
      <w:r>
        <w:rPr>
          <w:b/>
          <w:bCs/>
          <w:lang w:val="en-GB"/>
        </w:rPr>
        <w:t>SHIFT + cursors  </w:t>
      </w:r>
      <w:r>
        <w:rPr>
          <w:lang w:val="en-GB"/>
        </w:rPr>
        <w:t>: alter value by 100</w:t>
      </w:r>
    </w:p>
    <w:p>
      <w:pPr>
        <w:pStyle w:val="StandardWeb"/>
        <w:rPr/>
      </w:pPr>
      <w:r>
        <w:rPr>
          <w:lang w:val="en-GB"/>
        </w:rPr>
        <w:t>             </w:t>
      </w:r>
      <w:r>
        <w:rPr>
          <w:lang w:val="en-GB"/>
        </w:rPr>
        <w:t>- </w:t>
      </w:r>
      <w:r>
        <w:rPr>
          <w:b/>
          <w:bCs/>
          <w:lang w:val="en-GB"/>
        </w:rPr>
        <w:t>CTRL + cursors   </w:t>
      </w:r>
      <w:r>
        <w:rPr>
          <w:lang w:val="en-GB"/>
        </w:rPr>
        <w:t>: alter value by 10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     </w:t>
      </w:r>
      <w:r>
        <w:rPr>
          <w:lang w:val="en-GB"/>
        </w:rPr>
        <w:t>2)  Enter  the  line  number  manually  using the keys 0 to 9.</w:t>
        <w:br/>
        <w:t>            Press &lt;</w:t>
      </w:r>
      <w:r>
        <w:rPr>
          <w:b/>
          <w:bCs/>
          <w:lang w:val="en-GB"/>
        </w:rPr>
        <w:t>ENTER</w:t>
      </w:r>
      <w:r>
        <w:rPr>
          <w:lang w:val="en-GB"/>
        </w:rPr>
        <w:t>&gt; when you have typed the required line number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     </w:t>
      </w:r>
      <w:r>
        <w:rPr>
          <w:lang w:val="en-GB"/>
        </w:rPr>
        <w:t>3)  Enter  a  name OR its initials. MBS will search all of the</w:t>
        <w:br/>
        <w:t>            names  (variables,  procedures,  functions)  beginning with</w:t>
        <w:br/>
        <w:t>            the  given  letters  and  show  them  in  a  menu.  HIT the</w:t>
        <w:br/>
        <w:t>            required  name,  and  MBS  will search for it in the Source</w:t>
        <w:br/>
        <w:t>            Program  and  show  a  Line  Menu  (Section 2.5). </w:t>
      </w:r>
      <w:r>
        <w:rPr>
          <w:b/>
          <w:bCs/>
          <w:lang w:val="en-GB"/>
        </w:rPr>
        <w:t>NOTE</w:t>
      </w:r>
      <w:r>
        <w:rPr>
          <w:lang w:val="en-GB"/>
        </w:rPr>
        <w:t>: The</w:t>
        <w:br/>
        <w:t>            search is case independent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Once  you  have selected the appropriate line number then if the menu is</w:t>
        <w:br/>
        <w:t>    in  Edit  Mode, the line will be presented for EDITing as if it had been</w:t>
        <w:br/>
        <w:t>    chosen  from the MasterBasic Menu. If however the menu was in List Mode,</w:t>
        <w:br/>
        <w:t>    then  a  window  will be opened on screen and the Source Program will be</w:t>
        <w:br/>
        <w:t>    listed  from  the  given  line  to  the end of the program one page at a</w:t>
        <w:br/>
        <w:t>    time. The following keys are available:-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↑</w:t>
      </w:r>
      <w:r>
        <w:rPr>
          <w:lang w:val="en-GB"/>
        </w:rPr>
        <w:t>    </w:t>
      </w:r>
      <w:r>
        <w:rPr>
          <w:lang w:val="en-GB"/>
        </w:rPr>
        <w:t>: Re-start the listing from the initial line number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ESC</w:t>
      </w:r>
      <w:r>
        <w:rPr>
          <w:lang w:val="en-GB"/>
        </w:rPr>
        <w:t>  : Stop the listing and return to the Edit-List Menu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any other key</w:t>
      </w:r>
      <w:r>
        <w:rPr>
          <w:lang w:val="en-GB"/>
        </w:rPr>
        <w:t>: continue listing 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     </w:t>
      </w:r>
      <w:r>
        <w:rPr>
          <w:b/>
          <w:bCs/>
          <w:lang w:val="en-GB"/>
        </w:rPr>
        <w:t>4.6       </w:t>
      </w:r>
      <w:r>
        <w:rPr>
          <w:b/>
          <w:bCs/>
          <w:u w:val="single"/>
          <w:lang w:val="en-GB"/>
        </w:rPr>
        <w:t>Edit PROCedures/FuNctions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his  calls  up a sub-menu containing the names of all of the Procedures</w:t>
        <w:br/>
        <w:t>                                 </w:t>
      </w:r>
      <w:r>
        <w:rPr>
          <w:b/>
          <w:bCs/>
          <w:lang w:val="en-GB"/>
        </w:rPr>
        <w:t>- MBS page 34 -</w:t>
      </w:r>
      <w:r>
        <w:rPr>
          <w:lang w:val="en-GB"/>
        </w:rPr>
        <w:br/>
        <w:t>    and  Functions  in  the  Source  Program  (the  list  is in alphabetical</w:t>
        <w:br/>
        <w:t>    order).  In  order  to distinguish between Procedures and Functions, the</w:t>
        <w:br/>
        <w:t>    latter are followed by an arrow (→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HIT  the  required Procedure or Function name to allow the routine to be</w:t>
        <w:br/>
        <w:t>    edited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NOTE</w:t>
      </w:r>
      <w:r>
        <w:rPr>
          <w:lang w:val="en-GB"/>
        </w:rPr>
        <w:t>:  This  list is only effective up to the last time MBS was updated,</w:t>
        <w:br/>
        <w:t>          so  if you have made a number of changes to your program since the</w:t>
        <w:br/>
        <w:t>          last time MBS was used, enter CLEAR and then press &lt;</w:t>
      </w:r>
      <w:r>
        <w:rPr>
          <w:b/>
          <w:bCs/>
          <w:lang w:val="en-GB"/>
        </w:rPr>
        <w:t>CTRL ALT F1</w:t>
      </w:r>
      <w:r>
        <w:rPr>
          <w:lang w:val="en-GB"/>
        </w:rPr>
        <w:t>&gt;</w:t>
      </w:r>
      <w:r>
        <w:rPr>
          <w:b/>
          <w:bCs/>
          <w:lang w:val="en-GB"/>
        </w:rPr>
        <w:t> </w:t>
        <w:br/>
      </w:r>
      <w:r>
        <w:rPr>
          <w:lang w:val="en-GB"/>
        </w:rPr>
        <w:t>          before calling the MasterBasic Menu (Section 2.4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     </w:t>
      </w:r>
      <w:r>
        <w:rPr>
          <w:b/>
          <w:bCs/>
          <w:lang w:val="en-GB"/>
        </w:rPr>
        <w:t>4.7       </w:t>
      </w:r>
      <w:r>
        <w:rPr>
          <w:b/>
          <w:bCs/>
          <w:u w:val="single"/>
          <w:lang w:val="en-GB"/>
        </w:rPr>
        <w:t>List PROCedures/FuNctions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his  calls  up a sub-menu containing the names of all of the Procedures</w:t>
        <w:br/>
        <w:t>    and  Functions  in  the Source Program (in alphabetical order). In order</w:t>
        <w:br/>
        <w:t>    to  distinguish  between  Procedures  and  Functions,  the  latter   are</w:t>
        <w:br/>
        <w:t>    followed by an arrow (→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HIT  the  names  of those routines you wish to see, and press DO to list</w:t>
        <w:br/>
        <w:t>    the whole of the selected routines on-screen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NOTE</w:t>
      </w:r>
      <w:r>
        <w:rPr>
          <w:lang w:val="en-GB"/>
        </w:rPr>
        <w:t>:  This  list is only effective up to the last time MBS was updated,</w:t>
        <w:br/>
        <w:t>           so if you have made a number of changes to your program since the</w:t>
        <w:br/>
        <w:t>          last time MBS was used, enter CLEAR and then press </w:t>
      </w:r>
      <w:r>
        <w:rPr>
          <w:b/>
          <w:bCs/>
          <w:lang w:val="en-GB"/>
        </w:rPr>
        <w:t>CTRL ALT F1  </w:t>
        <w:br/>
      </w:r>
      <w:r>
        <w:rPr>
          <w:lang w:val="en-GB"/>
        </w:rPr>
        <w:t>    before calling the MasterBasic Menu (Section 2.4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e  relevant  Procedures and Functions are listed on screen one page at</w:t>
        <w:br/>
        <w:t>    a time. The following keys are available:-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↑    </w:t>
      </w:r>
      <w:r>
        <w:rPr>
          <w:lang w:val="en-GB"/>
        </w:rPr>
        <w:t>:  Re-start  the  listing  from  the start of the routine currently</w:t>
        <w:br/>
        <w:t>           shown  on screen. This is not true if MBS is waiting for a key to</w:t>
        <w:br/>
        <w:t>           be pressed once it has listed a whole routine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ESC  </w:t>
      </w:r>
      <w:r>
        <w:rPr>
          <w:lang w:val="en-GB"/>
        </w:rPr>
        <w:t>: If pressed in the middle of listing a routine in the window, the</w:t>
        <w:br/>
        <w:t>           listing  will  skip to the next selected routine. If however, MBS</w:t>
        <w:br/>
        <w:t>           is  waiting  for  a key to be pressed (once it has listed a whole</w:t>
        <w:br/>
        <w:t>           routine in the window), then control is returned to SuperBasic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any other key</w:t>
      </w:r>
      <w:r>
        <w:rPr>
          <w:lang w:val="en-GB"/>
        </w:rPr>
        <w:t>: continue listing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br/>
        <w:br/>
        <w:br/>
        <w:br/>
        <w:br/>
        <w:br/>
        <w:br/>
        <w:br/>
        <w:br/>
        <w:br/>
        <w:br/>
        <w:t>                                 </w:t>
      </w:r>
      <w:r>
        <w:rPr>
          <w:b/>
          <w:bCs/>
          <w:lang w:val="en-GB"/>
        </w:rPr>
        <w:t>- MBS page 35 -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     </w:t>
      </w:r>
      <w:r>
        <w:rPr>
          <w:b/>
          <w:bCs/>
          <w:lang w:val="en-GB"/>
        </w:rPr>
        <w:t>4.8       </w:t>
      </w:r>
      <w:r>
        <w:rPr>
          <w:b/>
          <w:bCs/>
          <w:u w:val="single"/>
          <w:lang w:val="en-GB"/>
        </w:rPr>
        <w:t>Menu Buffer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Conceptually,  this  is  very  similar  to  a  line menu. Here, the line</w:t>
        <w:br/>
        <w:t>    numbers  which  appear  in  the  menu  are decided upon by the user in a</w:t>
        <w:br/>
        <w:t>    variety  of ways. The Menu Buffer can be called up at any time to access</w:t>
        <w:br/>
        <w:t>    a line number by pressing &lt;</w:t>
      </w:r>
      <w:r>
        <w:rPr>
          <w:b/>
          <w:bCs/>
          <w:lang w:val="en-GB"/>
        </w:rPr>
        <w:t>CTRL F2</w:t>
      </w:r>
      <w:r>
        <w:rPr>
          <w:lang w:val="en-GB"/>
        </w:rPr>
        <w:t>&gt;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As  with  Line  Menus,  the  Menu Buffer allows you to work on different</w:t>
        <w:br/>
        <w:t>    parts of your program and move quickly from one part to another.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Lines numbers can be inserted in the Menu Buffer by:-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1) The Profile function (Section 4.4.4).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2) The View Proc/Func stack (Section 4.4.1).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3) The REPeat / FOR name table (Section 4.10).</w:t>
      </w:r>
    </w:p>
    <w:p>
      <w:pPr>
        <w:pStyle w:val="StandardWeb"/>
        <w:rPr/>
      </w:pPr>
      <w:r>
        <w:rPr>
          <w:lang w:val="en-GB"/>
        </w:rPr>
        <w:t>         </w:t>
      </w:r>
      <w:r>
        <w:rPr>
          <w:lang w:val="en-GB"/>
        </w:rPr>
        <w:t>4)  Pressing  &lt;</w:t>
      </w:r>
      <w:r>
        <w:rPr>
          <w:b/>
          <w:bCs/>
          <w:lang w:val="en-GB"/>
        </w:rPr>
        <w:t>CTRL  F3</w:t>
      </w:r>
      <w:r>
        <w:rPr>
          <w:lang w:val="en-GB"/>
        </w:rPr>
        <w:t>&gt;. - You can then either enter the line</w:t>
        <w:br/>
        <w:t>            number  on  its  own,  or  enter  a  Remark string (up to 3</w:t>
        <w:br/>
        <w:t>            characters  long),  followed  by  the line number (insert a</w:t>
        <w:br/>
        <w:t>            comma between the Remark and the line number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NOTE</w:t>
      </w:r>
      <w:r>
        <w:rPr>
          <w:lang w:val="en-GB"/>
        </w:rPr>
        <w:t>:  To clear the Menu Buffer contents, press &lt;</w:t>
      </w:r>
      <w:r>
        <w:rPr>
          <w:b/>
          <w:bCs/>
          <w:lang w:val="en-GB"/>
        </w:rPr>
        <w:t>CTRL F3</w:t>
      </w:r>
      <w:r>
        <w:rPr>
          <w:lang w:val="en-GB"/>
        </w:rPr>
        <w:t>&gt; and then enter</w:t>
        <w:br/>
        <w:t>          * (asterisk) on its own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b/>
          <w:bCs/>
          <w:lang w:val="en-GB"/>
        </w:rPr>
        <w:t>4.9       </w:t>
      </w:r>
      <w:r>
        <w:rPr>
          <w:b/>
          <w:bCs/>
          <w:u w:val="single"/>
          <w:lang w:val="en-GB"/>
        </w:rPr>
        <w:t>MBS Buffer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is  entirely  separate  from the Menu Buffer (Section 4.8). It can</w:t>
        <w:br/>
        <w:t>    contain much more than a simple series of line numbers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he  MBS  Buffer  is  used by the following Options to pass results onto</w:t>
        <w:br/>
        <w:t>    other  programs.  Anything stored in this menu can be 'stuffed' into the</w:t>
        <w:br/>
        <w:t>    current program (excluding MBS itself) by pressing </w:t>
      </w:r>
      <w:r>
        <w:rPr>
          <w:b/>
          <w:bCs/>
          <w:lang w:val="en-GB"/>
        </w:rPr>
        <w:t>CTRL F4</w:t>
      </w:r>
      <w:r>
        <w:rPr>
          <w:lang w:val="en-GB"/>
        </w:rPr>
        <w:t>:-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1) Insert Call (Section 4.3.2)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2) Calculator (Section 4.2.1)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3) Put Line in Buffer (Section 4.3.1)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4) Create Multi-Command (Section 4.3.3)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e  contents of the MBS Buffer may be edited from the F3 Utilities Menu</w:t>
        <w:br/>
        <w:t>    (Section 4.3.6)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NOTE</w:t>
      </w:r>
      <w:r>
        <w:rPr>
          <w:lang w:val="en-GB"/>
        </w:rPr>
        <w:t>:  To clear the MBS  Buffer  content, press </w:t>
      </w:r>
      <w:r>
        <w:rPr>
          <w:b/>
          <w:bCs/>
          <w:lang w:val="en-GB"/>
        </w:rPr>
        <w:t>CTRL ALT F4</w:t>
      </w:r>
      <w:r>
        <w:rPr>
          <w:lang w:val="en-GB"/>
        </w:rPr>
        <w:t>. The command</w:t>
        <w:br/>
        <w:t>          must be issued from outside MBS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br/>
        <w:br/>
        <w:br/>
        <w:br/>
        <w:br/>
        <w:br/>
        <w:br/>
        <w:br/>
        <w:br/>
        <w:t>                                 </w:t>
      </w:r>
      <w:r>
        <w:rPr>
          <w:b/>
          <w:bCs/>
          <w:lang w:val="en-GB"/>
        </w:rPr>
        <w:t>- MBS page 36 -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b/>
          <w:bCs/>
          <w:lang w:val="en-GB"/>
        </w:rPr>
        <w:t>4.10      </w:t>
      </w:r>
      <w:r>
        <w:rPr>
          <w:b/>
          <w:bCs/>
          <w:u w:val="single"/>
          <w:lang w:val="en-GB"/>
        </w:rPr>
        <w:t>REPeat / FOR - name table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Pressing  &lt;</w:t>
      </w:r>
      <w:r>
        <w:rPr>
          <w:b/>
          <w:bCs/>
          <w:lang w:val="en-GB"/>
        </w:rPr>
        <w:t>SHIFT  F3</w:t>
      </w:r>
      <w:r>
        <w:rPr>
          <w:lang w:val="en-GB"/>
        </w:rPr>
        <w:t>&gt;  or  &lt;</w:t>
      </w:r>
      <w:r>
        <w:rPr>
          <w:b/>
          <w:bCs/>
          <w:lang w:val="en-GB"/>
        </w:rPr>
        <w:t>CTRL  SHIFT  F3</w:t>
      </w:r>
      <w:r>
        <w:rPr>
          <w:lang w:val="en-GB"/>
        </w:rPr>
        <w:t>&gt;  at any time will call up a</w:t>
        <w:br/>
        <w:t>    sub-menu  containing  an  alphabetical  list of all of the REPeat or FOR</w:t>
        <w:br/>
        <w:t>    loops  (respectively) which are contained in the Source Program. HIT the</w:t>
        <w:br/>
        <w:t>    required name to allow the loop to be edited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If  there  are  two or more loops with the same name, then the name will</w:t>
        <w:br/>
        <w:t>    only  appear once. If it is chosen (by HITting the name), only the first</w:t>
        <w:br/>
        <w:t>    loop  found  by  MBS will be edited. This problem can be easily overcome</w:t>
        <w:br/>
        <w:t>    by  using the following keys to build up a Menu Buffer containing all of</w:t>
        <w:br/>
        <w:t>    the cross-references to a given loop name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TAB      </w:t>
      </w:r>
      <w:r>
        <w:rPr>
          <w:lang w:val="en-GB"/>
        </w:rPr>
        <w:t>:  This  allows   you to merge  the  numbers of all the program</w:t>
        <w:br/>
        <w:t>               lines  which  contain  the "current loop identifier" into the</w:t>
        <w:br/>
        <w:t>               Menu  Buffer  (Section  4.8).  This will merge the numbers of</w:t>
        <w:br/>
        <w:t>               all  lines  which  contain  REPeat/FOR  loop, NEXT loop, EXIT</w:t>
        <w:br/>
        <w:t>               loop and END REPeat/FOR loop. 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SHIFT  TAB</w:t>
      </w:r>
      <w:r>
        <w:rPr>
          <w:lang w:val="en-GB"/>
        </w:rPr>
        <w:t>: This is similar to TAB, except that the line numbers are put</w:t>
        <w:br/>
        <w:t>               into the Menu Buffer instead of merged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e  following symbols will appear alongside the line number in the Menu</w:t>
        <w:br/>
        <w:t>    Buffer: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</w:t>
      </w:r>
    </w:p>
    <w:p>
      <w:pPr>
        <w:pStyle w:val="StandardWeb"/>
        <w:rPr/>
      </w:pPr>
      <w:r>
        <w:rPr>
          <w:lang w:val="en-GB"/>
        </w:rPr>
        <w:t>                  </w:t>
      </w:r>
      <w:r>
        <w:rPr>
          <w:lang w:val="en-GB"/>
        </w:rPr>
        <w:t>line symbol                   meaning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</w:t>
      </w:r>
      <w:r>
        <w:rPr>
          <w:lang w:val="en-GB"/>
        </w:rPr>
        <w:t>150   F/R         ... FOR/REPeat loop_identifier ...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</w:t>
      </w:r>
      <w:r>
        <w:rPr>
          <w:lang w:val="en-GB"/>
        </w:rPr>
        <w:t>180   ↑           ... NEXT loop_identifier ...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</w:t>
      </w:r>
      <w:r>
        <w:rPr>
          <w:lang w:val="en-GB"/>
        </w:rPr>
        <w:t>250   ↓           ... EXIT loop_identifier ...</w:t>
      </w:r>
    </w:p>
    <w:p>
      <w:pPr>
        <w:pStyle w:val="StandardWeb"/>
        <w:rPr/>
      </w:pPr>
      <w:r>
        <w:rPr>
          <w:lang w:val="en-GB"/>
        </w:rPr>
        <w:t>                   </w:t>
      </w:r>
      <w:r>
        <w:rPr>
          <w:lang w:val="en-GB"/>
        </w:rPr>
        <w:t>270   _           ... END FOR/REPeat loop_identifier ..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NOTE</w:t>
      </w:r>
      <w:r>
        <w:rPr>
          <w:b/>
          <w:bCs/>
          <w:vertAlign w:val="subscript"/>
          <w:lang w:val="en-GB"/>
        </w:rPr>
        <w:t>1</w:t>
      </w:r>
      <w:r>
        <w:rPr>
          <w:lang w:val="en-GB"/>
        </w:rPr>
        <w:t>:  Unlike  the menus which appear when &lt;</w:t>
      </w:r>
      <w:r>
        <w:rPr>
          <w:b/>
          <w:bCs/>
          <w:lang w:val="en-GB"/>
        </w:rPr>
        <w:t>SHIFT F1</w:t>
      </w:r>
      <w:r>
        <w:rPr>
          <w:lang w:val="en-GB"/>
        </w:rPr>
        <w:t>&gt; or &lt;</w:t>
      </w:r>
      <w:r>
        <w:rPr>
          <w:b/>
          <w:bCs/>
          <w:lang w:val="en-GB"/>
        </w:rPr>
        <w:t>SHIFT F2</w:t>
      </w:r>
      <w:r>
        <w:rPr>
          <w:lang w:val="en-GB"/>
        </w:rPr>
        <w:t>&gt; are</w:t>
        <w:br/>
        <w:t>           pressed,  MBS  will  update  its  internal tables every time that</w:t>
        <w:br/>
        <w:t>           &lt;</w:t>
      </w:r>
      <w:r>
        <w:rPr>
          <w:b/>
          <w:bCs/>
          <w:lang w:val="en-GB"/>
        </w:rPr>
        <w:t>SHIFT  F3</w:t>
      </w:r>
      <w:r>
        <w:rPr>
          <w:lang w:val="en-GB"/>
        </w:rPr>
        <w:t>&gt;  or &lt;</w:t>
      </w:r>
      <w:r>
        <w:rPr>
          <w:b/>
          <w:bCs/>
          <w:lang w:val="en-GB"/>
        </w:rPr>
        <w:t>CTRL SHIFT F3</w:t>
      </w:r>
      <w:r>
        <w:rPr>
          <w:lang w:val="en-GB"/>
        </w:rPr>
        <w:t>&gt; are pressed. This means that with</w:t>
        <w:br/>
        <w:t>           very  large programs, a short delay may occur before the sub-menu</w:t>
        <w:br/>
        <w:t>           appears  (a  warning window will appear on screen to let you know</w:t>
        <w:br/>
        <w:t>           that MBS is building its internal tables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NOTE</w:t>
      </w:r>
      <w:r>
        <w:rPr>
          <w:b/>
          <w:bCs/>
          <w:vertAlign w:val="subscript"/>
          <w:lang w:val="en-GB"/>
        </w:rPr>
        <w:t>2</w:t>
      </w:r>
      <w:r>
        <w:rPr>
          <w:lang w:val="en-GB"/>
        </w:rPr>
        <w:t>:  These  sub-menus  operate entirely  separately from the REPeat /</w:t>
        <w:br/>
        <w:t>           FOR  loop  index accessed from the Reference Menu (Section 4.1.1)</w:t>
        <w:br/>
        <w:t>           which  works  on the name table. The loop index has been included</w:t>
        <w:br/>
        <w:t>           for  the  sake of compatability with future QDOS systems, because</w:t>
        <w:br/>
        <w:t>           although  they  are legal name types, they are only stored on the</w:t>
        <w:br/>
        <w:t>           name  table  temporarily,  meaning  that  unless your program has</w:t>
        <w:br/>
        <w:t>           been  recently  run, a loop index will not be found. On the other</w:t>
        <w:br/>
        <w:t>           hand,  this  sub-menu  inspects the tokenised program to create a</w:t>
        <w:br/>
        <w:t>           list of </w:t>
      </w:r>
      <w:r>
        <w:rPr>
          <w:u w:val="single"/>
          <w:lang w:val="en-GB"/>
        </w:rPr>
        <w:t>all</w:t>
      </w:r>
      <w:r>
        <w:rPr>
          <w:lang w:val="en-GB"/>
        </w:rPr>
        <w:t> REPeat and FOR loops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NOTE</w:t>
      </w:r>
      <w:r>
        <w:rPr>
          <w:b/>
          <w:bCs/>
          <w:vertAlign w:val="subscript"/>
          <w:lang w:val="en-GB"/>
        </w:rPr>
        <w:t>3</w:t>
      </w:r>
      <w:r>
        <w:rPr>
          <w:lang w:val="en-GB"/>
        </w:rPr>
        <w:t>:  These  sub-menus  are  affected by the Global / Inside Reference</w:t>
        <w:br/>
        <w:t>           Option (Section 4.1.7).</w:t>
        <w:br/>
        <w:br/>
        <w:br/>
        <w:br/>
        <w:br/>
        <w:br/>
        <w:t>                                 </w:t>
      </w:r>
      <w:r>
        <w:rPr>
          <w:b/>
          <w:bCs/>
          <w:lang w:val="en-GB"/>
        </w:rPr>
        <w:t>- MBS page 37 -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b/>
          <w:bCs/>
          <w:lang w:val="en-GB"/>
        </w:rPr>
        <w:t>5    INFORMATION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b/>
          <w:bCs/>
          <w:lang w:val="en-GB"/>
        </w:rPr>
        <w:t>5.1       </w:t>
      </w:r>
      <w:r>
        <w:rPr>
          <w:b/>
          <w:bCs/>
          <w:u w:val="single"/>
          <w:lang w:val="en-GB"/>
        </w:rPr>
        <w:t>Mini Glossary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DEA        </w:t>
      </w:r>
      <w:r>
        <w:rPr>
          <w:lang w:val="en-GB"/>
        </w:rPr>
        <w:t>: A very good intelligent disassembler for the QL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MBS        </w:t>
      </w:r>
      <w:r>
        <w:rPr>
          <w:lang w:val="en-GB"/>
        </w:rPr>
        <w:t>: MasterBasic by Ergon Development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MBS  BUFFER </w:t>
      </w:r>
      <w:r>
        <w:rPr>
          <w:lang w:val="en-GB"/>
        </w:rPr>
        <w:t>: An  MBS  internal  string  that can be introduced into any</w:t>
        <w:br/>
        <w:t>                 multitasking  program  by pressing &lt;</w:t>
      </w:r>
      <w:r>
        <w:rPr>
          <w:b/>
          <w:bCs/>
          <w:lang w:val="en-GB"/>
        </w:rPr>
        <w:t>CTRL F4</w:t>
      </w:r>
      <w:r>
        <w:rPr>
          <w:lang w:val="en-GB"/>
        </w:rPr>
        <w:t>&gt; (if MBS is not</w:t>
        <w:br/>
        <w:t>                 sleeping)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NAME  TABLE </w:t>
      </w:r>
      <w:r>
        <w:rPr>
          <w:lang w:val="en-GB"/>
        </w:rPr>
        <w:t>: Internal  SB  table  contaning all the names of variables,</w:t>
        <w:br/>
        <w:t>                 procedures,  functions, REPeat loop... found in the program</w:t>
        <w:br/>
        <w:t>                 currently in memory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QLM          </w:t>
      </w:r>
      <w:r>
        <w:rPr>
          <w:lang w:val="en-GB"/>
        </w:rPr>
        <w:t>:  QL  Library  Manager.  A  very  good library manager for</w:t>
        <w:br/>
        <w:t>                 the  QL.  We  prefer to call it a "clever SuperBasic source</w:t>
        <w:br/>
        <w:t>                 file manipulator"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REFERENCE    </w:t>
      </w:r>
      <w:r>
        <w:rPr>
          <w:lang w:val="en-GB"/>
        </w:rPr>
        <w:t>:  The  operation  executed to find the lines of the Source</w:t>
        <w:br/>
        <w:t>                 Program a given name is located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SB          </w:t>
      </w:r>
      <w:r>
        <w:rPr>
          <w:lang w:val="en-GB"/>
        </w:rPr>
        <w:t>: SuperBasic. The exceptional QL Basic  interpreter. Just to</w:t>
        <w:br/>
        <w:t>                 give  a  simple  example  of  its power we could remind you</w:t>
        <w:br/>
        <w:t>                 that  all our programs are written in SB (Yes, we know that</w:t>
        <w:br/>
        <w:t>                 ... we are too modest)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SOURCE</w:t>
      </w:r>
      <w:r>
        <w:rPr>
          <w:lang w:val="en-GB"/>
        </w:rPr>
        <w:t>     : the SuperBasic program currently loaded in the QL's memory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PROGRAM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b/>
          <w:bCs/>
          <w:lang w:val="en-GB"/>
        </w:rPr>
        <w:t>5.2       </w:t>
      </w:r>
      <w:r>
        <w:rPr>
          <w:b/>
          <w:bCs/>
          <w:u w:val="single"/>
          <w:lang w:val="en-GB"/>
        </w:rPr>
        <w:t>Contact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If  you  have any problems or suggestions for program improvement, write</w:t>
        <w:br/>
        <w:t>    to or phone us: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      </w:t>
      </w:r>
      <w:r>
        <w:rPr>
          <w:u w:val="single"/>
          <w:lang w:val="en-GB"/>
        </w:rPr>
        <w:t>Davide Santachiara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    </w:t>
      </w:r>
      <w:r>
        <w:rPr>
          <w:u w:val="single"/>
          <w:lang w:val="en-GB"/>
        </w:rPr>
        <w:t>Via Emilio De Marchi 2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      </w:t>
      </w:r>
      <w:r>
        <w:rPr>
          <w:u w:val="single"/>
          <w:lang w:val="en-GB"/>
        </w:rPr>
        <w:t>42100 Reggio Emilia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             </w:t>
      </w:r>
      <w:r>
        <w:rPr>
          <w:u w:val="single"/>
          <w:lang w:val="en-GB"/>
        </w:rPr>
        <w:t>ITALY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    </w:t>
      </w:r>
      <w:r>
        <w:rPr>
          <w:u w:val="single"/>
          <w:lang w:val="en-GB"/>
        </w:rPr>
        <w:t>Mobile +39 335 8017003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               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u w:val="single"/>
          <w:lang w:val="en-GB"/>
        </w:rPr>
        <w:t>Ergon BBS/Fax +39 0522 300509 - 21:00 to 03:00 local time (CET)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               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</w:t>
      </w:r>
      <w:r>
        <w:rPr>
          <w:u w:val="single"/>
          <w:lang w:val="en-GB"/>
        </w:rPr>
        <w:t>Ergon BBS: over 50 Mb of highly selected Public Domain/shareware</w:t>
        <w:br/>
      </w:r>
      <w:r>
        <w:rPr>
          <w:lang w:val="en-GB"/>
        </w:rPr>
        <w:t>          </w:t>
      </w:r>
      <w:r>
        <w:rPr>
          <w:u w:val="single"/>
          <w:lang w:val="en-GB"/>
        </w:rPr>
        <w:t> software for the QL, SMSQ or SMS2 is available for download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  </w:t>
      </w:r>
      <w:r>
        <w:rPr>
          <w:lang w:val="en-GB"/>
        </w:rPr>
        <w:t>Email: ergon@geocities.com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 </w:t>
      </w:r>
      <w:r>
        <w:rPr>
          <w:lang w:val="en-GB"/>
        </w:rPr>
        <w:t>Web site: http://get.to/ergon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               </w:t>
      </w:r>
      <w:r>
        <w:rPr>
          <w:lang w:val="en-GB"/>
        </w:rPr>
        <w:br/>
        <w:br/>
        <w:br/>
        <w:br/>
        <w:br/>
        <w:br/>
        <w:br/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b/>
          <w:bCs/>
          <w:lang w:val="en-GB"/>
        </w:rPr>
        <w:t>5.3       </w:t>
      </w:r>
      <w:r>
        <w:rPr>
          <w:b/>
          <w:bCs/>
          <w:u w:val="single"/>
          <w:lang w:val="en-GB"/>
        </w:rPr>
        <w:t>Simple rules to get the best from SB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-    Use  REPeat, IF, and SELect, statements instead of GOTOs and DEFine</w:t>
        <w:br/>
        <w:t>       PROCedures / FuNctions instead of GOSUBs. 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-   Write  short lines (max 50-60 chars) and Procedures / Functions made</w:t>
        <w:br/>
        <w:t>       up  of  a  few lines. It is better to assign particular tasks to each</w:t>
        <w:br/>
        <w:t>       routine:  the  program will grow more quickly, and you will save time</w:t>
        <w:br/>
        <w:t>       and  memory!  When  writing Procedures and Functions try to make them</w:t>
        <w:br/>
        <w:t>       inter-changeable with other routines and programs.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</w:t>
      </w:r>
      <w:r>
        <w:rPr>
          <w:lang w:val="en-GB"/>
        </w:rPr>
        <w:t>It  is  a bad programming technique to write one large routine which</w:t>
        <w:br/>
        <w:t>       performs many tasks.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-  Keep  all REMarks and Turbo and QLiberator directives at the start of</w:t>
        <w:br/>
        <w:t>       lines.  In  particular  leave  a compiler directive as the only thing</w:t>
        <w:br/>
        <w:t>       which appears on that program line.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-    Before  each  relevant  routine insert a REMark stating how it will</w:t>
        <w:br/>
        <w:t>       interact  with the user (eg. keystrokes the user has to press, etc.);</w:t>
        <w:br/>
        <w:t>       this makes it easier to build program documentation.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-    Every    time  a routine puts some constraints or makes assumptions</w:t>
        <w:br/>
        <w:t>       about  data, dimensions or resources, specify this in a REMark before</w:t>
        <w:br/>
        <w:t>       the routine itself.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-    When  used  with  QLM  (also by Ergon D.), MBS helps you to write a</w:t>
        <w:br/>
        <w:t>       program  in  a  very  short time. If you then test it under a program</w:t>
        <w:br/>
        <w:t>       such as Basic-Ally, you'll also debug it in an even shorter time.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-   Finally  we advise  you to buy  the QL SuperBasic "bible": Jan Jones</w:t>
        <w:br/>
        <w:t>       "QL  SuperBasic  Handbook".  This  is  undoubtably  the  most useful,</w:t>
        <w:br/>
        <w:t>       comprehensive  and  valid  book  regarding  SB.  Probably  you   will</w:t>
        <w:br/>
        <w:t>       discover  that  you  have  been  taking  advantage  of  only  15%  of</w:t>
        <w:br/>
        <w:t>       SuperBasic's  capabilities (but if you want 101% you must buy Minerva</w:t>
        <w:br/>
        <w:t>       or SMSQ - earlier ROMs permit you to achieve a fairly good 60%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br/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06:00Z</dcterms:created>
  <dc:creator/>
  <dc:description/>
  <dc:language>en-US</dc:language>
  <cp:lastModifiedBy/>
  <dcterms:modified xsi:type="dcterms:W3CDTF">2013-11-18T14:06:00Z</dcterms:modified>
  <cp:revision>2</cp:revision>
  <dc:subject/>
  <dc:title/>
</cp:coreProperties>
</file>