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rPr/>
      </w:pPr>
      <w:r>
        <w:rPr/>
        <w:t>    </w:t>
      </w:r>
      <w:r>
        <w:rPr>
          <w:b/>
          <w:bCs/>
        </w:rPr>
        <w:t>[]   MasterBasic v1.51                       April 2003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>
          <w:b/>
          <w:bCs/>
        </w:rPr>
        <w:t>- Turbo Toolkit patch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anks  to  George  Gwilt  investigations  Turbofix  was updated in</w:t>
        <w:br/>
        <w:t>         order  garantee  Turbo  compatibility  -  this  version of Turbofix</w:t>
        <w:br/>
        <w:t>         should  now  be  able  again  to detect automatically the system on</w:t>
        <w:br/>
        <w:t>         which it is running (i.e. JM/JS, Minerva or SMSQ/E)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>
          <w:b/>
          <w:bCs/>
        </w:rPr>
        <w:t>[]   MasterBasic v1.51                       March 2003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>
          <w:b/>
          <w:bCs/>
        </w:rPr>
        <w:t>- GS2 compatibility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MasterBasic is now compatible with new GD2 modes.</w:t>
      </w:r>
    </w:p>
    <w:p>
      <w:pPr>
        <w:pStyle w:val="StandardWeb"/>
        <w:rPr/>
      </w:pPr>
      <w:r>
        <w:rPr/>
        <w:t>         </w:t>
      </w:r>
      <w:r>
        <w:rPr/>
        <w:t>Updated  Turbofix  in order to cope with new SMSQ/E versions (Turbo</w:t>
        <w:br/>
        <w:t>         does not work anymore though)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>
          <w:b/>
          <w:bCs/>
        </w:rPr>
        <w:t>[]   MasterBasic v1.46                       April 1995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Two options added to Utilities menu called with &lt;F3&gt;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>
          <w:b/>
          <w:bCs/>
        </w:rPr>
        <w:t>- Printer / filename: ser1hr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Hit  this option to alter the printer/filename device which is used</w:t>
        <w:br/>
        <w:t>         by the next option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>
          <w:b/>
          <w:bCs/>
        </w:rPr>
        <w:t>- List routines to printer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Hitting  this  option  a  multiple selection menu will appear. Just</w:t>
        <w:br/>
        <w:t>         select  the  desired  routines  you  want  to  send  to  the device</w:t>
        <w:br/>
        <w:t>         specified  by  the  previous  option.  This option is useful if you</w:t>
        <w:br/>
        <w:t>         want  for  example  to  print  some    procedure/functions  on your</w:t>
        <w:br/>
        <w:t>         printer for an "eye inspection"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>
          <w:b/>
          <w:bCs/>
        </w:rPr>
        <w:t>[] SMSQ/E compatibility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-    MBS  v1.44  already  worked  with  SMSQ/E  (v2.50/2.53 tested). MBS</w:t>
        <w:br/>
        <w:t>         v1.46  listing  routine  can  now  cope  with  $  and  %    special</w:t>
        <w:br/>
        <w:t>         characters. For example: 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10 PRINT $FF-%1111 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is now listed correctly by MasterBasic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-    &lt;</w:t>
      </w:r>
      <w:r>
        <w:rPr>
          <w:b/>
          <w:bCs/>
        </w:rPr>
        <w:t>ALT  CTRL  F1/F2/F4</w:t>
      </w:r>
      <w:r>
        <w:rPr/>
        <w:t>&gt;  keys  previously  were not recognised on the</w:t>
        <w:br/>
        <w:t>         Atari. Now this has been fixe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                  </w:t>
      </w:r>
      <w:r>
        <w:rPr>
          <w:b/>
          <w:bCs/>
        </w:rPr>
        <w:t>page 1</w:t>
      </w:r>
      <w:r>
        <w:rPr/>
        <w:br/>
        <w:t>    -    &lt;</w:t>
      </w:r>
      <w:r>
        <w:rPr>
          <w:b/>
          <w:bCs/>
        </w:rPr>
        <w:t>CTRL  ↑ ↓</w:t>
      </w:r>
      <w:r>
        <w:rPr/>
        <w:t>&gt; has been now replaced by &lt;</w:t>
      </w:r>
      <w:r>
        <w:rPr>
          <w:b/>
          <w:bCs/>
        </w:rPr>
        <w:t>ALT SHIFT ↑ ↓</w:t>
      </w:r>
      <w:r>
        <w:rPr/>
        <w:t>&gt;. In fact &lt;</w:t>
      </w:r>
      <w:r>
        <w:rPr>
          <w:b/>
          <w:bCs/>
        </w:rPr>
        <w:t>CTRL</w:t>
        <w:br/>
      </w:r>
      <w:r>
        <w:rPr/>
        <w:t>         </w:t>
      </w:r>
      <w:r>
        <w:rPr>
          <w:b/>
          <w:bCs/>
        </w:rPr>
        <w:t>↑ ↓</w:t>
      </w:r>
      <w:r>
        <w:rPr/>
        <w:t>&gt; is used in the improved SMSQ ED screen editor to delete line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-    MBS  now  can  work with SBASIC other than the main one (job 0 - it</w:t>
        <w:br/>
        <w:t>         already  worked  with  Minerva  MultiBasic).  You  must use the new</w:t>
        <w:br/>
        <w:t>         version  of  </w:t>
      </w:r>
      <w:r>
        <w:rPr>
          <w:b/>
          <w:bCs/>
        </w:rPr>
        <w:t>TURBOFIX_EXT  </w:t>
      </w:r>
      <w:r>
        <w:rPr/>
        <w:t>now  named  </w:t>
      </w:r>
      <w:r>
        <w:rPr>
          <w:b/>
          <w:bCs/>
        </w:rPr>
        <w:t>TURBOFIX2_BIN </w:t>
      </w:r>
      <w:r>
        <w:rPr/>
        <w:t>and follow the</w:t>
        <w:br/>
        <w:t>         same  instructions  given  in  the  MasterBasic  manual for Minerva</w:t>
        <w:br/>
        <w:t>         Multi-Basic with the old TURBOFIX_EXT. 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I  tested TURBOFIX2_BIN with JM SuperBasic, Minerva Multi-Basic and</w:t>
        <w:br/>
        <w:t>         SMSQ/E  SBasic  and  seems working without problems. As no techical</w:t>
        <w:br/>
        <w:t>         documentation  about SMSQ/E SBasic is available at the moment I can</w:t>
        <w:br/>
        <w:t>         not  assure  my  modifications  are 100% effective. Anyway it works</w:t>
        <w:br/>
        <w:t>         and  that's  sufficient  for me :-) Any reports obviously is highly</w:t>
        <w:br/>
        <w:t>         welcome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modifications on TURBOFIX2_BIN concern BASIC_POINTER, BASIC_F,</w:t>
        <w:br/>
        <w:t>         BASIC_L,  BASIC_W%,  BASIC_B%  and  BASIC_NAME$  keywords. They now</w:t>
        <w:br/>
        <w:t>         work  from  interpreted  SBasic too (not only from Turbo/QLiberated</w:t>
        <w:br/>
        <w:t>         compiled programs)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_____________________________________________________________________________</w:t>
        <w:br/>
        <w:t>File: G:\Sinclair QL\Sprachen\MasterBasic\updates_doc</w:t>
        <w:br/>
        <w:t>Translated by Quill-View 0.5 Beta (compiled Oct 13 2008)</w:t>
        <w:br/>
        <w:t>Copyright 2008 Mikael Stro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07:00Z</dcterms:created>
  <dc:creator>ICE Admin</dc:creator>
  <dc:description/>
  <cp:keywords/>
  <dc:language>en-US</dc:language>
  <cp:lastModifiedBy>ICE Admin</cp:lastModifiedBy>
  <dcterms:modified xsi:type="dcterms:W3CDTF">2013-11-18T14:07:00Z</dcterms:modified>
  <cp:revision>2</cp:revision>
  <dc:subject/>
  <dc:title>Quill Document</dc:title>
</cp:coreProperties>
</file>