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rPr/>
      </w:pPr>
      <w:r>
        <w:rPr/>
        <w:t>                             </w:t>
      </w:r>
      <w:r>
        <w:rPr>
          <w:b/>
          <w:bCs/>
        </w:rPr>
        <w:t>SMALL C COMPILE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Introduction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package  contains an implementation of  the Small-C compiler</w:t>
        <w:br/>
        <w:t>         originally published in Dr.  Dobb's Journal. This compiler, which</w:t>
        <w:br/>
        <w:t>         was originally written  to run on Z80 and 8080  based systems has</w:t>
        <w:br/>
        <w:t>         been  heavily  modified to  run  on  the  QL. Included  with  the</w:t>
        <w:br/>
        <w:t>         compiler  are  two  other  programs specially  written  for  this</w:t>
        <w:br/>
        <w:t>         implementation, a Code Generator/Linker  and a Library Generator,</w:t>
        <w:br/>
        <w:t>         as well as some library programs. These notes are not intended to</w:t>
        <w:br/>
        <w:t>         teach you  how to  program in C,  but to explain  how to  use the</w:t>
        <w:br/>
        <w:t>         compiler suit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compiler is an integer only compiler handling a subset of the</w:t>
        <w:br/>
        <w:t>         complete C  language, a  library is  provided to  handle floating</w:t>
        <w:br/>
        <w:t>         point arithmetic and QL input/outpu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ny  comments on  these programs,  suggestions for  improvements,</w:t>
        <w:br/>
        <w:t>         complaints,  etc  will  be  welcome, but  do  include  a  stamped</w:t>
        <w:br/>
        <w:t>         addressed envelope  (or international reply coupons  from outside</w:t>
        <w:br/>
        <w:t>         the UK) or you  are unlikely to receive a reply.  The address for</w:t>
        <w:br/>
        <w:t>         correspondence is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15 Edgehill</w:t>
      </w:r>
    </w:p>
    <w:p>
      <w:pPr>
        <w:pStyle w:val="StandardWeb"/>
        <w:rPr/>
      </w:pPr>
      <w:r>
        <w:rPr/>
        <w:t>                   </w:t>
      </w:r>
      <w:r>
        <w:rPr/>
        <w:t>Llanfrechfa</w:t>
      </w:r>
    </w:p>
    <w:p>
      <w:pPr>
        <w:pStyle w:val="StandardWeb"/>
        <w:rPr/>
      </w:pPr>
      <w:r>
        <w:rPr/>
        <w:t>                   </w:t>
      </w:r>
      <w:r>
        <w:rPr/>
        <w:t>Cwmbran, Gwent</w:t>
      </w:r>
    </w:p>
    <w:p>
      <w:pPr>
        <w:pStyle w:val="StandardWeb"/>
        <w:rPr/>
      </w:pPr>
      <w:r>
        <w:rPr/>
        <w:t>                   </w:t>
      </w:r>
      <w:r>
        <w:rPr/>
        <w:t>Tel. 06333 2175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mall-C Compiler</w:t>
      </w:r>
    </w:p>
    <w:p>
      <w:pPr>
        <w:pStyle w:val="StandardWeb"/>
        <w:rPr/>
      </w:pPr>
      <w:r>
        <w:rPr/>
        <w:t>                  </w:t>
      </w:r>
    </w:p>
    <w:p>
      <w:pPr>
        <w:pStyle w:val="StandardWeb"/>
        <w:rPr/>
      </w:pPr>
      <w:r>
        <w:rPr/>
        <w:t>         </w:t>
      </w:r>
      <w:r>
        <w:rPr/>
        <w:t>This was written by J.E.Hendrix  and placed in the public domain.</w:t>
        <w:br/>
        <w:t>         A description  and source  code of the  compiler (and  many other</w:t>
        <w:br/>
        <w:t>         useful programs are  contained in a book "Dr.  Dobb's Toolbook of</w:t>
        <w:br/>
        <w:t>         C" published in 1986 by Brady (Prentice Hall). The compiler takes</w:t>
        <w:br/>
        <w:t>         C  source  code  and  produces an  intermediate  code  file.  The</w:t>
        <w:br/>
        <w:t>         original  compiler produced  output suitable  for a  conventional</w:t>
        <w:br/>
        <w:t>         assembler  and linker.  This  implementation  produces a  numeric</w:t>
        <w:br/>
        <w:t>         intermediate   code   file   which    is   used   by   the   Code</w:t>
        <w:br/>
        <w:t>         Generator/linker.  This approach  was  taken because  it is  much</w:t>
        <w:br/>
        <w:t>         faster eg with the original system  it took the compiler about 12</w:t>
        <w:br/>
        <w:t>         minutes  to compile  itself,  and  a further  13  minutes for  an</w:t>
        <w:br/>
        <w:t>         assembler  to  generate  an  executable program.  With  the  code</w:t>
        <w:br/>
        <w:t>         generator  approach the  compiler takes  6 minutes  and the  code</w:t>
        <w:br/>
        <w:t>         generator 50 seconds. Large programs  can be compiled in separate</w:t>
        <w:br/>
        <w:t>         modules and the object modules linked together into an executable</w:t>
        <w:br/>
        <w:t>         program by the code generator  linker. This makes recompilation a</w:t>
        <w:br/>
        <w:t>         much quicker process when programs are modified, since only those</w:t>
        <w:br/>
        <w:t>         modules which have been changed need to be recompil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          </w:t>
      </w:r>
      <w:r>
        <w:rPr>
          <w:b/>
          <w:bCs/>
        </w:rPr>
        <w:t>page 1</w:t>
      </w:r>
      <w:r>
        <w:rPr/>
        <w:br/>
        <w:t>         </w:t>
      </w:r>
      <w:r>
        <w:rPr>
          <w:b/>
          <w:bCs/>
        </w:rPr>
        <w:t>Code Generator/Linke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has been specially written for  the QL using Small-C itself.</w:t>
        <w:br/>
        <w:t>         It  takes  object code  modules  generated  by the  compiler  and</w:t>
        <w:br/>
        <w:t>         library  modules produced  by  the  library generator,  generates</w:t>
        <w:br/>
        <w:t>         68008  machine  code  for  each module,  and  links  all  modules</w:t>
        <w:br/>
        <w:t>         together to produce an executable program which may EXEC'd in the</w:t>
        <w:br/>
        <w:t>         usual  way. Executable  programs  are limited  to 64K  (including</w:t>
        <w:br/>
        <w:t>         runtime  dataspace)  in size,  if  there  is enough  interest  or</w:t>
        <w:br/>
        <w:t>         demand, a version may be  produced which has no size limitations.</w:t>
        <w:br/>
        <w:t>         The code  generator tells  you if the  executable program  is too</w:t>
        <w:br/>
        <w:t>         larg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Library Generato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nother program written  in  Small-C for  the  QL,  this takes  a</w:t>
        <w:br/>
        <w:t>         series of compiled object modules, generated by the compiler, and</w:t>
        <w:br/>
        <w:t>         generates a single  library module which may be used  by the code</w:t>
        <w:br/>
        <w:t>         generator. This  is typically used for  C functions which  may be</w:t>
        <w:br/>
        <w:t>         used  by  several application  programs.  Combining  them into  a</w:t>
        <w:br/>
        <w:t>         single library module  is useful because the  code generator only</w:t>
        <w:br/>
        <w:t>         selects those  library functions which  are actually used  by the</w:t>
        <w:br/>
        <w:t>         object modules, ie irrelevant,  unused functions are not included</w:t>
        <w:br/>
        <w:t>         in the  final executable code  file. The standard  library module</w:t>
        <w:br/>
        <w:t>         supplied in this package was generated by this library generato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Files included in this packag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cc            C Compiler</w:t>
      </w:r>
    </w:p>
    <w:p>
      <w:pPr>
        <w:pStyle w:val="StandardWeb"/>
        <w:rPr/>
      </w:pPr>
      <w:r>
        <w:rPr/>
        <w:t>                   </w:t>
      </w:r>
      <w:r>
        <w:rPr/>
        <w:t>cg            Code Generator/Linker</w:t>
      </w:r>
    </w:p>
    <w:p>
      <w:pPr>
        <w:pStyle w:val="StandardWeb"/>
        <w:rPr/>
      </w:pPr>
      <w:r>
        <w:rPr/>
        <w:t>                   </w:t>
      </w:r>
      <w:r>
        <w:rPr/>
        <w:t>lg            Library Generator</w:t>
      </w:r>
    </w:p>
    <w:p>
      <w:pPr>
        <w:pStyle w:val="StandardWeb"/>
        <w:rPr/>
      </w:pPr>
      <w:r>
        <w:rPr/>
        <w:t>                   </w:t>
      </w:r>
      <w:r>
        <w:rPr/>
        <w:t>mc_obj        Machine code module                    </w:t>
        <w:br/>
        <w:t>                   std_lib       Standard library</w:t>
      </w:r>
    </w:p>
    <w:p>
      <w:pPr>
        <w:pStyle w:val="StandardWeb"/>
        <w:rPr/>
      </w:pPr>
      <w:r>
        <w:rPr/>
        <w:t>                   </w:t>
      </w:r>
      <w:r>
        <w:rPr/>
        <w:t>stdio_h       Standard definitions</w:t>
      </w:r>
    </w:p>
    <w:p>
      <w:pPr>
        <w:pStyle w:val="StandardWeb"/>
        <w:rPr/>
      </w:pPr>
      <w:r>
        <w:rPr/>
        <w:t>                   </w:t>
      </w:r>
      <w:r>
        <w:rPr/>
        <w:t>sieve_c       Example program</w:t>
      </w:r>
    </w:p>
    <w:p>
      <w:pPr>
        <w:pStyle w:val="StandardWeb"/>
        <w:rPr/>
      </w:pPr>
      <w:r>
        <w:rPr/>
        <w:t>                   </w:t>
      </w:r>
      <w:r>
        <w:rPr/>
        <w:t>readme1_doc   See readme1_doc</w:t>
      </w:r>
    </w:p>
    <w:p>
      <w:pPr>
        <w:pStyle w:val="StandardWeb"/>
        <w:rPr/>
      </w:pPr>
      <w:r>
        <w:rPr/>
        <w:t>                   </w:t>
      </w:r>
      <w:r>
        <w:rPr/>
        <w:t>readme2_doc   Standard library description</w:t>
      </w:r>
    </w:p>
    <w:p>
      <w:pPr>
        <w:pStyle w:val="StandardWeb"/>
        <w:rPr/>
      </w:pPr>
      <w:r>
        <w:rPr/>
        <w:t>                   </w:t>
      </w:r>
      <w:r>
        <w:rPr/>
        <w:t>default_bas   Change the default device</w:t>
      </w:r>
    </w:p>
    <w:p>
      <w:pPr>
        <w:pStyle w:val="StandardWeb"/>
        <w:rPr/>
      </w:pPr>
      <w:r>
        <w:rPr/>
        <w:t>                   </w:t>
      </w:r>
      <w:r>
        <w:rPr/>
        <w:t>sort_c        Example program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Running the program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is achieved  by using EXEC or a similar  command provided by</w:t>
        <w:br/>
        <w:t>         the various toolkits available. Each  program will then request a</w:t>
        <w:br/>
        <w:t>         command lin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Command lin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approach taken with all three  programs is for the program to</w:t>
        <w:br/>
        <w:t>         request the input of a command  line, to tell the program what to</w:t>
        <w:br/>
        <w:t>                                       </w:t>
      </w:r>
      <w:r>
        <w:rPr>
          <w:b/>
          <w:bCs/>
        </w:rPr>
        <w:t>page 2</w:t>
      </w:r>
      <w:r>
        <w:rPr/>
        <w:br/>
        <w:t>         do. The  command line  will typically contain  a mixture  of file</w:t>
        <w:br/>
        <w:t>         names and command line switches  separated by spaces. A file name</w:t>
        <w:br/>
        <w:t>         is specified either  by using the full QDOS name  preceded by the</w:t>
        <w:br/>
        <w:t>         device name eg  mdv1_xyz_c or by relying on a  default device and</w:t>
        <w:br/>
        <w:t>         extension provided  by the program eg  xyz , or a  mixture of the</w:t>
        <w:br/>
        <w:t>         two eg mdv1_xyz or xyz_c . A command line switch is recognised by</w:t>
        <w:br/>
        <w:t>         the first character being a -  . Details of the command lines for</w:t>
        <w:br/>
        <w:t>         the three programs  are given below. Programs written  by you may</w:t>
        <w:br/>
        <w:t>         optionally use the command line  facility by using a command line</w:t>
        <w:br/>
        <w:t>         switch in  the Code Generator/Linker.  File names on  the command</w:t>
        <w:br/>
        <w:t>         line must not be bracketed by quote character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 further command line facility not used by the compiler suite,</w:t>
        <w:br/>
        <w:t>         but used in the example program sort, is input/output</w:t>
        <w:br/>
        <w:t>         redirection, for which see a later explanat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Compiler command lin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contains one  or more  C  source file  names with  optional</w:t>
        <w:br/>
        <w:t>         command line switches.  The source file must be stored  in a file</w:t>
        <w:br/>
        <w:t>         on one of the  standard QL devices eg mdv1_ flp1_  ram1_ etc. and</w:t>
        <w:br/>
        <w:t>         the file  name must end  with _c or _C  eg mdv1_xyz_c .  See, for</w:t>
        <w:br/>
        <w:t>         example,  the supplied  program mdv1_sieve_c  . Possible  command</w:t>
        <w:br/>
        <w:t>         line switches are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-p        Pause if an error occurs, it then waits until</w:t>
        <w:br/>
        <w:t>                             ENTER is pressed, if ESC is pressed the </w:t>
        <w:br/>
        <w:t>                             program abort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-m        Monitor progress, this prints the first line </w:t>
        <w:br/>
        <w:t>                             of every C function as it is compil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-d/dev    Sets the default device for C source files, </w:t>
        <w:br/>
        <w:t>                             used to overcome the default in the Program </w:t>
        <w:br/>
        <w:t>                             which, as supplied is mdv1_ (this may be </w:t>
        <w:br/>
        <w:t>                             altered, see below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first item (or argument) should be a file name, this is taken</w:t>
        <w:br/>
        <w:t>         both as  an input and an  output file name. The  output file name</w:t>
        <w:br/>
        <w:t>         replaces the _c extension with  an _obj extension. Other switches</w:t>
        <w:br/>
        <w:t>         and file  names may occur in  any order. If other  file names are</w:t>
        <w:br/>
        <w:t>         included they are compiled into the same object modul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or example, to compile sieve_c any of the following may be typed</w:t>
        <w:br/>
        <w:t>         in as the command line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mdv1_sieve_c -p -m</w:t>
      </w:r>
    </w:p>
    <w:p>
      <w:pPr>
        <w:pStyle w:val="StandardWeb"/>
        <w:rPr/>
      </w:pPr>
      <w:r>
        <w:rPr/>
        <w:t>                   </w:t>
      </w:r>
      <w:r>
        <w:rPr/>
        <w:t>sieve -m -d/ram1_ -p</w:t>
      </w:r>
    </w:p>
    <w:p>
      <w:pPr>
        <w:pStyle w:val="StandardWeb"/>
        <w:rPr/>
      </w:pPr>
      <w:r>
        <w:rPr/>
        <w:t>                   </w:t>
      </w:r>
      <w:r>
        <w:rPr/>
        <w:t>siev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ll of these will produce an object module called sieve_obj 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 hyperthetical example such as:</w:t>
      </w:r>
    </w:p>
    <w:p>
      <w:pPr>
        <w:pStyle w:val="StandardWeb"/>
        <w:rPr/>
      </w:pPr>
      <w:r>
        <w:rPr/>
        <w:t>                                       </w:t>
      </w:r>
      <w:r>
        <w:rPr>
          <w:b/>
          <w:bCs/>
        </w:rPr>
        <w:t>page 3</w:t>
      </w:r>
      <w:r>
        <w:rPr/>
        <w:br/>
        <w:t>                   fred -p mary_c flp1_joe -d/ram1_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ill attempt to compile  ram1_fred_c , ram1_mary_c and flp1_joe_c</w:t>
        <w:br/>
        <w:t>         pausing after  every error. A single  object module ram1_fred_obj</w:t>
        <w:br/>
        <w:t>         will be produced, for input to the code generator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Code Generator/Linker command lin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contains  a mixture  of an output  file name,  object module</w:t>
        <w:br/>
        <w:t>         names, library module names and  command line switches. The first</w:t>
        <w:br/>
        <w:t>         name on the line is taken as the name of the executable task, the</w:t>
        <w:br/>
        <w:t>         others may be in any order,  except that, if you have two library</w:t>
        <w:br/>
        <w:t>         modules the  first one may call  functions in the second  but not</w:t>
        <w:br/>
        <w:t>         vice versa, similarly for more  than two library modules. If this</w:t>
        <w:br/>
        <w:t>         causes problems, combine library modul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Object module  names must  have the _obj  extension which  may be</w:t>
        <w:br/>
        <w:t>         omitted on  the command  line. Library modules  must have  a _lib</w:t>
        <w:br/>
        <w:t>         extension which  must be included in  the command line  (the code</w:t>
        <w:br/>
        <w:t>         generator  uses this  to distinguish  between object  and library</w:t>
        <w:br/>
        <w:t>         modules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Note that the code  generator expects to see two  of the supplied</w:t>
        <w:br/>
        <w:t>         files on the default device, mc_obj  and std_lib . These must not</w:t>
        <w:br/>
        <w:t>         be   specified  on   the   command  line,   the  code   generator</w:t>
        <w:br/>
        <w:t>         automatically searches  for these and  will generate an  error if</w:t>
        <w:br/>
        <w:t>         not available on  the default device. This is done  to reduce the</w:t>
        <w:br/>
        <w:t>         amount of typing on the command lin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Possible command line switches are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-p        Pause on an error, waits for ENTER to be </w:t>
        <w:br/>
        <w:t>                             pressed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-m        Monitor progress, outputs original source </w:t>
        <w:br/>
        <w:t>                             file nam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-d/dev    Set the default devic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-nc       No command line request to be included in the</w:t>
        <w:br/>
        <w:t>                             executable program. Omitting this will result</w:t>
        <w:br/>
        <w:t>                             in a command being requested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-c/name   reads a file for the command line, eg   </w:t>
        <w:br/>
        <w:t>                             -c/ram1_fred will read file ram1_fred_cmd for</w:t>
        <w:br/>
        <w:t>                             a command line, the _cmd extension in the </w:t>
        <w:br/>
        <w:t>                             command file name is mandatory. This    </w:t>
        <w:br/>
        <w:t>                             switches, but does override any following </w:t>
        <w:br/>
        <w:t>                             ones and all filenam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</w:t>
      </w:r>
      <w:r>
        <w:rPr/>
        <w:t>-sn       where n is a decimal number. Sets the   </w:t>
        <w:br/>
        <w:t>                             dataspace of the executable program to n. eg </w:t>
        <w:br/>
        <w:t>                             -s2000 sets the programs runtime dataspace to</w:t>
        <w:br/>
        <w:t>                                       </w:t>
      </w:r>
      <w:r>
        <w:rPr>
          <w:b/>
          <w:bCs/>
        </w:rPr>
        <w:t>page 4</w:t>
      </w:r>
      <w:r>
        <w:rPr/>
        <w:br/>
        <w:t>                             2000 bytes. Set to 7000 by defaul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eg to generate an executable sieve program called sieve, any of  </w:t>
        <w:br/>
        <w:t>         the following command lines will do:</w:t>
      </w:r>
    </w:p>
    <w:p>
      <w:pPr>
        <w:pStyle w:val="StandardWeb"/>
        <w:rPr/>
      </w:pPr>
      <w:r>
        <w:rPr/>
        <w:t>                   </w:t>
      </w:r>
      <w:r>
        <w:rPr/>
        <w:t>mdv1_sieve mdv1_sieve_obj </w:t>
      </w:r>
    </w:p>
    <w:p>
      <w:pPr>
        <w:pStyle w:val="StandardWeb"/>
        <w:rPr/>
      </w:pPr>
      <w:r>
        <w:rPr/>
        <w:t>                   </w:t>
      </w:r>
      <w:r>
        <w:rPr/>
        <w:t>flp1_sieve sieve -p -m -s1000 -nc                    </w:t>
        <w:br/>
        <w:t>                   sieve siev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Library Generator command lin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contains only object module names, there are no command line</w:t>
        <w:br/>
        <w:t>         switches,  library module  names should  not be  included. Object</w:t>
        <w:br/>
        <w:t>         module names must have an _obj  extension which may be omitted on</w:t>
        <w:br/>
        <w:t>         the command line.  The first name is taken as  the output library</w:t>
        <w:br/>
        <w:t>         module name  with the _obj extension  being replaced with  a _lib</w:t>
        <w:br/>
        <w:t>         extension. For  example the  supplied library module  std_lib was</w:t>
        <w:br/>
        <w:t>         produced with this command line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</w:t>
      </w:r>
      <w:r>
        <w:rPr/>
        <w:t>std fp qdo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ith  files std_obj  fp_obj  and qdos_obj  being  on the  default</w:t>
        <w:br/>
        <w:t>         device. Even  if only one file  is being made into  a library the</w:t>
        <w:br/>
        <w:t>         Library Generator  must be  used because  it converts  the object</w:t>
        <w:br/>
        <w:t>         code into a special forma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Default devic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is  is set to mdv1_ for  all three programs, this may be changed</w:t>
        <w:br/>
        <w:t>         by:</w:t>
      </w:r>
    </w:p>
    <w:p>
      <w:pPr>
        <w:pStyle w:val="StandardWeb"/>
        <w:rPr/>
      </w:pPr>
      <w:r>
        <w:rPr/>
        <w:t>         </w:t>
      </w:r>
      <w:r>
        <w:rPr/>
        <w:t>(a)  using  the supplied default_bas which is exceedingly slow but</w:t>
        <w:br/>
        <w:t>         does  not rely on you having a toolkit, you can probably modify it</w:t>
        <w:br/>
        <w:t>         if  you  have  a suitable toolkit both to speed it up and lose the</w:t>
        <w:br/>
        <w:t>         RESPR.</w:t>
      </w:r>
    </w:p>
    <w:p>
      <w:pPr>
        <w:pStyle w:val="StandardWeb"/>
        <w:rPr/>
      </w:pPr>
      <w:r>
        <w:rPr/>
        <w:t>         </w:t>
      </w:r>
      <w:r>
        <w:rPr/>
        <w:t>(b)  use  an  editor  such  as  Digital  Precision's  The  Editor,</w:t>
        <w:br/>
        <w:t>         (use unformatted input mode with overstrike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string mdv1_ only occurs once in each program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Compiler featur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compiler  is  a  16 bit integer compiler handling a subset of</w:t>
        <w:br/>
        <w:t>         the  C language. It will compile code containing the following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Data  types    </w:t>
      </w:r>
      <w:r>
        <w:rPr/>
        <w:t>char,  int,  extern, 1 dimensional arrays, pointers</w:t>
        <w:br/>
        <w:t>                     global and local variables                      </w:t>
        <w:br/>
        <w:t>                     variables and arrays may be initialised, default to 0</w:t>
      </w:r>
    </w:p>
    <w:p>
      <w:pPr>
        <w:pStyle w:val="StandardWeb"/>
        <w:rPr/>
      </w:pPr>
      <w:r>
        <w:rPr/>
        <w:t>                     </w:t>
      </w:r>
      <w:r>
        <w:rPr/>
        <w:t>Only one dimensional arrays can be us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tatements</w:t>
      </w:r>
      <w:r>
        <w:rPr/>
        <w:t>  if ... else</w:t>
      </w:r>
    </w:p>
    <w:p>
      <w:pPr>
        <w:pStyle w:val="StandardWeb"/>
        <w:rPr/>
      </w:pPr>
      <w:r>
        <w:rPr/>
        <w:t>                     </w:t>
      </w:r>
      <w:r>
        <w:rPr/>
        <w:t>while</w:t>
      </w:r>
    </w:p>
    <w:p>
      <w:pPr>
        <w:pStyle w:val="StandardWeb"/>
        <w:rPr/>
      </w:pPr>
      <w:r>
        <w:rPr/>
        <w:t>                     </w:t>
      </w:r>
      <w:r>
        <w:rPr/>
        <w:t>do ... while</w:t>
      </w:r>
    </w:p>
    <w:p>
      <w:pPr>
        <w:pStyle w:val="StandardWeb"/>
        <w:rPr/>
      </w:pPr>
      <w:r>
        <w:rPr/>
        <w:t>                                       </w:t>
      </w:r>
      <w:r>
        <w:rPr>
          <w:b/>
          <w:bCs/>
        </w:rPr>
        <w:t>page 5</w:t>
      </w:r>
      <w:r>
        <w:rPr/>
        <w:br/>
        <w:t>                     for</w:t>
      </w:r>
    </w:p>
    <w:p>
      <w:pPr>
        <w:pStyle w:val="StandardWeb"/>
        <w:rPr/>
      </w:pPr>
      <w:r>
        <w:rPr/>
        <w:t>                     </w:t>
      </w:r>
      <w:r>
        <w:rPr/>
        <w:t>switch ... case ... default</w:t>
      </w:r>
    </w:p>
    <w:p>
      <w:pPr>
        <w:pStyle w:val="StandardWeb"/>
        <w:rPr/>
      </w:pPr>
      <w:r>
        <w:rPr/>
        <w:t>                     </w:t>
      </w:r>
      <w:r>
        <w:rPr/>
        <w:t>goto label</w:t>
      </w:r>
    </w:p>
    <w:p>
      <w:pPr>
        <w:pStyle w:val="StandardWeb"/>
        <w:rPr/>
      </w:pPr>
      <w:r>
        <w:rPr/>
        <w:t>                     </w:t>
      </w:r>
      <w:r>
        <w:rPr/>
        <w:t>return</w:t>
      </w:r>
    </w:p>
    <w:p>
      <w:pPr>
        <w:pStyle w:val="StandardWeb"/>
        <w:rPr/>
      </w:pPr>
      <w:r>
        <w:rPr/>
        <w:t>                     </w:t>
      </w:r>
      <w:r>
        <w:rPr/>
        <w:t>break</w:t>
      </w:r>
    </w:p>
    <w:p>
      <w:pPr>
        <w:pStyle w:val="StandardWeb"/>
        <w:rPr/>
      </w:pPr>
      <w:r>
        <w:rPr/>
        <w:t>                     </w:t>
      </w:r>
      <w:r>
        <w:rPr/>
        <w:t>continue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Operators   </w:t>
      </w:r>
      <w:r>
        <w:rPr/>
        <w:t>+ - * / % ~ !  &lt;&lt;  &gt;&gt;</w:t>
      </w:r>
    </w:p>
    <w:p>
      <w:pPr>
        <w:pStyle w:val="StandardWeb"/>
        <w:rPr/>
      </w:pPr>
      <w:r>
        <w:rPr/>
        <w:t>                     </w:t>
      </w:r>
      <w:r>
        <w:rPr/>
        <w:t>&lt;  &gt;  &lt;=  &gt;=  ==  !=</w:t>
      </w:r>
    </w:p>
    <w:p>
      <w:pPr>
        <w:pStyle w:val="StandardWeb"/>
        <w:rPr/>
      </w:pPr>
      <w:r>
        <w:rPr/>
        <w:t>                     </w:t>
      </w:r>
      <w:r>
        <w:rPr/>
        <w:t>&amp;  ^  |  &amp;&amp;  ||</w:t>
      </w:r>
    </w:p>
    <w:p>
      <w:pPr>
        <w:pStyle w:val="StandardWeb"/>
        <w:rPr/>
      </w:pPr>
      <w:r>
        <w:rPr/>
        <w:t>                     </w:t>
      </w:r>
      <w:r>
        <w:rPr/>
        <w:t>++  --</w:t>
      </w:r>
    </w:p>
    <w:p>
      <w:pPr>
        <w:pStyle w:val="StandardWeb"/>
        <w:rPr/>
      </w:pPr>
      <w:r>
        <w:rPr/>
        <w:t>                     </w:t>
      </w:r>
      <w:r>
        <w:rPr/>
        <w:t>=  +=  -=  *=  /=  %=</w:t>
      </w:r>
    </w:p>
    <w:p>
      <w:pPr>
        <w:pStyle w:val="StandardWeb"/>
        <w:rPr/>
      </w:pPr>
      <w:r>
        <w:rPr/>
        <w:t>                     </w:t>
      </w:r>
      <w:r>
        <w:rPr/>
        <w:t>&lt;&lt;=  &gt;&gt;=  &amp;=  ^=  |=</w:t>
      </w:r>
    </w:p>
    <w:p>
      <w:pPr>
        <w:pStyle w:val="StandardWeb"/>
        <w:rPr/>
      </w:pPr>
      <w:r>
        <w:rPr/>
        <w:t>                     </w:t>
      </w:r>
      <w:r>
        <w:rPr/>
        <w:t>&amp;  (address of)</w:t>
      </w:r>
    </w:p>
    <w:p>
      <w:pPr>
        <w:pStyle w:val="StandardWeb"/>
        <w:rPr/>
      </w:pPr>
      <w:r>
        <w:rPr/>
        <w:t>                     </w:t>
      </w:r>
      <w:r>
        <w:rPr/>
        <w:t>*  (indirection)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Only  the  first 8 characters of  a variable or function  name are</w:t>
        <w:br/>
        <w:t>         significant, upper and lower case characters are differen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 final  executable program  must  contain  a function  called</w:t>
        <w:br/>
        <w:t>         main()   or main(argc,  argv)  which will  be  the first  function</w:t>
        <w:br/>
        <w:t>         executed.   If a  command  line is  requested  by the  application</w:t>
        <w:br/>
        <w:t>         program,  the  arguments argc and argv  will be passed  to main().</w:t>
        <w:br/>
        <w:t>         Argc  and  argv have the usual  meanings ie argc is  the number of</w:t>
        <w:br/>
        <w:t>         arguments  in the command line, argv points to an array containing</w:t>
        <w:br/>
        <w:t>         the argument string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f  your  program   contains a function called _banner,  this will</w:t>
        <w:br/>
        <w:t>         be  executed  before  a  command  line    is requested. The use of</w:t>
        <w:br/>
        <w:t>         function  and  variable  names    beginning  with  _  should    be</w:t>
        <w:br/>
        <w:t>         otherwise avoided since the system uses several such name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If  your program contains a function called _console, this will be</w:t>
        <w:br/>
        <w:t>         executed  before  any  console window is opened by the entry code,</w:t>
        <w:br/>
        <w:t>         this  is  useful  to open your own console window and override the</w:t>
        <w:br/>
        <w:t>         default  windows.  Your  _console  function  must  return the file</w:t>
        <w:br/>
        <w:t>         descriptor of your console window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Preprocessor 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 simple preprocessor is included which recognises the commands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#define   Define   a   processor   macro   (see   stdio_h      for</w:t>
        <w:br/>
        <w:t>                   examples  of    use),  will  not  handle      parameters</w:t>
        <w:br/>
        <w:t>         #include  Include   text   from   another   source   file,   these</w:t>
        <w:br/>
        <w:t>                   may  not  be  nested  ie  include  files  may        not</w:t>
        <w:br/>
        <w:t>                   include other files</w:t>
      </w:r>
    </w:p>
    <w:p>
      <w:pPr>
        <w:pStyle w:val="StandardWeb"/>
        <w:rPr/>
      </w:pPr>
      <w:r>
        <w:rPr/>
        <w:t>         </w:t>
      </w:r>
      <w:r>
        <w:rPr/>
        <w:t>#ifdef    Conditionally   compile   the   following   text      if</w:t>
        <w:br/>
        <w:t>                   the       following       macro       is         defined</w:t>
        <w:br/>
        <w:t>         #ifndef   Conditional   compilation   if   name   not      defined</w:t>
        <w:br/>
        <w:t>         #else     Alternative       in       conditional       compilation</w:t>
        <w:br/>
        <w:t>         #endif    Ends a section of conditional compilation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          </w:t>
      </w:r>
      <w:r>
        <w:rPr>
          <w:b/>
          <w:bCs/>
        </w:rPr>
        <w:t>page 6</w:t>
      </w:r>
      <w:r>
        <w:rPr/>
        <w:br/>
        <w:t>         </w:t>
      </w:r>
      <w:r>
        <w:rPr>
          <w:b/>
          <w:bCs/>
        </w:rPr>
        <w:t>Function argument count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Few  functions expect a variable number of arguments, only two are</w:t>
        <w:br/>
        <w:t>         supplied  in  std_lib, printf()  and fprintf().  If these  are not</w:t>
        <w:br/>
        <w:t>         used  then the  compiled code may be made more  concise and faster</w:t>
        <w:br/>
        <w:t>         by   defining NOCCARGC  at the  start of  a source  file. eg  with</w:t>
        <w:br/>
        <w:t>         #define  NOCCARGC The uppercase is essential. If printf or fprintf</w:t>
        <w:br/>
        <w:t>         are  used  then NOCCARGC must  not be  defined. Of course  you can</w:t>
        <w:br/>
        <w:t>         restrict  those functions  using printf and fprintf  to a separate</w:t>
        <w:br/>
        <w:t>         modul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Error report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se    are  mostly   self explanatory, the  rather cryptic "must</w:t>
        <w:br/>
        <w:t>         be  lvalue"  usually means you have  not declared a  variable. The</w:t>
        <w:br/>
        <w:t>         error   marker  appears  just  after  the  actual  error,  missing</w:t>
        <w:br/>
        <w:t>         semicolons  are often at the end of the previous line. An error in</w:t>
        <w:br/>
        <w:t>         an  expression turns off error detection until the next semicolon,</w:t>
        <w:br/>
        <w:t>         so there may be more errors on a lin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nature  of Small-C, where undeclared  identifiers are assumed</w:t>
        <w:br/>
        <w:t>         to  be function names in another module means that some undeclared</w:t>
        <w:br/>
        <w:t>         variables   are not  detected  until the  Code  Generator is  run.</w:t>
        <w:br/>
        <w:t>         Variables   in other  modules must  be declared  using the  extern</w:t>
        <w:br/>
        <w:t>         declaration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Error  reports  in the Code Generator  refer to the  source module</w:t>
        <w:br/>
        <w:t>         and   line  number  where  the  error  was  detected,  and,  where</w:t>
        <w:br/>
        <w:t>         relevant,  give  the offending identifier. If  a required function</w:t>
        <w:br/>
        <w:t>         is   missing, for  example,  only  the first  reference  to it  is</w:t>
        <w:br/>
        <w:t>         reported, further occurrences are suppress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tandard definition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Some  standard  definitions are in a  file called stdio_h  To make</w:t>
        <w:br/>
        <w:t>         programs  portable to other compilers, these definitions should be</w:t>
        <w:br/>
        <w:t>         used  instead of the constants  they represent. In particular note</w:t>
        <w:br/>
        <w:t>         that,  in this implementation, a NULL address is -32768 (Hex 8000)</w:t>
        <w:br/>
        <w:t>         and not 0, address 0 actually exist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Standard C channel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re  are  3 standard channels when a compiled Small-C program is</w:t>
        <w:br/>
        <w:t>         started  up  called stdin, stdout and stderr for input, output and</w:t>
        <w:br/>
        <w:t>         error  reports  respectively.  These all use the same QDOS channel</w:t>
        <w:br/>
        <w:t>         which  is  a console channel. If in your program you close one you</w:t>
        <w:br/>
        <w:t>         will  close  all  three! If you wish to use these channels in your</w:t>
        <w:br/>
        <w:t>         program  you should use stdin etc as the file descriptor fd in the</w:t>
        <w:br/>
        <w:t>         i/o  function calls described in the standard library. You are, of</w:t>
        <w:br/>
        <w:t>         course  free  to open more channels up to a maximum of 16 in total</w:t>
        <w:br/>
        <w:t>         (including the three already used)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          </w:t>
      </w:r>
      <w:r>
        <w:rPr>
          <w:b/>
          <w:bCs/>
        </w:rPr>
        <w:t>page 7</w:t>
      </w:r>
      <w:r>
        <w:rPr/>
        <w:br/>
        <w:t>         </w:t>
      </w:r>
      <w:r>
        <w:rPr>
          <w:b/>
          <w:bCs/>
        </w:rPr>
        <w:t>Input/Output Redirection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he  standard  channels  stdin  and stdout may be changed from the</w:t>
        <w:br/>
        <w:t>         console  window  by  redirection  in the command line. This is not</w:t>
        <w:br/>
        <w:t>         used  in  the  compiler itself but may be used in the example sort</w:t>
        <w:br/>
        <w:t>         program.  Redirection  is  achieved  by  preceding  the    desired</w:t>
        <w:br/>
        <w:t>         filename by &lt; or &gt; or &gt;&gt; eg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&lt;mdv2_fred  in a command line will take standard input from a file</w:t>
        <w:br/>
        <w:t>                    mdv2_fred. Of course this file must already exis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&gt;mdv2_joe  will send standard output to mdv2_joe having already</w:t>
      </w:r>
    </w:p>
    <w:p>
      <w:pPr>
        <w:pStyle w:val="StandardWeb"/>
        <w:rPr/>
      </w:pPr>
      <w:r>
        <w:rPr/>
        <w:t>                    </w:t>
      </w:r>
      <w:r>
        <w:rPr/>
        <w:t>deleted any existing file with that name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&gt;&gt;mdv2_mary will append standard output to the end of a file</w:t>
      </w:r>
    </w:p>
    <w:p>
      <w:pPr>
        <w:pStyle w:val="StandardWeb"/>
        <w:rPr/>
      </w:pPr>
      <w:r>
        <w:rPr/>
        <w:t>                     </w:t>
      </w:r>
      <w:r>
        <w:rPr/>
        <w:t>mdv2_mary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>
          <w:b/>
          <w:bCs/>
        </w:rPr>
        <w:t>Example program sort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As  a  further  example of what can be done with this version of C</w:t>
        <w:br/>
        <w:t>         an  example  file  sort  program  is included which will sort text</w:t>
        <w:br/>
        <w:t>         files  only.  You  will have to compile this first with (possibly)</w:t>
        <w:br/>
        <w:t>         the following series of commands and command lines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exec mdv1_cc</w:t>
      </w:r>
    </w:p>
    <w:p>
      <w:pPr>
        <w:pStyle w:val="StandardWeb"/>
        <w:rPr/>
      </w:pPr>
      <w:r>
        <w:rPr/>
        <w:t>         </w:t>
      </w:r>
      <w:r>
        <w:rPr/>
        <w:t>with command line:  mdv1_sort -m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exec mdv1_cg</w:t>
      </w:r>
    </w:p>
    <w:p>
      <w:pPr>
        <w:pStyle w:val="StandardWeb"/>
        <w:rPr/>
      </w:pPr>
      <w:r>
        <w:rPr/>
        <w:t>         </w:t>
      </w:r>
      <w:r>
        <w:rPr/>
        <w:t>with command line:  mdv1_sort mdv1_sort -s20000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hich  will create a task file named mdv1_sort with a dataspace of</w:t>
        <w:br/>
        <w:t>         20000  bytes,  which  is  used  for  a sorting buffer. If the file</w:t>
        <w:br/>
        <w:t>         being  sorted  is  larger  than  this, temporary files are created</w:t>
        <w:br/>
        <w:t>         with  the  name  and  on  the  device specified in the source file</w:t>
        <w:br/>
        <w:t>         mdv1_sort_c.  This  is  set  to  ram1_sort00.$$$  which you can of</w:t>
        <w:br/>
        <w:t>         course change as desired if you do not have a ram disc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To activate sort do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</w:t>
      </w:r>
      <w:r>
        <w:rPr/>
        <w:t>exec mdv1_sort</w:t>
      </w:r>
    </w:p>
    <w:p>
      <w:pPr>
        <w:pStyle w:val="StandardWeb"/>
        <w:rPr/>
      </w:pPr>
      <w:r>
        <w:rPr/>
        <w:t>         </w:t>
      </w:r>
      <w:r>
        <w:rPr/>
        <w:t>with command line:  &lt;mdv1_sort_c -u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which  takes  input  from  file  mdv1_sort_c,  sorts  the   lines,</w:t>
        <w:br/>
        <w:t>         discards  duplicate  lines  and displays the rest on the screen. A</w:t>
        <w:br/>
        <w:t>         command line:       &lt;mdv1_sort_c &gt;mdv1_ordered -u</w:t>
      </w:r>
    </w:p>
    <w:p>
      <w:pPr>
        <w:pStyle w:val="StandardWeb"/>
        <w:rPr/>
      </w:pPr>
      <w:r>
        <w:rPr/>
        <w:t>         </w:t>
      </w:r>
      <w:r>
        <w:rPr/>
        <w:t>will do the same but save the results in file mdv1_ordered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Note that tabs in the source file are significant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Possible command line switches are: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-u        Unique, ie discard duplicate lines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                              </w:t>
      </w:r>
      <w:r>
        <w:rPr>
          <w:b/>
          <w:bCs/>
        </w:rPr>
        <w:t>page 8</w:t>
      </w:r>
      <w:r>
        <w:rPr/>
        <w:br/>
        <w:t>         -d        Sort in descending order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-q        Use quicksort instead of the default Shell sort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-c#       Sort from column # eg -c10 sorts from column 10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         </w:t>
      </w:r>
      <w:r>
        <w:rPr/>
        <w:t>-f#?      Sort  from field # where character ? delimits the fields</w:t>
        <w:br/>
        <w:t>                   eg -f2* means sort on the second field where asterisks</w:t>
      </w:r>
    </w:p>
    <w:p>
      <w:pPr>
        <w:pStyle w:val="StandardWeb"/>
        <w:rPr/>
      </w:pPr>
      <w:r>
        <w:rPr/>
        <w:t>                   </w:t>
      </w:r>
      <w:r>
        <w:rPr/>
        <w:t>are used to delimit fields. If no delimiter is    </w:t>
        <w:br/>
        <w:t>                   specified white space is used as the field delimiter.</w:t>
      </w:r>
    </w:p>
    <w:p>
      <w:pPr>
        <w:pStyle w:val="StandardWeb"/>
        <w:rPr/>
      </w:pPr>
      <w:r>
        <w:rPr/>
        <w:t>                   </w:t>
      </w:r>
      <w:r>
        <w:rPr/>
        <w:t>White space is space or tab characters.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_____________________________________________________________________________</w:t>
        <w:br/>
        <w:t>File: E:\QL Software\Sprachen\SmallC\readme1_doc</w:t>
        <w:br/>
        <w:t>Translated by Quill-View 0.5 Beta (compiled Oct 13 2008)</w:t>
        <w:br/>
        <w:t>Copyright 2008 Mikael Stro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09:00Z</dcterms:created>
  <dc:creator>ICE Admin</dc:creator>
  <dc:description/>
  <cp:keywords/>
  <dc:language>en-US</dc:language>
  <cp:lastModifiedBy>ICE Admin</cp:lastModifiedBy>
  <dcterms:modified xsi:type="dcterms:W3CDTF">2013-09-26T14:09:00Z</dcterms:modified>
  <cp:revision>2</cp:revision>
  <dc:subject/>
  <dc:title>Quill Document</dc:title>
</cp:coreProperties>
</file>