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</w:t>
      </w:r>
      <w:r>
        <w:rPr>
          <w:b/>
          <w:bCs/>
        </w:rPr>
        <w:t>Small-C Companion</w:t>
      </w:r>
    </w:p>
    <w:p>
      <w:pPr>
        <w:pStyle w:val="StandardWeb"/>
        <w:rPr/>
      </w:pPr>
      <w:r>
        <w:rPr/>
        <w:t>         </w:t>
      </w:r>
      <w:r>
        <w:rPr/>
        <w:t>By Tim Swens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ntrodu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When I first heard about Small-C for the QL, I was happy to get a</w:t>
        <w:br/>
        <w:t>    freeware C compiler, even if it was limited.  Once I knew that</w:t>
        <w:br/>
        <w:t>    Small-C was not originally for the QL, I did some looking around to</w:t>
        <w:br/>
        <w:t>    see what information was available on Small-C (I almost always want</w:t>
        <w:br/>
        <w:t>    to know it all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result of this gathering of information and a few years of</w:t>
        <w:br/>
        <w:t>    programming with Small-C, is this Small-C Companion.  I as passed</w:t>
        <w:br/>
        <w:t>    Small-C on to other QL programmers, esp. new ones, I wanted a way to</w:t>
        <w:br/>
        <w:t>    pass on the knowledge that I had gathered.  As a big believer in the</w:t>
        <w:br/>
        <w:t>    concept of Freeware, I wanted to share all that I knew, hoping it</w:t>
        <w:br/>
        <w:t>    would help another Small-C programm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companion is designed to be distributed with the Small-C</w:t>
        <w:br/>
        <w:t>    compiler as add-on documentation.  There are a number of example</w:t>
        <w:br/>
        <w:t>    files for the reader to look over.  All example files work, but are</w:t>
        <w:br/>
        <w:t>    probably not bullet-proof.  I hope you find this document useful in</w:t>
        <w:br/>
        <w:t>    helping you get the most out of Small-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Even though C68 is available, I still prefer Small-C.  It's a</w:t>
        <w:br/>
        <w:t>    smaller and neater compiler.  It's code is about the same speed as</w:t>
        <w:br/>
        <w:t>    C68.  Plus, my tinkering in C is just that, tinkering.  I have not</w:t>
        <w:br/>
        <w:t>    had the time to experiment with the more advanced areas of C.  So for</w:t>
        <w:br/>
        <w:t>    my uses, Small-C fits in perfectl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rigins of Small-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very first Small-C compiler was written by Ron Cain and</w:t>
        <w:br/>
        <w:t>    appeared in Dr. Dobb's Journal in the May 1980 issue.  The title of</w:t>
        <w:br/>
        <w:t>    the article was "A Small C Compiler for the 8080s."  James Hendrix</w:t>
        <w:br/>
        <w:t>    picked up the compiler reins and added to it.  In December 1982, a</w:t>
        <w:br/>
        <w:t>    second version of the compiler (v. 2.0), written by James Hendrix,</w:t>
        <w:br/>
        <w:t>    was published in Dr. Dobbs Journal.  A book, now out of print, "The</w:t>
        <w:br/>
        <w:t>    Small-C Handbook" is based on version 2.1 of the compiler.  At this</w:t>
        <w:br/>
        <w:t>    point Small-C is still based on the 8080/Z80 chip and tied fairly</w:t>
        <w:br/>
        <w:t>    closely to CP/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book "Dr. Dobb's Toolbook of C" contains reprints of the</w:t>
        <w:br/>
        <w:t>    second version of the Small-C compiler.  It also reprints a number of</w:t>
        <w:br/>
        <w:t>    Small-C related articles; "A New Library for Small-C", "Small-Mac: An</w:t>
        <w:br/>
        <w:t>    Assembler for Small-C","P: A Small-C Preprocessor", "CC: A Driver for</w:t>
        <w:br/>
        <w:t>    Small-C", and "Small-Tools: Programs for Text Processing.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e of the more recent books on Small-C is "A Small-C Compiler"</w:t>
        <w:br/>
        <w:t>    written by James Hendrix in 1988.  This book documents the MS-DOS</w:t>
        <w:br/>
        <w:t>    version of the compiler.  It is an MS-DOS version of Hendrix's</w:t>
        <w:br/>
        <w:t>    "Handbook"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</w:t>
      </w:r>
      <w:r>
        <w:rPr/>
        <w:br/>
        <w:t>       Small-C has been ported to a number of different computers and</w:t>
        <w:br/>
        <w:t>    operating systems by various persons.  One of the more comprehensive</w:t>
        <w:br/>
        <w:t>    libraries of these ports and for Small-C source code is the C Users</w:t>
        <w:br/>
        <w:t>    Group, who published the C Users Journal.  The C Users Group has</w:t>
        <w:br/>
        <w:t>    source code going back to the early eighties.  The ports include</w:t>
        <w:br/>
        <w:t>    versions for the 6809 (Radio Shack TRS-80 CoCo w/ OS/9) and 6800</w:t>
        <w:br/>
        <w:t>    (FLEX O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Small-C compiler for the QL seems to be based on version 2.0.</w:t>
        <w:br/>
        <w:t>    Since it came out before the MS-DOS version and book, I'm guessing</w:t>
        <w:br/>
        <w:t>    that it's based on the CP/M ver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re are some differences between the "standard" versions of</w:t>
        <w:br/>
        <w:t>    Small-C and the QL version.  The primary difference is that the</w:t>
        <w:br/>
        <w:t>    original versions of Small-C produced assembly language code as the</w:t>
        <w:br/>
        <w:t>    output.  You then had to run this code through an assembler to get an</w:t>
        <w:br/>
        <w:t>    executable.  With the QL version, a P-Code intermediate file is</w:t>
        <w:br/>
        <w:t>    created.  This is then run through the Code Generator to produce the</w:t>
        <w:br/>
        <w:t>    executable.  The "standard" versions of Small-C have a number of</w:t>
        <w:br/>
        <w:t>    additional library functions that are not part of the QL version. </w:t>
        <w:br/>
        <w:t>    Some of these functions have been ported to the QL and added in a</w:t>
        <w:br/>
        <w:t>    add-on library.  The last difference is that the "standard" versions</w:t>
        <w:br/>
        <w:t>    did not come with a library generator.  This is a nice add-on to the</w:t>
        <w:br/>
        <w:t>    QL ver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Books for Small-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You can run Small-C just fine with out any outside sources other</w:t>
        <w:br/>
        <w:t>    than the included documentation.  But to get a better understanding</w:t>
        <w:br/>
        <w:t>    of the compiler, how to get the best out of it, etc, it helps to have</w:t>
        <w:br/>
        <w:t>    a few additional sources of inform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or a book on just Small-C, either book by James Hendrix, "The</w:t>
        <w:br/>
        <w:t>    Small-C Handbook" or "The Small-C Compiler" are good.  "The Small-C</w:t>
        <w:br/>
        <w:t>    Compiler" has an added section of porting C programs to/from Small-C</w:t>
        <w:br/>
        <w:t>    and Full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best book to describe the C language is "The C Programming</w:t>
        <w:br/>
        <w:t>    Language" by Kernnihan and Ritchie, known simply as K&amp;R.  All Small-C</w:t>
        <w:br/>
        <w:t>    compilers are based on the first edition of K&amp;R.  The second edition</w:t>
        <w:br/>
        <w:t>    is based on the ANSI C standard.  Compilers that are based on the</w:t>
        <w:br/>
        <w:t>    first edition are called "K&amp;R" compilers.  Those based on the second</w:t>
        <w:br/>
        <w:t>    edition are called "ANSI C" compil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"The C Programming Language" is not a book for beginning programs.</w:t>
        <w:br/>
        <w:t>    It helps to have some experience in programming.  If you are looking</w:t>
        <w:br/>
        <w:t>    for a book to teach you C, there are a number of older books</w:t>
        <w:br/>
        <w:t>    available at libraries, books sales, etc. that are based on K&amp;R. </w:t>
        <w:br/>
        <w:t>    More recent books will be based on ANSI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A Quick Reference of Small-C Artic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"Small-C DISKDOC", Egil Kvaleberg, April 82, DDJ "Small-C Compiler</w:t>
        <w:br/>
        <w:t>    v.2", J. E. Hendrix, Dec 82, DDJ * "A Small-C Operating System",</w:t>
        <w:br/>
        <w:t>                                    </w:t>
      </w:r>
      <w:r>
        <w:rPr>
          <w:b/>
          <w:bCs/>
        </w:rPr>
        <w:t>page 2</w:t>
      </w:r>
      <w:r>
        <w:rPr/>
        <w:br/>
        <w:t>    Brian McKeon, March 83, DDJ "RED - A Better C Screen Editor", Edward</w:t>
        <w:br/>
        <w:t>    K. Ream, July 83, DDJ "A New Library for Small-C", Hendrix &amp; Payne,</w:t>
        <w:br/>
        <w:t>    May 84, DDJ * "P: A Small-C Preprocessor", Axel Schreiner, July 84,</w:t>
        <w:br/>
        <w:t>    DDJ * "CC: A Driver for Small-C", Axel Schreiner, June 84, DDJ *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* These articles are in the "Dr. Dobb's Toolbook of C."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Adds to the Compiler Document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re are two areas in which the compiler documentation is</w:t>
        <w:br/>
        <w:t>    seriously lacking; the Library Generator and Redire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Creating Librari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documentation of the library generator does not clearly</w:t>
        <w:br/>
        <w:t>    explain how to go about creating new libraries.  I have had to figure</w:t>
        <w:br/>
        <w:t>    this out by rereading the documentation, reading "Dr. Dobbs Toolbook</w:t>
        <w:br/>
        <w:t>    of C", and making an educated guess. Low and behold I found how to do</w:t>
        <w:br/>
        <w:t>    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Each new function can be stored in a separate file or they can be</w:t>
        <w:br/>
        <w:t>    written in a single file.  I put mine in a single file for each.  The</w:t>
        <w:br/>
        <w:t>    compiler will take in more than one file at a time to compile and put</w:t>
        <w:br/>
        <w:t>    together in an object file.  If you load a number of files into the</w:t>
        <w:br/>
        <w:t>    compiler, you only need include &lt;stdio_h&gt; once.  If you do this in</w:t>
        <w:br/>
        <w:t>    the first file and do it again in the second file, the compiler will</w:t>
        <w:br/>
        <w:t>    flag it as an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ce all of the functions have been compiled, the object files can</w:t>
        <w:br/>
        <w:t>    be sent into the library generator.  The library generator will take</w:t>
        <w:br/>
        <w:t>    the input object files and create the new libra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o use a library that you created, you must include it in the</w:t>
        <w:br/>
        <w:t>    command line for the code generator (cg).  The command line for the</w:t>
        <w:br/>
        <w:t>    cg takes object files from the compiler (cc) and libraries.  The test</w:t>
        <w:br/>
        <w:t>    this out I used the command line below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ewtest newlib_lib newtest -n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first arguement is the object file that just came from the</w:t>
        <w:br/>
        <w:t>    compiler, the second is the library that contains functions used in</w:t>
        <w:br/>
        <w:t>    newtest, the third is the output filename for the cg, and the fourth</w:t>
        <w:br/>
        <w:t>    is the no command line option to the c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edire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As the compiler documentation mentions, input and output can be</w:t>
        <w:br/>
        <w:t>    redirected to and from the console.  If a program uses stdin (input</w:t>
        <w:br/>
        <w:t>    from the keyboard) it can have input redirected from a file, so the</w:t>
        <w:br/>
        <w:t>    program will take it's data from the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f the output is written to go to stdout (the screen), it can be</w:t>
        <w:br/>
        <w:t>    redirected to a file so you can save it for later. The documentation</w:t>
        <w:br/>
        <w:t>    describes the syntax for redirection but does not clearly describe</w:t>
        <w:br/>
        <w:t>                                    </w:t>
      </w:r>
      <w:r>
        <w:rPr>
          <w:b/>
          <w:bCs/>
        </w:rPr>
        <w:t>page 3</w:t>
      </w:r>
      <w:r>
        <w:rPr/>
        <w:br/>
        <w:t>    how to do it.  If the program you are going to execute is called</w:t>
        <w:br/>
        <w:t>    newtest you enter exec_w flp1_newtest at the QDOS prompt.  When the</w:t>
        <w:br/>
        <w:t>    command line window pops open, you enter &lt;input_file to redirect</w:t>
        <w:br/>
        <w:t>    input from this file.  Do not type any redirection commands at the</w:t>
        <w:br/>
        <w:t>    QDOS promp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Channe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Most C compilers and programs are standard, except when it comes</w:t>
        <w:br/>
        <w:t>    to file, screen, and other I/O handling.  Below is a discussion on</w:t>
        <w:br/>
        <w:t>    how this is handled with Small-C on the Q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irst let me say this, file pointers are the same things as</w:t>
        <w:br/>
        <w:t>    channel numbers.  In SuperBasic the programmer assigns a channel</w:t>
        <w:br/>
        <w:t>    number (#3) and uses it through out the program.  But a SuperBasic</w:t>
        <w:br/>
        <w:t>    program could be written as #ch_num with ch_num=3.  SuperBasic would</w:t>
        <w:br/>
        <w:t>    evaluate the variable ch_num to 3 and use channel #3.  In Small-C the</w:t>
        <w:br/>
        <w:t>    exact same thing is done, except the programmer does not know the</w:t>
        <w:br/>
        <w:t>    exact channel number just the variable it's i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pening a Fi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Below is the simple syntax of a C program to open a file.  The two</w:t>
        <w:br/>
        <w:t>    variable needed are defined, the file name is input by the user</w:t>
        <w:br/>
        <w:t>    (could be a literal string), and an attempt is made to open the file.</w:t>
        <w:br/>
        <w:t>    If there is an error, fd is returned as equal to NULL.  A check on</w:t>
        <w:br/>
        <w:t>    this is made.  This code does a simple program abort on this error,</w:t>
        <w:br/>
        <w:t>    but a more robust system would allow the user to enter the file again</w:t>
        <w:br/>
        <w:t>    or qu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char file[30]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nt   fd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printf("Enter Input File Name : \n");</w:t>
      </w:r>
    </w:p>
    <w:p>
      <w:pPr>
        <w:pStyle w:val="StandardWeb"/>
        <w:rPr/>
      </w:pPr>
      <w:r>
        <w:rPr/>
        <w:t>       </w:t>
      </w:r>
      <w:r>
        <w:rPr/>
        <w:t>gets(file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d = fopen(file,"r");</w:t>
      </w:r>
    </w:p>
    <w:p>
      <w:pPr>
        <w:pStyle w:val="StandardWeb"/>
        <w:rPr/>
      </w:pPr>
      <w:r>
        <w:rPr/>
        <w:t>       </w:t>
      </w:r>
      <w:r>
        <w:rPr/>
        <w:t>if (fd == NULL)  {</w:t>
      </w:r>
    </w:p>
    <w:p>
      <w:pPr>
        <w:pStyle w:val="StandardWeb"/>
        <w:rPr/>
      </w:pPr>
      <w:r>
        <w:rPr/>
        <w:t>           </w:t>
      </w:r>
      <w:r>
        <w:rPr/>
        <w:t>printf("Did not open file: %s",file);</w:t>
      </w:r>
    </w:p>
    <w:p>
      <w:pPr>
        <w:pStyle w:val="StandardWeb"/>
        <w:rPr/>
      </w:pPr>
      <w:r>
        <w:rPr/>
        <w:t>           </w:t>
      </w:r>
      <w:r>
        <w:rPr/>
        <w:t>abort(1);</w:t>
      </w:r>
    </w:p>
    <w:p>
      <w:pPr>
        <w:pStyle w:val="StandardWeb"/>
        <w:rPr/>
      </w:pPr>
      <w:r>
        <w:rPr/>
        <w:t>        </w:t>
      </w:r>
      <w:r>
        <w:rPr/>
        <w:t>}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All file name handling is passed to the operating system.  If you</w:t>
        <w:br/>
        <w:t>    use the name FLP1_FILE_TXT and you have to floppy drives, then QDOS</w:t>
        <w:br/>
        <w:t>    will return the error to Small-C.  This also means any device name</w:t>
        <w:br/>
        <w:t>    usable by QDOS should be OK to Small-C.  I don't know how it would</w:t>
        <w:br/>
        <w:t>    handle things like subdirectories and default drives using ToolKit</w:t>
        <w:br/>
        <w:t>    II. If you use data_use and prog_use and don't type in the device</w:t>
        <w:br/>
        <w:t>    name, it might wor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pening a Window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pening a Windows in Small-C is similar to opening a file, except,</w:t>
        <w:br/>
        <w:t>                                    </w:t>
      </w:r>
      <w:r>
        <w:rPr>
          <w:b/>
          <w:bCs/>
        </w:rPr>
        <w:t>page 4</w:t>
      </w:r>
      <w:r>
        <w:rPr/>
        <w:br/>
        <w:t>    you don't need to check to see if it failed.  Like files, Small-C</w:t>
        <w:br/>
        <w:t>    passes all window request to QDOS, so all QDOS conventions are</w:t>
        <w:br/>
        <w:t>    supported.  The syntax for opening a window i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d = fopen("scr_100x100a10x20","w"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will open a window 100x100 pixels at 10,20.  If you need to</w:t>
        <w:br/>
        <w:t>    get any input from the user, be sure to open a console window (con_)</w:t>
        <w:br/>
        <w:t>    instead of a screen window (scr_).  Only console windows can have an</w:t>
        <w:br/>
        <w:t>    active cursor.  Follow all of the syntax discussed in the QL manual</w:t>
        <w:br/>
        <w:t>    on devices and how consoles and screens are ope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support two special functions related to windows, the</w:t>
        <w:br/>
        <w:t>    _banner and _console func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f you want to put up a window before the command line arguement</w:t>
        <w:br/>
        <w:t>    window pops up, you write a function _banner.  This function will be</w:t>
        <w:br/>
        <w:t>    called before any the arguements window appears.  You must open up</w:t>
        <w:br/>
        <w:t>    your own windows as described abo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has a default console windows that is fine for most simple</w:t>
        <w:br/>
        <w:t>    applications.  If you want your own window and not have the default</w:t>
        <w:br/>
        <w:t>    Small-C one, then you need to write the function _console in the</w:t>
        <w:br/>
        <w:t>    program.  Instead of opening up the default window, Small-C will call</w:t>
        <w:br/>
        <w:t>    the _console function to open your window.  This function must return</w:t>
        <w:br/>
        <w:t>    the file pointer.  Once you open up a window with fopen and assign it</w:t>
        <w:br/>
        <w:t>    to fd, you would then say  return(fd);  at the end of your fun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pening a Serial P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erial ports can be opened just like a file or window.  Below is</w:t>
        <w:br/>
        <w:t>    the syntax of how the serial one port is opened for sending</w:t>
        <w:br/>
        <w:t>    inform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d = fopen("ser1","w");        As with files, Small-C passes the</w:t>
        <w:br/>
        <w:t>    opening to QDOS, so Small-C supports all of the standard QDOS syntax</w:t>
        <w:br/>
        <w:t>    for serial ports, such as ser2i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New Libr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QL version of Small-C did not include all of the library</w:t>
        <w:br/>
        <w:t>    functions that are part of the CP/M and MS-DOS versions.  Since "Dr.</w:t>
        <w:br/>
        <w:t>    Dobbs Toolbook of C" included the source code for the library, I</w:t>
        <w:br/>
        <w:t>    typed in those functions that I could port over.  I used these to</w:t>
        <w:br/>
        <w:t>    test how to create new libraries.  Below are the functions, their</w:t>
        <w:br/>
        <w:t>    syntax, and a description of what they do.  The library is called</w:t>
        <w:br/>
        <w:t>    newlib_obj and along with the source code for the functions, is</w:t>
        <w:br/>
        <w:t>    included on disk.  The function descriptions are out of "Dr. Dobbs</w:t>
        <w:br/>
        <w:t>    Toolbook of C.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dtoi(str, nbr) char *str; int *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the (possibly) signed decimal</w:t>
        <w:br/>
        <w:t>                                    </w:t>
      </w:r>
      <w:r>
        <w:rPr>
          <w:b/>
          <w:bCs/>
        </w:rPr>
        <w:t>page 5</w:t>
      </w:r>
      <w:r>
        <w:rPr/>
        <w:br/>
        <w:t>    number in the character string at str to an integer at nbr and</w:t>
        <w:br/>
        <w:t>    returns the length of the numeric field found.  The conversion stops</w:t>
        <w:br/>
        <w:t>    when it finds the end of the string or any illegal numeric character.</w:t>
        <w:br/>
        <w:t>    Working with 16-bit integers, a leading sign and five digits at most</w:t>
        <w:br/>
        <w:t>    will be used.  dtoi() returns ERR if the absolute value of the number</w:t>
        <w:br/>
        <w:t>    exceeds 32767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xtoi(str, nbr) char *str, int *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the hexidecimal number in the</w:t>
        <w:br/>
        <w:t>    character string at str to an integer at nbr and returns the length</w:t>
        <w:br/>
        <w:t>    of the hexidecimal field found.  It stops when it encounters a</w:t>
        <w:br/>
        <w:t>    nonhexadecimal digit in str. Working with 16-bit integers, four</w:t>
        <w:br/>
        <w:t>    digits at most will be used.  If more digits are present, xtoi()</w:t>
        <w:br/>
        <w:t>    returns ER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too (nbr, str, sz) int nbr, sz; char *st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nbr to an octal character string at</w:t>
        <w:br/>
        <w:t>    str.  The result is right-justified and blank-filled in the</w:t>
        <w:br/>
        <w:t>    destination string.  High order digits are truncated if the</w:t>
        <w:br/>
        <w:t>    destination string is too small.  It returns str.  Sz indicates the</w:t>
        <w:br/>
        <w:t>    length of the string.  If sz is greater than zero, a null byte is</w:t>
        <w:br/>
        <w:t>    placed at str[sz-1]. If sz is zero, a search for the first null byte</w:t>
        <w:br/>
        <w:t>    following str locates the end of the string.  If sz is less than</w:t>
        <w:br/>
        <w:t>    zero, all sz characters of str are used including the last o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otoi (str, nbr) char *str; int * 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the octal number in the character</w:t>
        <w:br/>
        <w:t>    string at str to an integer at nbr and returns the length of the</w:t>
        <w:br/>
        <w:t>    octal field found.  It stops when it encounters a non-octal digit in</w:t>
        <w:br/>
        <w:t>    str.  Working with 16-bit integers, six digits at most will be used. </w:t>
        <w:br/>
        <w:t>    An octal number larger than 177777 causes otoi() to return ER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pad (str, ch, n) char *str, ch; int n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fills the string at str with n occurrences</w:t>
        <w:br/>
        <w:t>    of the character ch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eft (str) char *st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left-adjusts the character string at str. </w:t>
        <w:br/>
        <w:t>    Starting with the first non-blank character and proceeding through</w:t>
        <w:br/>
        <w:t>    the null terminator, the string is moved to the address indicated by</w:t>
        <w:br/>
        <w:t>    st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oascii (c)  char c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function returns the ASCII equivalent of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ign (nbr)  int 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function returns -1, 0, or +1 depending on whether nbr is</w:t>
        <w:br/>
        <w:t>                                    </w:t>
      </w:r>
      <w:r>
        <w:rPr>
          <w:b/>
          <w:bCs/>
        </w:rPr>
        <w:t>page 6</w:t>
      </w:r>
      <w:r>
        <w:rPr/>
        <w:br/>
        <w:t>    less than, equal to, or greater than zero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Added Supp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, as a subset of C, has it's limitations in data types</w:t>
        <w:br/>
        <w:t>    supported and in it's library functions.  Some of the library</w:t>
        <w:br/>
        <w:t>    functions has been filled with the new library listed above.  Below</w:t>
        <w:br/>
        <w:t>    are to other items to fill the gap between Small-C and full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wo-Dimensional Array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only supports single dimensional arrays and does not</w:t>
        <w:br/>
        <w:t>    support two dimensional arrays.  But, when you think about it, since</w:t>
        <w:br/>
        <w:t>    computer memory is a single dimension then all compilers support only</w:t>
        <w:br/>
        <w:t>    single dimensional arrays and just fake the re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Below is a convention of how to make a single dimensional array</w:t>
        <w:br/>
        <w:t>    look like a two dimensional array.  Also listed in an example program</w:t>
        <w:br/>
        <w:t>    to show how it works.  This example is in the file twoarray_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/*  Two Dimensional Arrays in Small-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/>
        <w:t>For an array of [10][5] let MAX_X = 10</w:t>
      </w:r>
    </w:p>
    <w:p>
      <w:pPr>
        <w:pStyle w:val="StandardWeb"/>
        <w:rPr/>
      </w:pPr>
      <w:r>
        <w:rPr/>
        <w:t>          </w:t>
      </w:r>
      <w:r>
        <w:rPr/>
        <w:t>Assumptions:  Arrays start at 0.  For an</w:t>
      </w:r>
    </w:p>
    <w:p>
      <w:pPr>
        <w:pStyle w:val="StandardWeb"/>
        <w:rPr/>
      </w:pPr>
      <w:r>
        <w:rPr/>
        <w:t>              </w:t>
      </w:r>
      <w:r>
        <w:rPr/>
        <w:t>array of size 10, range is 0..9.</w:t>
      </w:r>
    </w:p>
    <w:p>
      <w:pPr>
        <w:pStyle w:val="StandardWeb"/>
        <w:rPr/>
      </w:pPr>
      <w:r>
        <w:rPr/>
        <w:t>         </w:t>
      </w:r>
      <w:r>
        <w:rPr/>
        <w:t>Way to address the cell at x,y:</w:t>
      </w:r>
    </w:p>
    <w:p>
      <w:pPr>
        <w:pStyle w:val="StandardWeb"/>
        <w:rPr/>
      </w:pPr>
      <w:r>
        <w:rPr/>
        <w:t>             </w:t>
      </w:r>
      <w:r>
        <w:rPr/>
        <w:t>temp = array[(x*MAX_X)+y]; */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#define    MAX_X   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ain() {</w:t>
      </w:r>
    </w:p>
    <w:p>
      <w:pPr>
        <w:pStyle w:val="StandardWeb"/>
        <w:rPr/>
      </w:pPr>
      <w:r>
        <w:rPr/>
        <w:t>       </w:t>
      </w:r>
      <w:r>
        <w:rPr/>
        <w:t>int array[100];  /* 10x10 array */</w:t>
      </w:r>
    </w:p>
    <w:p>
      <w:pPr>
        <w:pStyle w:val="StandardWeb"/>
        <w:rPr/>
      </w:pPr>
      <w:r>
        <w:rPr/>
        <w:t>       </w:t>
      </w:r>
      <w:r>
        <w:rPr/>
        <w:t>int x,y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</w:t>
      </w:r>
      <w:r>
        <w:rPr/>
        <w:t>for (x = 0; x &lt;= 9; x++) {</w:t>
      </w:r>
    </w:p>
    <w:p>
      <w:pPr>
        <w:pStyle w:val="StandardWeb"/>
        <w:rPr/>
      </w:pPr>
      <w:r>
        <w:rPr/>
        <w:t>           </w:t>
      </w:r>
      <w:r>
        <w:rPr/>
        <w:t>for (y = 0; y &lt;= 9; y++) {</w:t>
      </w:r>
    </w:p>
    <w:p>
      <w:pPr>
        <w:pStyle w:val="StandardWeb"/>
        <w:rPr/>
      </w:pPr>
      <w:r>
        <w:rPr/>
        <w:t>              </w:t>
      </w:r>
      <w:r>
        <w:rPr/>
        <w:t>array[(x*MAX_X)+y] = x*y;</w:t>
      </w:r>
    </w:p>
    <w:p>
      <w:pPr>
        <w:pStyle w:val="StandardWeb"/>
        <w:rPr/>
      </w:pPr>
      <w:r>
        <w:rPr/>
        <w:t>           </w:t>
      </w:r>
      <w:r>
        <w:rPr/>
        <w:t>printf("%d ",array[(x*MAX_X)+y]);</w:t>
      </w:r>
    </w:p>
    <w:p>
      <w:pPr>
        <w:pStyle w:val="StandardWeb"/>
        <w:rPr/>
      </w:pPr>
      <w:r>
        <w:rPr/>
        <w:t>           </w:t>
      </w:r>
      <w:r>
        <w:rPr/>
        <w:t>}</w:t>
      </w:r>
    </w:p>
    <w:p>
      <w:pPr>
        <w:pStyle w:val="StandardWeb"/>
        <w:rPr/>
      </w:pPr>
      <w:r>
        <w:rPr/>
        <w:t>           </w:t>
      </w:r>
      <w:r>
        <w:rPr/>
        <w:t>printf("\n");</w:t>
      </w:r>
    </w:p>
    <w:p>
      <w:pPr>
        <w:pStyle w:val="StandardWeb"/>
        <w:rPr/>
      </w:pPr>
      <w:r>
        <w:rPr/>
        <w:t>       </w:t>
      </w:r>
      <w:r>
        <w:rPr/>
        <w:t>}</w:t>
      </w:r>
    </w:p>
    <w:p>
      <w:pPr>
        <w:pStyle w:val="StandardWeb"/>
        <w:rPr/>
      </w:pPr>
      <w:r>
        <w:rPr/>
        <w:t>     </w:t>
      </w:r>
      <w:r>
        <w:rPr/>
        <w:t>}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andom Numb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e serious hole in the Small-C library is the support of random</w:t>
        <w:br/>
        <w:t>    numbers.  For some applications, this is a must.  This is the problem</w:t>
        <w:br/>
        <w:t>    that I ran into once.  After doing some research in to random</w:t>
        <w:br/>
        <w:t>    numbers, and having run into the limitations of Small-C on the long</w:t>
        <w:br/>
        <w:t>    data type, Herb Schaaf came to the rescue and wrote a simple random</w:t>
        <w:br/>
        <w:t>    number generator function.  The random number functions are in the</w:t>
        <w:br/>
        <w:t>    file rand_c.  The usage is listed below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7</w:t>
      </w:r>
      <w:r>
        <w:rPr/>
        <w:br/>
        <w:t>       USAGE:</w:t>
      </w:r>
    </w:p>
    <w:p>
      <w:pPr>
        <w:pStyle w:val="StandardWeb"/>
        <w:rPr/>
      </w:pPr>
      <w:r>
        <w:rPr/>
        <w:t>         </w:t>
      </w:r>
      <w:r>
        <w:rPr/>
        <w:t>int num1[3], temp[3], num2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itrand();               * must call at least once *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*temp = float(100);       * 100 in float *  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move(rand(),num1);       * put rand in num1 *</w:t>
      </w:r>
    </w:p>
    <w:p>
      <w:pPr>
        <w:pStyle w:val="StandardWeb"/>
        <w:rPr/>
      </w:pPr>
      <w:r>
        <w:rPr/>
        <w:t>         </w:t>
      </w:r>
      <w:r>
        <w:rPr/>
        <w:t>*num1 = fmult(num1,temp); * num1 x 100 *</w:t>
      </w:r>
    </w:p>
    <w:p>
      <w:pPr>
        <w:pStyle w:val="StandardWeb"/>
        <w:rPr/>
      </w:pPr>
      <w:r>
        <w:rPr/>
        <w:t>         </w:t>
      </w:r>
      <w:r>
        <w:rPr/>
        <w:t>num2 = int(num1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Programming Environmen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How you set up your system to run the compiler can sometimes</w:t>
        <w:br/>
        <w:t>    really help you program bett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or all programming that involves a compiler, I almost always load</w:t>
        <w:br/>
        <w:t>    up a ramdisk.  I load the compiler, support files, and source code to</w:t>
        <w:br/>
        <w:t>    ramdisk.  In my debugging sessions, I can re-compile as many as 30</w:t>
        <w:br/>
        <w:t>    times in one session.  If I was using the disk drives, it would be</w:t>
        <w:br/>
        <w:t>    slower and I might cause wear and tear on the disks.  With everything</w:t>
        <w:br/>
        <w:t>    in ram, you don't worry about how many times you are writing to a</w:t>
        <w:br/>
        <w:t>    single area of the disk.  Just be sure to save your code to disk at</w:t>
        <w:br/>
        <w:t>    the end of a ses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 also like to use the multi-tasking features of the QL.  Since I</w:t>
        <w:br/>
        <w:t>    don't need the editor but once, I will exec the editor and let it sit</w:t>
        <w:br/>
        <w:t>    while I switch back to QDOS and do other tasks.  Once in the editor,</w:t>
        <w:br/>
        <w:t>    I save my files to ramdisk, and then switch out of the editor to run</w:t>
        <w:br/>
        <w:t>    the compiler.  This way I never have to re-start the editor again. </w:t>
        <w:br/>
        <w:t>    If you are not using the Pointer Environment, which does great screen</w:t>
        <w:br/>
        <w:t>    handling between jobs, most editors have a screen redraw fea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uses default devices (mdv or flp) that are hard-coded into</w:t>
        <w:br/>
        <w:t>    the executables.  Small-C comes with a program to change the</w:t>
        <w:br/>
        <w:t>    defaults.  I leave mine as flp, even when I am using a ramdisk.  I</w:t>
        <w:br/>
        <w:t>    don't want to have two different versions of Small-C, one for flp and</w:t>
        <w:br/>
        <w:t>    one for ram.  To get around this I use the ram_use command.  Once</w:t>
        <w:br/>
        <w:t>    everything is in memory, I just say ram_use flp, and now the ramdisk</w:t>
        <w:br/>
        <w:t>    looks like the floppy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ce I have the program ready to execute, I exec the compiled</w:t>
        <w:br/>
        <w:t>    program (multitask it). If the program goes off into infinity, you</w:t>
        <w:br/>
        <w:t>    can do an rjob and delete the program out of memory (use a toolkit</w:t>
        <w:br/>
        <w:t>    like extension). I found this really helpful when I was still using</w:t>
        <w:br/>
        <w:t>    microdrives and had to reload the compiler and editor each time I</w:t>
        <w:br/>
        <w:t>    crashed the Q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Compatibility With Full 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Compatibility with full C is important in two respects, porting C</w:t>
        <w:br/>
        <w:t>    programs to Small-C and porting Small-C programs to C.  Since Small-C</w:t>
        <w:br/>
        <w:t>                                    </w:t>
      </w:r>
      <w:r>
        <w:rPr>
          <w:b/>
          <w:bCs/>
        </w:rPr>
        <w:t>page 8</w:t>
      </w:r>
      <w:r>
        <w:rPr/>
        <w:br/>
        <w:t>    is a subset of C, porting Small-C to C should be fairly easy. Porting</w:t>
        <w:br/>
        <w:t>    C to Small-C can be fairly easy with a few changes, to impossible. </w:t>
        <w:br/>
        <w:t>    There are many features of C that Small-C can not support.  Some of</w:t>
        <w:br/>
        <w:t>    the items listed below are "snarfed" from the book "A Small-C</w:t>
        <w:br/>
        <w:t>    Compiler" discussing the MS-DOS version of Small-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QDOS Supp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f you are considering porting your Small-C programs to another C</w:t>
        <w:br/>
        <w:t>    compiler, there are a few considerations to make.  The primary one is</w:t>
        <w:br/>
        <w:t>    that the QDOS library in Small-C is not standard and is not supported</w:t>
        <w:br/>
        <w:t>    by any other C compilers.  C68 has QDOS function support, but the</w:t>
        <w:br/>
        <w:t>    commands are entirely different than Small-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File Descripto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ile descriptors in Small-C (fd) are of type int (or char).  In</w:t>
        <w:br/>
        <w:t>    most C compilers, they are of type FILE.  You can implement a type</w:t>
        <w:br/>
        <w:t>    called FILE by put the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#define FILE in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n the stdio_h file.  The preprocessor will replace all FILE</w:t>
        <w:br/>
        <w:t>    occurrences with int and the program will compile f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Undeclared Identifi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During expression evaluation, the Small-C compiler assumes that</w:t>
        <w:br/>
        <w:t>    any undeclared name is a function, and automatically declares it as</w:t>
        <w:br/>
        <w:t>    such.  if the reference if followed by parentheses, a call is</w:t>
        <w:br/>
        <w:t>    generated; otherwise, the function's address is generated by</w:t>
        <w:br/>
        <w:t>    reference to the label bearing its name.  This means that it is</w:t>
        <w:br/>
        <w:t>    unnecessary to declare a function before referring to 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ome full C compilers assume this only if the name is written as a</w:t>
        <w:br/>
        <w:t>    function call with parentheses.  Others gripe even in those cases,</w:t>
        <w:br/>
        <w:t>    and require that we either avoid forward references or predeclare</w:t>
        <w:br/>
        <w:t>    functions that are defined later in the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Function Names as Argueme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accepts  int arg  to declare a formal arguement which</w:t>
        <w:br/>
        <w:t>    points to a function, and   arg(....)  to call the function.  Since</w:t>
        <w:br/>
        <w:t>    function addresses are actually passed as pointers, a better syntax,</w:t>
        <w:br/>
        <w:t>    which is compatible with full C, i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t (*arg) ()</w:t>
      </w:r>
    </w:p>
    <w:p>
      <w:pPr>
        <w:pStyle w:val="StandardWeb"/>
        <w:rPr/>
      </w:pPr>
      <w:r>
        <w:rPr/>
        <w:t>             </w:t>
      </w:r>
      <w:r>
        <w:rPr/>
        <w:t>and</w:t>
      </w:r>
    </w:p>
    <w:p>
      <w:pPr>
        <w:pStyle w:val="StandardWeb"/>
        <w:rPr/>
      </w:pPr>
      <w:r>
        <w:rPr/>
        <w:t>          </w:t>
      </w:r>
      <w:r>
        <w:rPr/>
        <w:t>(*arg) (....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respectivel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Indirect Function Cal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9</w:t>
      </w:r>
      <w:r>
        <w:rPr/>
        <w:br/>
        <w:t>       As we say above, any expression followed by parentheses is taken</w:t>
        <w:br/>
        <w:t>    by Small-C as a function call, whereas full C accepts only primary</w:t>
        <w:br/>
        <w:t>    expressions based on a function name - like (*func) or (*fa[x]). </w:t>
        <w:br/>
        <w:t>    Small-C is not so particular, however.  For instance, it will accep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a[x](....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o call a function whose address is found in element x of an integer</w:t>
        <w:br/>
        <w:t>    array ia.  This would not be accepted by a full C compiler.  You</w:t>
        <w:br/>
        <w:t>    would re-write it a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(*ia[x])()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eturned Valu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functions return only integer data types, whereas full C</w:t>
        <w:br/>
        <w:t>    compilers support functions that return any data type.  Since</w:t>
        <w:br/>
        <w:t>    characters are promoted to integers wherever they appear in</w:t>
        <w:br/>
        <w:t>    expressions, there is not practical difference between a function</w:t>
        <w:br/>
        <w:t>    that returns an integer and one that returns a character that gets</w:t>
        <w:br/>
        <w:t>    converted to an integer.  This would be ok to do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har ch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return (ch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Whatever the return expression yields, it will be an 16-bit value.</w:t>
        <w:br/>
        <w:t>    The compiler doesn't really care whether it is a character, an</w:t>
        <w:br/>
        <w:t>    integer, or a pointer.  However, if the value of a function enters</w:t>
        <w:br/>
        <w:t>    into operations with other operands, Small-C will consider it to be</w:t>
        <w:br/>
        <w:t>    an integer, whereas full C compilers take returned values to be of</w:t>
        <w:br/>
        <w:t>    the declared typ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eserved Word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Besides the reserved words used in Small-C, full C compilers have</w:t>
        <w:br/>
        <w:t>    a few more.  If you want to write portable source code, try to avoid</w:t>
        <w:br/>
        <w:t>    the following word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uto             const            double           enum</w:t>
      </w:r>
    </w:p>
    <w:p>
      <w:pPr>
        <w:pStyle w:val="StandardWeb"/>
        <w:rPr/>
      </w:pPr>
      <w:r>
        <w:rPr/>
        <w:t>         </w:t>
      </w:r>
      <w:r>
        <w:rPr/>
        <w:t>float            long             register         short     </w:t>
      </w:r>
    </w:p>
    <w:p>
      <w:pPr>
        <w:pStyle w:val="StandardWeb"/>
        <w:rPr/>
      </w:pPr>
      <w:r>
        <w:rPr/>
        <w:t>         </w:t>
      </w:r>
      <w:r>
        <w:rPr/>
        <w:t>signed           static           struct           typedef     </w:t>
      </w:r>
    </w:p>
    <w:p>
      <w:pPr>
        <w:pStyle w:val="StandardWeb"/>
        <w:rPr/>
      </w:pPr>
      <w:r>
        <w:rPr/>
        <w:t>         </w:t>
      </w:r>
      <w:r>
        <w:rPr/>
        <w:t>union            volati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Error Messag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QL version of the Small-C compiler does not document any of</w:t>
        <w:br/>
        <w:t>    the error messages.  This list was taken from the "The Small-C</w:t>
        <w:br/>
        <w:t>    Compiler" book.  It is hoped that the two versions are close on the</w:t>
        <w:br/>
        <w:t>    error messag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already defined</w:t>
      </w:r>
    </w:p>
    <w:p>
      <w:pPr>
        <w:pStyle w:val="StandardWeb"/>
        <w:rPr/>
      </w:pPr>
      <w:r>
        <w:rPr/>
        <w:t>        </w:t>
      </w:r>
      <w:r>
        <w:rPr/>
        <w:t>A name is being declared more than once at the global level or</w:t>
        <w:br/>
        <w:t>                                    </w:t>
      </w:r>
      <w:r>
        <w:rPr>
          <w:b/>
          <w:bCs/>
        </w:rPr>
        <w:t>page 10</w:t>
      </w:r>
      <w:r>
        <w:rPr/>
        <w:br/>
        <w:t>    among the formal arguements of a fun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bad label</w:t>
      </w:r>
    </w:p>
    <w:p>
      <w:pPr>
        <w:pStyle w:val="StandardWeb"/>
        <w:rPr/>
      </w:pPr>
      <w:r>
        <w:rPr/>
        <w:t>        </w:t>
      </w:r>
      <w:r>
        <w:rPr/>
        <w:t>A goto statement has in improperly formed label.  Either it does</w:t>
        <w:br/>
        <w:t>    not conform to the C naming conventions or it is missing altogeth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can't subscript</w:t>
      </w:r>
    </w:p>
    <w:p>
      <w:pPr>
        <w:pStyle w:val="StandardWeb"/>
        <w:rPr/>
      </w:pPr>
      <w:r>
        <w:rPr/>
        <w:t>        </w:t>
      </w:r>
      <w:r>
        <w:rPr/>
        <w:t>A subscript is associated with something which is neither a</w:t>
        <w:br/>
        <w:t>    pointer nor an arra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cannot assign to pointer</w:t>
      </w:r>
    </w:p>
    <w:p>
      <w:pPr>
        <w:pStyle w:val="StandardWeb"/>
        <w:rPr/>
      </w:pPr>
      <w:r>
        <w:rPr/>
        <w:t>        </w:t>
      </w:r>
      <w:r>
        <w:rPr/>
        <w:t>An initializer consisting of a constant or a constant expression</w:t>
        <w:br/>
        <w:t>    is associate with a pointer.  Integer pointers do not take</w:t>
        <w:br/>
        <w:t>    initializers and character pointers take only expression-list or</w:t>
        <w:br/>
        <w:t>    string initializ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control statement nesting limit</w:t>
      </w:r>
    </w:p>
    <w:p>
      <w:pPr>
        <w:pStyle w:val="StandardWeb"/>
        <w:rPr/>
      </w:pPr>
      <w:r>
        <w:rPr/>
        <w:t>        </w:t>
      </w:r>
      <w:r>
        <w:rPr/>
        <w:t>The level of nesting of any combination of do, for, while, and</w:t>
        <w:br/>
        <w:t>    switch statements exceeds the capacity of the while queu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global symbol table overflow</w:t>
      </w:r>
    </w:p>
    <w:p>
      <w:pPr>
        <w:pStyle w:val="StandardWeb"/>
        <w:rPr/>
      </w:pPr>
      <w:r>
        <w:rPr/>
        <w:t>        </w:t>
      </w:r>
      <w:r>
        <w:rPr/>
        <w:t>The global symbol table has overflow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address</w:t>
      </w:r>
    </w:p>
    <w:p>
      <w:pPr>
        <w:pStyle w:val="StandardWeb"/>
        <w:rPr/>
      </w:pPr>
      <w:r>
        <w:rPr/>
        <w:t>        </w:t>
      </w:r>
      <w:r>
        <w:rPr/>
        <w:t>The address operator is applied to something which is neither a</w:t>
        <w:br/>
        <w:t>    variable, a pointer, nor a subscripted pointer or array 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arguement name</w:t>
      </w:r>
    </w:p>
    <w:p>
      <w:pPr>
        <w:pStyle w:val="StandardWeb"/>
        <w:rPr/>
      </w:pPr>
      <w:r>
        <w:rPr/>
        <w:t>        </w:t>
      </w:r>
      <w:r>
        <w:rPr/>
        <w:t>A name in a function's formal arguement list does not conform to</w:t>
        <w:br/>
        <w:t>    the C naming conven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function or declaration</w:t>
      </w:r>
    </w:p>
    <w:p>
      <w:pPr>
        <w:pStyle w:val="StandardWeb"/>
        <w:rPr/>
      </w:pPr>
      <w:r>
        <w:rPr/>
        <w:t>        </w:t>
      </w:r>
      <w:r>
        <w:rPr/>
        <w:t>The compiler found something at the global level which is not a</w:t>
        <w:br/>
        <w:t>    function or object declar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symbol</w:t>
      </w:r>
    </w:p>
    <w:p>
      <w:pPr>
        <w:pStyle w:val="StandardWeb"/>
        <w:rPr/>
      </w:pPr>
      <w:r>
        <w:rPr/>
        <w:t>        </w:t>
      </w:r>
      <w:r>
        <w:rPr/>
        <w:t>The compiler found a symbol which does not conform to the C</w:t>
        <w:br/>
        <w:t>    naming conven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nvalid expression</w:t>
      </w:r>
    </w:p>
    <w:p>
      <w:pPr>
        <w:pStyle w:val="StandardWeb"/>
        <w:rPr/>
      </w:pPr>
      <w:r>
        <w:rPr/>
        <w:t>        </w:t>
      </w:r>
      <w:r>
        <w:rPr/>
        <w:t>An expression contains a primary which in neither a constant,</w:t>
        <w:br/>
        <w:t>    string, nor a valid C name.  Note that previously undeclared names</w:t>
        <w:br/>
        <w:t>    (if they are correctly formed) are assumed to be function name and do</w:t>
        <w:br/>
        <w:t>    not produce this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ine too long</w:t>
      </w:r>
    </w:p>
    <w:p>
      <w:pPr>
        <w:pStyle w:val="StandardWeb"/>
        <w:rPr/>
      </w:pPr>
      <w:r>
        <w:rPr/>
        <w:t>        </w:t>
      </w:r>
      <w:r>
        <w:rPr/>
        <w:t>A source line, after preprocessing, is too long.  This can be</w:t>
        <w:br/>
        <w:t>    corrected by breaking the line into par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iteral queue overflow</w:t>
      </w:r>
    </w:p>
    <w:p>
      <w:pPr>
        <w:pStyle w:val="StandardWeb"/>
        <w:rPr/>
      </w:pPr>
      <w:r>
        <w:rPr/>
        <w:t>        </w:t>
      </w:r>
      <w:r>
        <w:rPr/>
        <w:t>A string constant would overflow the compiler's literal poo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ocal symbol table overflow</w:t>
      </w:r>
    </w:p>
    <w:p>
      <w:pPr>
        <w:pStyle w:val="StandardWeb"/>
        <w:rPr/>
      </w:pPr>
      <w:r>
        <w:rPr/>
        <w:t>        </w:t>
      </w:r>
      <w:r>
        <w:rPr/>
        <w:t>A local declaration would overflow the local symbol t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1</w:t>
      </w:r>
      <w:r>
        <w:rPr/>
        <w:br/>
        <w:t>    macro name table full</w:t>
      </w:r>
    </w:p>
    <w:p>
      <w:pPr>
        <w:pStyle w:val="StandardWeb"/>
        <w:rPr/>
      </w:pPr>
      <w:r>
        <w:rPr/>
        <w:t>        </w:t>
      </w:r>
      <w:r>
        <w:rPr/>
        <w:t>A #define command would overflow the macro name t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acro string queue full</w:t>
      </w:r>
    </w:p>
    <w:p>
      <w:pPr>
        <w:pStyle w:val="StandardWeb"/>
        <w:rPr/>
      </w:pPr>
      <w:r>
        <w:rPr/>
        <w:t>        </w:t>
      </w:r>
      <w:r>
        <w:rPr/>
        <w:t>A #define command would overflow the macro string queu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ismatched expressions</w:t>
      </w:r>
    </w:p>
    <w:p>
      <w:pPr>
        <w:pStyle w:val="StandardWeb"/>
        <w:rPr/>
      </w:pPr>
      <w:r>
        <w:rPr/>
        <w:t>        </w:t>
      </w:r>
      <w:r>
        <w:rPr/>
        <w:t>The second and third expressions of a conditional operator (</w:t>
        <w:br/>
        <w:t>    expr1 ? expr2 : expr3 ) are not compatible.  The compiler does not</w:t>
        <w:br/>
        <w:t>    know to determine the attributes of the resul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issing token</w:t>
      </w:r>
    </w:p>
    <w:p>
      <w:pPr>
        <w:pStyle w:val="StandardWeb"/>
        <w:rPr/>
      </w:pPr>
      <w:r>
        <w:rPr/>
        <w:t>        </w:t>
      </w:r>
      <w:r>
        <w:rPr/>
        <w:t>The syntax requires a particular token which is miss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ltiple defaults</w:t>
      </w:r>
    </w:p>
    <w:p>
      <w:pPr>
        <w:pStyle w:val="StandardWeb"/>
        <w:rPr/>
      </w:pPr>
      <w:r>
        <w:rPr/>
        <w:t>        </w:t>
      </w:r>
      <w:r>
        <w:rPr/>
        <w:t>A switch contains more than one default prefix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assign to char pointer or char array</w:t>
      </w:r>
    </w:p>
    <w:p>
      <w:pPr>
        <w:pStyle w:val="StandardWeb"/>
        <w:rPr/>
      </w:pPr>
      <w:r>
        <w:rPr/>
        <w:t>        </w:t>
      </w:r>
      <w:r>
        <w:rPr/>
        <w:t>A string initializer is applied to something other than a</w:t>
        <w:br/>
        <w:t>    character pointer or a character arra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be constant expression</w:t>
      </w:r>
    </w:p>
    <w:p>
      <w:pPr>
        <w:pStyle w:val="StandardWeb"/>
        <w:rPr/>
      </w:pPr>
      <w:r>
        <w:rPr/>
        <w:t>        </w:t>
      </w:r>
      <w:r>
        <w:rPr/>
        <w:t>Something other than a constant expression was found where the</w:t>
        <w:br/>
        <w:t>    syntax requires a constant expres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be lvalue</w:t>
      </w:r>
    </w:p>
    <w:p>
      <w:pPr>
        <w:pStyle w:val="StandardWeb"/>
        <w:rPr/>
      </w:pPr>
      <w:r>
        <w:rPr/>
        <w:t>        </w:t>
      </w:r>
      <w:r>
        <w:rPr/>
        <w:t>Something other than an lvalue is used as a receiving field in an</w:t>
        <w:br/>
        <w:t>    expression.  An lvalue is an expression (possibly just a name) for a</w:t>
        <w:br/>
        <w:t>    storage location in memory which may be altered.  Assigning something</w:t>
        <w:br/>
        <w:t>    to a constant or an unsubscripted array name will produce this</w:t>
        <w:br/>
        <w:t>    messa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be object or type</w:t>
      </w:r>
    </w:p>
    <w:p>
      <w:pPr>
        <w:pStyle w:val="StandardWeb"/>
        <w:rPr/>
      </w:pPr>
      <w:r>
        <w:rPr/>
        <w:t>        </w:t>
      </w:r>
      <w:r>
        <w:rPr/>
        <w:t>The sizeof operator refers to something besides an object name or</w:t>
        <w:br/>
        <w:t>    a type specific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declare first in block</w:t>
      </w:r>
    </w:p>
    <w:p>
      <w:pPr>
        <w:pStyle w:val="StandardWeb"/>
        <w:rPr/>
      </w:pPr>
      <w:r>
        <w:rPr/>
        <w:t>        </w:t>
      </w:r>
      <w:r>
        <w:rPr/>
        <w:t>A local declaration occurs after the first executable statement</w:t>
        <w:br/>
        <w:t>    in a bloc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eed array size</w:t>
      </w:r>
    </w:p>
    <w:p>
      <w:pPr>
        <w:pStyle w:val="StandardWeb"/>
        <w:rPr/>
      </w:pPr>
      <w:r>
        <w:rPr/>
        <w:t>        </w:t>
      </w:r>
      <w:r>
        <w:rPr/>
        <w:t>A local array declaration does not specify the number of elements</w:t>
        <w:br/>
        <w:t>    in the arra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egative size illegal</w:t>
      </w:r>
    </w:p>
    <w:p>
      <w:pPr>
        <w:pStyle w:val="StandardWeb"/>
        <w:rPr/>
      </w:pPr>
      <w:r>
        <w:rPr/>
        <w:t>        </w:t>
      </w:r>
      <w:r>
        <w:rPr/>
        <w:t>An array is dimensioned to a negative value.  Recall that</w:t>
        <w:br/>
        <w:t>    constant expressions may be used as array dimensions.  Such an</w:t>
        <w:br/>
        <w:t>    expression may very well evaluate to a negative valu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apostrophe</w:t>
      </w:r>
    </w:p>
    <w:p>
      <w:pPr>
        <w:pStyle w:val="StandardWeb"/>
        <w:rPr/>
      </w:pPr>
      <w:r>
        <w:rPr/>
        <w:t>        </w:t>
      </w:r>
      <w:r>
        <w:rPr/>
        <w:t>A character constant lacks its terminating apostroph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comma</w:t>
      </w:r>
    </w:p>
    <w:p>
      <w:pPr>
        <w:pStyle w:val="StandardWeb"/>
        <w:rPr/>
      </w:pPr>
      <w:r>
        <w:rPr/>
        <w:t>        </w:t>
      </w:r>
      <w:r>
        <w:rPr/>
        <w:t>An arguement or declaration list lacks a separating comma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2</w:t>
      </w:r>
      <w:r>
        <w:rPr/>
        <w:br/>
        <w:t>    no final }</w:t>
      </w:r>
    </w:p>
    <w:p>
      <w:pPr>
        <w:pStyle w:val="StandardWeb"/>
        <w:rPr/>
      </w:pPr>
      <w:r>
        <w:rPr/>
        <w:t>        </w:t>
      </w:r>
      <w:r>
        <w:rPr/>
        <w:t>The end of the input occurred while inside of a compound</w:t>
        <w:br/>
        <w:t>    state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matching #if</w:t>
      </w:r>
    </w:p>
    <w:p>
      <w:pPr>
        <w:pStyle w:val="StandardWeb"/>
        <w:rPr/>
      </w:pPr>
      <w:r>
        <w:rPr/>
        <w:t>        </w:t>
      </w:r>
      <w:r>
        <w:rPr/>
        <w:t>An #else or #endif is not preceded by a corresponding #ifdef or</w:t>
        <w:br/>
        <w:t>    #ifndef directi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open paren</w:t>
      </w:r>
    </w:p>
    <w:p>
      <w:pPr>
        <w:pStyle w:val="StandardWeb"/>
        <w:rPr/>
      </w:pPr>
      <w:r>
        <w:rPr/>
        <w:t>        </w:t>
      </w:r>
      <w:r>
        <w:rPr/>
        <w:t>An apparent function declarator lacks the left parenthesis which</w:t>
        <w:br/>
        <w:t>    introduces the formal agruement li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quote</w:t>
      </w:r>
    </w:p>
    <w:p>
      <w:pPr>
        <w:pStyle w:val="StandardWeb"/>
        <w:rPr/>
      </w:pPr>
      <w:r>
        <w:rPr/>
        <w:t>        </w:t>
      </w:r>
      <w:r>
        <w:rPr/>
        <w:t>A string constant lacks its terminating double quote.  This</w:t>
        <w:br/>
        <w:t>    quotation mark must be on the same line as the initial quotation</w:t>
        <w:br/>
        <w:t>    mar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semicolon</w:t>
      </w:r>
    </w:p>
    <w:p>
      <w:pPr>
        <w:pStyle w:val="StandardWeb"/>
        <w:rPr/>
      </w:pPr>
      <w:r>
        <w:rPr/>
        <w:t>        </w:t>
      </w:r>
      <w:r>
        <w:rPr/>
        <w:t>A semicolon does not appear where the syntax requires one.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 label</w:t>
      </w:r>
    </w:p>
    <w:p>
      <w:pPr>
        <w:pStyle w:val="StandardWeb"/>
        <w:rPr/>
      </w:pPr>
      <w:r>
        <w:rPr/>
        <w:t>        </w:t>
      </w:r>
      <w:r>
        <w:rPr/>
        <w:t>The name following the keyword goto is defined, but not as a</w:t>
        <w:br/>
        <w:t>    labe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llowed in switch</w:t>
      </w:r>
    </w:p>
    <w:p>
      <w:pPr>
        <w:pStyle w:val="StandardWeb"/>
        <w:rPr/>
      </w:pPr>
      <w:r>
        <w:rPr/>
        <w:t>        </w:t>
      </w:r>
      <w:r>
        <w:rPr/>
        <w:t>A local declaration occurs within the body of a switch statement.</w:t>
        <w:br/>
        <w:t>    Small-C disallows that possibilit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llowed with block-locals</w:t>
      </w:r>
    </w:p>
    <w:p>
      <w:pPr>
        <w:pStyle w:val="StandardWeb"/>
        <w:rPr/>
      </w:pPr>
      <w:r>
        <w:rPr/>
        <w:t>        </w:t>
      </w:r>
      <w:r>
        <w:rPr/>
        <w:t>A goto statement occurres in a function which has local</w:t>
        <w:br/>
        <w:t>    declarations in blocks below the highest level.  Small-C disallows</w:t>
        <w:br/>
        <w:t>    that situ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llowed with goto</w:t>
      </w:r>
    </w:p>
    <w:p>
      <w:pPr>
        <w:pStyle w:val="StandardWeb"/>
        <w:rPr/>
      </w:pPr>
      <w:r>
        <w:rPr/>
        <w:t>        </w:t>
      </w:r>
      <w:r>
        <w:rPr/>
        <w:t>A local declaration occurs in a block below the highest level in</w:t>
        <w:br/>
        <w:t>    a function which contains goto statements.  Small-C disallows that</w:t>
        <w:br/>
        <w:t>    possibilit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n arguement</w:t>
      </w:r>
    </w:p>
    <w:p>
      <w:pPr>
        <w:pStyle w:val="StandardWeb"/>
        <w:rPr/>
      </w:pPr>
      <w:r>
        <w:rPr/>
        <w:t>        </w:t>
      </w:r>
      <w:r>
        <w:rPr/>
        <w:t>The names in a function's formal argument list do not match the</w:t>
        <w:br/>
        <w:t>    corresponding type declara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in switch</w:t>
      </w:r>
    </w:p>
    <w:p>
      <w:pPr>
        <w:pStyle w:val="StandardWeb"/>
        <w:rPr/>
      </w:pPr>
      <w:r>
        <w:rPr/>
        <w:t>        </w:t>
      </w:r>
      <w:r>
        <w:rPr/>
        <w:t>A case or default prefix occurs outside of a switch statement.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open failure on include file</w:t>
      </w:r>
    </w:p>
    <w:p>
      <w:pPr>
        <w:pStyle w:val="StandardWeb"/>
        <w:rPr/>
      </w:pPr>
      <w:r>
        <w:rPr/>
        <w:t>        </w:t>
      </w:r>
      <w:r>
        <w:rPr/>
        <w:t>An #include file cannot be ope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out of context</w:t>
      </w:r>
    </w:p>
    <w:p>
      <w:pPr>
        <w:pStyle w:val="StandardWeb"/>
        <w:rPr/>
      </w:pPr>
      <w:r>
        <w:rPr/>
        <w:t>        </w:t>
      </w:r>
      <w:r>
        <w:rPr/>
        <w:t>A break statement is not located within a do, for, while, or</w:t>
        <w:br/>
        <w:t>    switch statement, or a continue is not within a do, for, or while</w:t>
        <w:br/>
        <w:t>    state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taging buffer overflow</w:t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3</w:t>
      </w:r>
      <w:r>
        <w:rPr/>
        <w:br/>
        <w:t>        The code generated by an expression exceeds the size of the</w:t>
        <w:br/>
        <w:t>    staging buff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oo many cases</w:t>
      </w:r>
    </w:p>
    <w:p>
      <w:pPr>
        <w:pStyle w:val="StandardWeb"/>
        <w:rPr/>
      </w:pPr>
      <w:r>
        <w:rPr/>
        <w:t>        </w:t>
      </w:r>
      <w:r>
        <w:rPr/>
        <w:t>The number of case prefixes in a switch exceeds the capacity of</w:t>
        <w:br/>
        <w:t>    the switch t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Included Files on Dis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document comes with a distribution disk.  On the disk is the</w:t>
        <w:br/>
        <w:t>    general split out of file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mall-C</w:t>
      </w:r>
    </w:p>
    <w:p>
      <w:pPr>
        <w:pStyle w:val="StandardWeb"/>
        <w:rPr/>
      </w:pPr>
      <w:r>
        <w:rPr/>
        <w:t>        </w:t>
      </w:r>
      <w:r>
        <w:rPr/>
        <w:t>The files that came with the original distribution.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mall-C Companion</w:t>
      </w:r>
    </w:p>
    <w:p>
      <w:pPr>
        <w:pStyle w:val="StandardWeb"/>
        <w:rPr/>
      </w:pPr>
      <w:r>
        <w:rPr/>
        <w:t>        </w:t>
      </w:r>
      <w:r>
        <w:rPr/>
        <w:t>This file and the supporting files and library mentioned in this</w:t>
        <w:br/>
        <w:t>    docu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hort Tutorial</w:t>
      </w:r>
    </w:p>
    <w:p>
      <w:pPr>
        <w:pStyle w:val="StandardWeb"/>
        <w:rPr/>
      </w:pPr>
      <w:r>
        <w:rPr/>
        <w:t>        </w:t>
      </w:r>
      <w:r>
        <w:rPr/>
        <w:t>This is a series of articles and example programs written for a</w:t>
        <w:br/>
        <w:t>    couple of Sinclair newsletters.  It covers Small-C and is general</w:t>
        <w:br/>
        <w:t>    enough for full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Example Files</w:t>
      </w:r>
    </w:p>
    <w:p>
      <w:pPr>
        <w:pStyle w:val="StandardWeb"/>
        <w:rPr/>
      </w:pPr>
      <w:r>
        <w:rPr/>
        <w:t>        </w:t>
      </w:r>
      <w:r>
        <w:rPr/>
        <w:t>This is a number of example Small-C programs in no particular</w:t>
        <w:br/>
        <w:t>    order.  Most come from myself or Herb Schaaf and are the result of</w:t>
        <w:br/>
        <w:t>    some tinker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E:\QL Software\Sprachen\SmallC\compan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8:00Z</dcterms:created>
  <dc:creator/>
  <dc:description/>
  <dc:language>en-US</dc:language>
  <cp:lastModifiedBy/>
  <dcterms:modified xsi:type="dcterms:W3CDTF">2013-09-26T14:08:00Z</dcterms:modified>
  <cp:revision>2</cp:revision>
  <dc:subject/>
  <dc:title/>
</cp:coreProperties>
</file>