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                                 </w:t>
      </w:r>
      <w:r>
        <w:rPr/>
        <w:t>b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</w:t>
      </w:r>
      <w:r>
        <w:rPr/>
        <w:t>D. J. Walk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</w:t>
      </w:r>
      <w:r>
        <w:rPr>
          <w:b/>
          <w:bCs/>
          <w:u w:val="single"/>
        </w:rPr>
        <w:t>CONT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1.   BACKGR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2.   SHAREWARE and 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3.   GETTING STAR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4.   MAIN MEN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1  Directory of a devic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2  Copying file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3  Erasing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4  Alter Device Detail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5  Swap Device Detail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6  View Disk Parameters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5.   SPECIAL OP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1  Registra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2  Save Setting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3  Load a Translation Tabl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4  Clear a Translation Table     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5  Load a Format Defini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6  Clear a Format Defini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7  Format a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6.   FORMAT SPECIFIC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1  QDO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2  IBM/Atari  (PCDOS/MSDOS)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3  CPM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4  BBC DF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5  BBC ADF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6  UNIX CPIO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7  Spectrum Disciple/Sam Coup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>
          <w:b/>
          <w:bCs/>
        </w:rPr>
        <w:t>APPENDIC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A.   Disk Drive Compatibility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B.   Error Messages</w:t>
      </w:r>
    </w:p>
    <w:p>
      <w:pPr>
        <w:pStyle w:val="StandardWeb"/>
        <w:rPr/>
      </w:pPr>
      <w:r>
        <w:rPr/>
        <w:t>                        </w:t>
      </w:r>
      <w:r>
        <w:rPr/>
        <w:t>C.   Update policy and Contact address</w:t>
      </w:r>
    </w:p>
    <w:p>
      <w:pPr>
        <w:pStyle w:val="StandardWeb"/>
        <w:rPr/>
      </w:pPr>
      <w:r>
        <w:rPr/>
        <w:t>                        </w:t>
      </w:r>
      <w:r>
        <w:rPr/>
        <w:t>D.   Modifications for Single Density Drives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1. </w:t>
      </w:r>
      <w:r>
        <w:rPr>
          <w:b/>
          <w:bCs/>
          <w:u w:val="single"/>
        </w:rPr>
        <w:t>BACKGR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widespread  use  of  Personal  Computers  has  led  to an</w:t>
        <w:br/>
        <w:t>         ever-increasing  problem  with  transfering  data      between</w:t>
        <w:br/>
        <w:t>         machines.   The most obvious and convenient candidate for such</w:t>
        <w:br/>
        <w:t>         transfers  is  via  Floppy  disks.  Unfortunately, there are a</w:t>
        <w:br/>
        <w:t>         wide  variety  of operating systems in use, and an even larger</w:t>
        <w:br/>
        <w:t>         number of variations on disk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was  developed  to  help address this</w:t>
        <w:br/>
        <w:t>         problem  for  users of the QL and its derivatives.  Compatible</w:t>
        <w:br/>
        <w:t>         machines  such  as the various models of Thor and QL emulators</w:t>
        <w:br/>
        <w:t>         on  the Atari and Amiga are also supported.  All references to</w:t>
        <w:br/>
        <w:t>         the QL apply equally to such machines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cOVER</w:t>
      </w:r>
      <w:r>
        <w:rPr/>
        <w:t>  is  designed  to allow floppy disks in the MSDOS and</w:t>
        <w:br/>
        <w:t>         PCDOS  formats to be read and written on the QL.  The </w:t>
      </w:r>
      <w:r>
        <w:rPr>
          <w:b/>
          <w:bCs/>
        </w:rPr>
        <w:t>DiscOVER</w:t>
      </w:r>
      <w:r>
        <w:rPr/>
        <w:br/>
        <w:t>         software  can  also  be  run  in  an  enhanced  mode (known as</w:t>
        <w:br/>
        <w:t>         </w:t>
      </w:r>
      <w:r>
        <w:rPr>
          <w:b/>
          <w:bCs/>
        </w:rPr>
        <w:t>MULTI-DiscOVER</w:t>
      </w:r>
      <w:r>
        <w:rPr/>
        <w:t>)  which  also  handles  CPM, BBC DFS, BBC ADFS,</w:t>
        <w:br/>
        <w:t>         Unix  CPIO  and  Spectrum/Sam Coupe disk formats.  This manual</w:t>
        <w:br/>
        <w:t>         covers  both  versions  as  they  have  exactly  the same User</w:t>
        <w:br/>
        <w:t>         Interfa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acilities  offered  by  the  </w:t>
      </w:r>
      <w:r>
        <w:rPr>
          <w:b/>
          <w:bCs/>
        </w:rPr>
        <w:t>DiscOVER</w:t>
      </w:r>
      <w:r>
        <w:rPr/>
        <w:t>  software  can  be</w:t>
        <w:br/>
        <w:t>         summarised as follows: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Simple  menu-driven operation makes the transfer of files</w:t>
        <w:br/>
        <w:t>              easy even for the in-experienced us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Files  that  are  on  Floppy  disks  in a wide variety of</w:t>
        <w:br/>
        <w:t>              formats can be be copied to and from QDOS format media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he  QDOS  files  can  be  on any valid QDOS media.  This</w:t>
        <w:br/>
        <w:t>              includes  devices  such  as  MicroDrives,  RAM  disks and</w:t>
        <w:br/>
        <w:t>              Neworked QL systems.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</w:t>
      </w:r>
      <w:r>
        <w:rPr/>
        <w:t>-  The  program  will  automatically  detect  whether  it is</w:t>
        <w:br/>
        <w:t>              running  on  40  track  or  80  track  drives, and adjust</w:t>
        <w:br/>
        <w:t>              itself  accordingly.    40  track  discs can be read (and</w:t>
        <w:br/>
        <w:t>              normally  written  as  well)  on  80 track drives with no</w:t>
        <w:br/>
        <w:t>              probl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Gold  Card  users  who  have suitable drives can also use</w:t>
        <w:br/>
        <w:t>              the  new  HD  and ED disk types for transferring files to</w:t>
        <w:br/>
        <w:t>              and from IBM (and compatible) machi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ranslation  between  character  sets  can be carried out</w:t>
        <w:br/>
        <w:t>              "in-flight" while copying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he  use  of Directories is supported whenever the format</w:t>
        <w:br/>
        <w:t>              in use supports th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|                   </w:t>
      </w:r>
      <w:r>
        <w:rPr>
          <w:b/>
          <w:bCs/>
        </w:rPr>
        <w:t>Atari ST Users</w:t>
      </w:r>
      <w:r>
        <w:rPr/>
        <w:t>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Please note than the Atari ST disk format is based     |</w:t>
      </w:r>
    </w:p>
    <w:p>
      <w:pPr>
        <w:pStyle w:val="StandardWeb"/>
        <w:rPr/>
      </w:pPr>
      <w:r>
        <w:rPr/>
        <w:t>         </w:t>
      </w:r>
      <w:r>
        <w:rPr/>
        <w:t>|    on the IBM MSDOS format.  This means that </w:t>
      </w:r>
      <w:r>
        <w:rPr>
          <w:b/>
          <w:bCs/>
        </w:rPr>
        <w:t>DiscOVER</w:t>
      </w:r>
      <w:r>
        <w:rPr/>
        <w:t>     |</w:t>
      </w:r>
    </w:p>
    <w:p>
      <w:pPr>
        <w:pStyle w:val="StandardWeb"/>
        <w:rPr/>
      </w:pPr>
      <w:r>
        <w:rPr/>
        <w:t>         </w:t>
      </w:r>
      <w:r>
        <w:rPr/>
        <w:t>|    can handle Atari ST disks under the "IBM" format.      |</w:t>
      </w:r>
    </w:p>
    <w:p>
      <w:pPr>
        <w:pStyle w:val="StandardWeb"/>
        <w:rPr/>
      </w:pPr>
      <w:r>
        <w:rPr/>
        <w:t>         </w:t>
      </w:r>
      <w:r>
        <w:rPr/>
        <w:t>|    Unless specifically mentioned otherwise all the        |</w:t>
      </w:r>
    </w:p>
    <w:p>
      <w:pPr>
        <w:pStyle w:val="StandardWeb"/>
        <w:rPr/>
      </w:pPr>
      <w:r>
        <w:rPr/>
        <w:t>         </w:t>
      </w:r>
      <w:r>
        <w:rPr/>
        <w:t>|    references in this document to the IBM or MSDOS        |</w:t>
      </w:r>
    </w:p>
    <w:p>
      <w:pPr>
        <w:pStyle w:val="StandardWeb"/>
        <w:rPr/>
      </w:pPr>
      <w:r>
        <w:rPr/>
        <w:t>         </w:t>
      </w:r>
      <w:r>
        <w:rPr/>
        <w:t>|    formats also apply to the Atari ST format.          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can be used in most instances without</w:t>
        <w:br/>
        <w:t>         reference  to  supporting  documentation.  For those instances</w:t>
        <w:br/>
        <w:t>         when  it  is  required  a  comprehensive  User  Guide    (this</w:t>
        <w:br/>
        <w:t>         document) is supplied in the form of a Quill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2. </w:t>
      </w:r>
      <w:r>
        <w:rPr>
          <w:b/>
          <w:bCs/>
          <w:u w:val="single"/>
        </w:rPr>
        <w:t>SHAREWARE AND 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prior  to  version 4 was sold through</w:t>
        <w:br/>
        <w:t>         normal  commercial channels.   It has been decided that as the</w:t>
        <w:br/>
        <w:t>         QL  market  is  diminishing in size this is no longer a viable</w:t>
        <w:br/>
        <w:t>         distribution mechanis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software will now, therefore,  be made available</w:t>
        <w:br/>
        <w:t>         on  a  Shareware  basis.    This means that the author retains</w:t>
        <w:br/>
        <w:t>         copyright,  but  allows  the  software  and  its  accompanying</w:t>
        <w:br/>
        <w:t>         documentation  to  be  freely distributable.   Any prospective</w:t>
        <w:br/>
        <w:t>         user  can  try the software out without any committment.  Once</w:t>
        <w:br/>
        <w:t>         you  have  tried the software out, then if you decide you want</w:t>
        <w:br/>
        <w:t>         to  use  it  on  a  regular  basis  you  need to pay a fee and</w:t>
        <w:br/>
        <w:t>         register  it.    The  standard  </w:t>
      </w:r>
      <w:r>
        <w:rPr>
          <w:b/>
          <w:bCs/>
        </w:rPr>
        <w:t>DiscOVER</w:t>
      </w:r>
      <w:r>
        <w:rPr/>
        <w:t> and the more powerful</w:t>
        <w:br/>
        <w:t>         </w:t>
      </w:r>
      <w:r>
        <w:rPr>
          <w:b/>
          <w:bCs/>
        </w:rPr>
        <w:t>Multi-DiscOVER</w:t>
      </w:r>
      <w:r>
        <w:rPr/>
        <w:t>  version  have  now been combined into a single</w:t>
        <w:br/>
        <w:t>         version  - the registration key used will determine what level</w:t>
        <w:br/>
        <w:t>         of facilities are avail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 </w:t>
      </w:r>
      <w:r>
        <w:rPr/>
        <w:t>software  as  initially  supplied  is     fully</w:t>
        <w:br/>
        <w:t>         functional  except  for one small limitation - it will not let</w:t>
        <w:br/>
        <w:t>         you  copy  files  that  are  larger  than  2048 bytes in size.</w:t>
        <w:br/>
        <w:t>         When  you  register  you  will  be  sent  your  own    private</w:t>
        <w:br/>
        <w:t>         registration  key.    Entering  this  key  into  the  </w:t>
      </w:r>
      <w:r>
        <w:rPr>
          <w:b/>
          <w:bCs/>
        </w:rPr>
        <w:t>DiscOVER</w:t>
      </w:r>
      <w:r>
        <w:rPr/>
        <w:br/>
        <w:t>         software will remove this restri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apply  for a registration key you have to decide if</w:t>
        <w:br/>
        <w:t>         you  want  the  basic  </w:t>
      </w:r>
      <w:r>
        <w:rPr>
          <w:b/>
          <w:bCs/>
        </w:rPr>
        <w:t>DiscOVER</w:t>
      </w:r>
      <w:r>
        <w:rPr/>
        <w:t> capabilities which only allows</w:t>
        <w:br/>
        <w:t>         you  to use the IBM/Atari disk format, or whether you want the</w:t>
        <w:br/>
        <w:t>         enhanced  (</w:t>
      </w:r>
      <w:r>
        <w:rPr>
          <w:b/>
          <w:bCs/>
        </w:rPr>
        <w:t>Multi-DiscOVER</w:t>
      </w:r>
      <w:r>
        <w:rPr/>
        <w:t>)  option  which  in  addition to the</w:t>
        <w:br/>
        <w:t>         IBM/Atari  format  will  also  give  you the ability to handle</w:t>
        <w:br/>
        <w:t>         CPM,  BBC  DFS,  BBC  ADFS,  Unix CPIO, and Spectrum/Sam Coupe</w:t>
        <w:br/>
        <w:t>         disk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ee for registration of the software i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 (standard version)</w:t>
      </w:r>
      <w:r>
        <w:rPr/>
        <w:t>                  </w:t>
      </w:r>
      <w:r>
        <w:rPr>
          <w:rFonts w:cs="Arial Unicode MS" w:ascii="Arial Unicode MS" w:hAnsi="Arial Unicode MS"/>
        </w:rPr>
        <w:t>�</w:t>
      </w:r>
      <w:r>
        <w:rPr/>
        <w:t>1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 (multi version)                     </w:t>
      </w:r>
      <w:r>
        <w:rPr>
          <w:rFonts w:cs="Arial Unicode MS" w:ascii="Arial Unicode MS" w:hAnsi="Arial Unicode MS"/>
        </w:rPr>
        <w:t>�</w:t>
      </w:r>
      <w:r>
        <w:rPr/>
        <w:t>25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Upgrading from </w:t>
      </w:r>
      <w:r>
        <w:rPr>
          <w:b/>
          <w:bCs/>
        </w:rPr>
        <w:t>standard</w:t>
      </w:r>
      <w:r>
        <w:rPr/>
        <w:t> to </w:t>
      </w:r>
      <w:r>
        <w:rPr>
          <w:b/>
          <w:bCs/>
        </w:rPr>
        <w:t>Multi</w:t>
      </w:r>
      <w:r>
        <w:rPr/>
        <w:t> version     </w:t>
      </w:r>
      <w:r>
        <w:rPr>
          <w:rFonts w:cs="Arial Unicode MS" w:ascii="Arial Unicode MS" w:hAnsi="Arial Unicode MS"/>
        </w:rPr>
        <w:t>�</w:t>
      </w:r>
      <w:r>
        <w:rPr/>
        <w:t>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fee  should be sent to the author.  The relevant address</w:t>
        <w:br/>
        <w:t>         is given in Appendix C of this docu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 users   who   have   previously   bought   </w:t>
      </w:r>
      <w:r>
        <w:rPr>
          <w:b/>
          <w:bCs/>
        </w:rPr>
        <w:t>DiscOVER</w:t>
      </w:r>
      <w:r>
        <w:rPr/>
        <w:t>   or</w:t>
        <w:br/>
        <w:t>         </w:t>
      </w:r>
      <w:r>
        <w:rPr>
          <w:b/>
          <w:bCs/>
        </w:rPr>
        <w:t>Multi-DiscOVER</w:t>
      </w:r>
      <w:r>
        <w:rPr/>
        <w:t>  software  when  it  was  being  sold   through</w:t>
        <w:br/>
        <w:t>         commercial  channels  can apply for a registration key for the</w:t>
        <w:br/>
        <w:t>         Shareware  version  of the same program with the dame level of</w:t>
        <w:br/>
        <w:t>         facilities.     Such users must provide their serial number as</w:t>
        <w:br/>
        <w:t>         proof  of  purchase.  The cost of the registration key depends</w:t>
        <w:br/>
        <w:t>         on  which  commercial version of the software you already have</w:t>
        <w:br/>
        <w:t>        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1.xx or v2.xx</w:t>
      </w:r>
      <w:r>
        <w:rPr/>
        <w:t>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3.xx</w:t>
      </w:r>
      <w:r>
        <w:rPr/>
        <w:t>               fre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upgrade  will  not, however, include the new facility to</w:t>
        <w:br/>
        <w:t>         access  files  on  an IBM or Atari format hard disks.   If you</w:t>
        <w:br/>
        <w:t>         also  want  this facility then the upgrade registration fee is</w:t>
        <w:br/>
        <w:t>         increased slightly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1.xx or v2.xx</w:t>
      </w:r>
      <w:r>
        <w:rPr/>
        <w:t>      </w:t>
      </w:r>
      <w:r>
        <w:rPr>
          <w:rFonts w:cs="Arial Unicode MS" w:ascii="Arial Unicode MS" w:hAnsi="Arial Unicode MS"/>
        </w:rPr>
        <w:t>�</w:t>
      </w:r>
      <w:r>
        <w:rPr/>
        <w:t>8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3.xx</w:t>
      </w:r>
      <w:r>
        <w:rPr/>
        <w:t>         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4.xx         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etails  of  how  you  enter the registration key supplied are</w:t>
        <w:br/>
        <w:t>         covered  in  Section  5.    When  you  have  entered      your</w:t>
        <w:br/>
        <w:t>         registration  key,  the main screen will in future display the</w:t>
        <w:br/>
        <w:t>         name you entered during registration, and your serial number.</w:t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3. </w:t>
      </w:r>
      <w:r>
        <w:rPr>
          <w:b/>
          <w:bCs/>
          <w:u w:val="single"/>
        </w:rPr>
        <w:t>GETTING STAR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ssue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receive the </w:t>
      </w:r>
      <w:r>
        <w:rPr>
          <w:b/>
          <w:bCs/>
        </w:rPr>
        <w:t>DiscOVER</w:t>
      </w:r>
      <w:r>
        <w:rPr/>
        <w:t> software then if you have been</w:t>
        <w:br/>
        <w:t>         given  the  complete  set  of  files  then you should find the</w:t>
        <w:br/>
        <w:t>         following files on the issue mediu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OOT           A  file  that  will automatically load the</w:t>
        <w:br/>
        <w:t>                             DiscOVER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       The standard </w:t>
      </w:r>
      <w:r>
        <w:rPr>
          <w:b/>
          <w:bCs/>
        </w:rPr>
        <w:t>DiscOVER</w:t>
      </w:r>
      <w:r>
        <w:rPr/>
        <w:t>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DOC   A  Quill  document  containing  the   User</w:t>
        <w:br/>
        <w:t>                             Guide  (this  document)  for  the </w:t>
      </w:r>
      <w:r>
        <w:rPr>
          <w:b/>
          <w:bCs/>
        </w:rPr>
        <w:t>DiscOVER</w:t>
      </w:r>
      <w:r>
        <w:rPr/>
        <w:br/>
        <w:t>                            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log   A  text  file  containing  details  of the</w:t>
        <w:br/>
        <w:t>                             changes  between different releases of the</w:t>
        <w:br/>
        <w:t>                             </w:t>
      </w:r>
      <w:r>
        <w:rPr>
          <w:b/>
          <w:bCs/>
        </w:rPr>
        <w:t>DiscOVER</w:t>
      </w:r>
      <w:r>
        <w:rPr/>
        <w:t>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ref   A  Quill  document  containing information</w:t>
        <w:br/>
        <w:t>                             about  the  various disk formats supported</w:t>
        <w:br/>
        <w:t>                             by  the  </w:t>
      </w:r>
      <w:r>
        <w:rPr>
          <w:b/>
          <w:bCs/>
        </w:rPr>
        <w:t>DiscOVER</w:t>
      </w:r>
      <w:r>
        <w:rPr/>
        <w:t>  software.    May  be of</w:t>
        <w:br/>
        <w:t>                             interest to some us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Printer_dat    Quill  printer  defintion  for a 'default'</w:t>
        <w:br/>
        <w:t>                             printer.    See  section  4  for when this</w:t>
        <w:br/>
        <w:t>                             might be u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will  then  be a series of files ending in </w:t>
      </w:r>
      <w:r>
        <w:rPr>
          <w:b/>
          <w:bCs/>
        </w:rPr>
        <w:t>_def</w:t>
      </w:r>
      <w:r>
        <w:rPr/>
        <w:t>.  These</w:t>
        <w:br/>
        <w:t>         are  IBM style Format definition files as described in section</w:t>
        <w:br/>
        <w:t>         6.2.    They  allow  </w:t>
      </w:r>
      <w:r>
        <w:rPr>
          <w:b/>
          <w:bCs/>
        </w:rPr>
        <w:t>DiscOVER</w:t>
      </w:r>
      <w:r>
        <w:rPr/>
        <w:t>  to  handle  disks  that  are in</w:t>
        <w:br/>
        <w:t>         PCDOS/MSDOS format except for the first sector on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lso  a series of files with names ending in </w:t>
      </w:r>
      <w:r>
        <w:rPr>
          <w:b/>
          <w:bCs/>
        </w:rPr>
        <w:t>_cpm</w:t>
      </w:r>
      <w:r>
        <w:rPr/>
        <w:t>.</w:t>
        <w:br/>
        <w:t>         These  are  CPM  style Format definition files as described in</w:t>
        <w:br/>
        <w:t>         section  6.3.    They  tell  </w:t>
      </w:r>
      <w:r>
        <w:rPr>
          <w:b/>
          <w:bCs/>
        </w:rPr>
        <w:t>Multi-DiscOVER</w:t>
      </w:r>
      <w:r>
        <w:rPr/>
        <w:t>  how  to  handle a</w:t>
        <w:br/>
        <w:t>         variety  of  CPM formats against which </w:t>
      </w:r>
      <w:r>
        <w:rPr>
          <w:b/>
          <w:bCs/>
        </w:rPr>
        <w:t>Multi-DiscOVER</w:t>
      </w:r>
      <w:r>
        <w:rPr/>
        <w:t> has been</w:t>
        <w:br/>
        <w:t>         valida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produce  format definition files of your own to cover</w:t>
        <w:br/>
        <w:t>         formats  which  are  not  on  the standard issue disk, then we</w:t>
        <w:br/>
        <w:t>         would  be  grateful  if  you  could send in the details.  This</w:t>
        <w:br/>
        <w:t>         will  allow  us  to include these additional format definition</w:t>
        <w:br/>
        <w:t>         files on future versions of the standard </w:t>
      </w:r>
      <w:r>
        <w:rPr>
          <w:b/>
          <w:bCs/>
        </w:rPr>
        <w:t>DiscOVER</w:t>
      </w:r>
      <w:r>
        <w:rPr/>
        <w:t> issue disk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inally  there  will  be  some  files with names starting with</w:t>
        <w:br/>
        <w:t>         </w:t>
      </w:r>
      <w:r>
        <w:rPr>
          <w:b/>
          <w:bCs/>
        </w:rPr>
        <w:t>Translates_</w:t>
      </w:r>
      <w:r>
        <w:rPr/>
        <w:t>.   These are sample translate files as outlined in</w:t>
        <w:br/>
        <w:t>         section 5.1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acking Up the DiscOVER softwar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irst  thing  that  you  should  do is make a copy of the</w:t>
        <w:br/>
        <w:t>             </w:t>
      </w:r>
      <w:r>
        <w:rPr>
          <w:b/>
          <w:bCs/>
        </w:rPr>
        <w:t>(c)1988-96 D.J.Walker      Last changed: 23 Feb 98       Page 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issue  cartridge  or  disk.      The  </w:t>
      </w:r>
      <w:r>
        <w:rPr>
          <w:b/>
          <w:bCs/>
        </w:rPr>
        <w:t>DiscOVER</w:t>
      </w:r>
      <w:r>
        <w:rPr/>
        <w:t> software can be</w:t>
        <w:br/>
        <w:t>         copied  using  standard  SuperBasic COPY commands.  You should</w:t>
        <w:br/>
        <w:t>         then  put the original in a safe place, and run from the copy.</w:t>
      </w:r>
    </w:p>
    <w:p>
      <w:pPr>
        <w:pStyle w:val="StandardWeb"/>
        <w:rPr/>
      </w:pPr>
      <w:r>
        <w:rPr/>
        <w:t>         </w:t>
      </w:r>
      <w:r>
        <w:rPr/>
        <w:t>Please  do  not give copies of the software to other people as</w:t>
        <w:br/>
        <w:t>         this  is illegal.  Each copy of the software contains a unique</w:t>
        <w:br/>
        <w:t>         serial  number  (which  is  displayed  on the title screen) so</w:t>
        <w:br/>
        <w:t>         that  the  original  purchaser  can  be  identified  if pirate</w:t>
        <w:br/>
        <w:t>         copies are f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oading the DiscOVER software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The </w:t>
      </w:r>
      <w:r>
        <w:rPr>
          <w:b/>
          <w:bCs/>
        </w:rPr>
        <w:t>DiscOVER</w:t>
      </w:r>
      <w:r>
        <w:rPr/>
        <w:t> software can be loaded by commands of the for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XEC_W xxxn_DiscOVER     </w:t>
      </w:r>
    </w:p>
    <w:p>
      <w:pPr>
        <w:pStyle w:val="StandardWeb"/>
        <w:rPr/>
      </w:pPr>
      <w:r>
        <w:rPr/>
        <w:t>              </w:t>
      </w:r>
      <w:r>
        <w:rPr/>
        <w:t>or   EXEC   xxxn_DiscOVER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/>
        <w:t>where  'xxxn'  is  the device that the </w:t>
      </w:r>
      <w:r>
        <w:rPr>
          <w:b/>
          <w:bCs/>
        </w:rPr>
        <w:t>DiscOVER </w:t>
      </w:r>
      <w:r>
        <w:rPr/>
        <w:t>software is to</w:t>
        <w:br/>
        <w:t>         be  loaded  from (e.g. FLP1). The first variant is used if the</w:t>
        <w:br/>
        <w:t>         </w:t>
      </w:r>
      <w:r>
        <w:rPr>
          <w:b/>
          <w:bCs/>
        </w:rPr>
        <w:t>DiscOVER</w:t>
      </w:r>
      <w:r>
        <w:rPr/>
        <w:t>  software  will  be the only program running, and the</w:t>
        <w:br/>
        <w:t>         second  variants  allows  for  the  </w:t>
      </w:r>
      <w:r>
        <w:rPr>
          <w:b/>
          <w:bCs/>
        </w:rPr>
        <w:t>DiscOVER  </w:t>
      </w:r>
      <w:r>
        <w:rPr/>
        <w:t>software  to  be</w:t>
        <w:br/>
        <w:t>         multi-tasked against other progra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Super  Toolkit II (or an equivalent) available,</w:t>
        <w:br/>
        <w:t>         then  there  is  an  extra  option that can be invoked.  It is</w:t>
        <w:br/>
        <w:t>         invoked  by  using  the EX or EW commands to load the </w:t>
      </w:r>
      <w:r>
        <w:rPr>
          <w:b/>
          <w:bCs/>
        </w:rPr>
        <w:t>DiscOVER</w:t>
      </w:r>
      <w:r>
        <w:rPr/>
        <w:br/>
        <w:t>         softw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X xxxn_DiscOVER;"retries"</w:t>
      </w:r>
    </w:p>
    <w:p>
      <w:pPr>
        <w:pStyle w:val="StandardWeb"/>
        <w:rPr/>
      </w:pPr>
      <w:r>
        <w:rPr/>
        <w:t>              </w:t>
      </w:r>
      <w:r>
        <w:rPr/>
        <w:t>or   EW xxxn_DiscOVER;"retries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</w:t>
      </w:r>
    </w:p>
    <w:p>
      <w:pPr>
        <w:pStyle w:val="StandardWeb"/>
        <w:rPr/>
      </w:pPr>
      <w:r>
        <w:rPr/>
        <w:t>              </w:t>
      </w:r>
      <w:r>
        <w:rPr/>
        <w:t>xxxn      identifies  the  device from which the software</w:t>
        <w:br/>
        <w:t>                        is being load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retries   sets  the  maximum number of attempts that will</w:t>
        <w:br/>
        <w:t>                        be  made  to read or write a sector on the disk</w:t>
        <w:br/>
        <w:t>                        if  an error occurs.  Increasing this value may</w:t>
        <w:br/>
        <w:t>                        be  useful  if  you  having  trouble  reading a</w:t>
        <w:br/>
        <w:t>                        particular disk.                   </w:t>
      </w:r>
      <w:r>
        <w:rPr>
          <w:b/>
          <w:bCs/>
        </w:rPr>
        <w:t>Default:  1</w:t>
      </w:r>
      <w:r>
        <w:rPr/>
        <w:t> </w:t>
      </w:r>
    </w:p>
    <w:p>
      <w:pPr>
        <w:pStyle w:val="StandardWeb"/>
        <w:rPr/>
      </w:pPr>
      <w:r>
        <w:rPr/>
        <w:t>         </w:t>
      </w:r>
      <w:r>
        <w:rPr/>
        <w:t>As an example, the comma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EX flp1_DiscOVER;"5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ould  invoke the </w:t>
      </w:r>
      <w:r>
        <w:rPr>
          <w:b/>
          <w:bCs/>
        </w:rPr>
        <w:t>DiscOVER</w:t>
      </w:r>
      <w:r>
        <w:rPr/>
        <w:t> software, loading it from FLP1, and</w:t>
        <w:br/>
        <w:t>         asking  for  a maximum of 5 retries to be attempted on reading</w:t>
        <w:br/>
        <w:t>         or writing any sector if errors occu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</w:t>
      </w:r>
      <w:r>
        <w:rPr/>
        <w:t>software has been validated as running correctly</w:t>
        <w:br/>
        <w:t>         in  multi-tasking  mode under TASKMASTER and the QJUMP Pointer</w:t>
        <w:br/>
        <w:t>         Environment.    There is no reason to suspect that it will not</w:t>
        <w:br/>
        <w:t>         perform  correctly  under  the  other  "Front  End"   packages</w:t>
        <w:br/>
        <w:t>         available on the QL or Th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using TaskMaster, the shareable option MUST be set to NO</w:t>
        <w:br/>
        <w:t>             </w:t>
      </w:r>
      <w:r>
        <w:rPr>
          <w:b/>
          <w:bCs/>
        </w:rPr>
        <w:t>(c)1988-96 D.J.Walker      Last changed: 23 Feb 98       Page 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and  the  value  of  the  'Workspace' set to 100 (the </w:t>
      </w:r>
      <w:r>
        <w:rPr>
          <w:b/>
          <w:bCs/>
        </w:rPr>
        <w:t>DiscOVER</w:t>
      </w:r>
      <w:r>
        <w:rPr/>
        <w:br/>
        <w:t>         software  will  dynamically  request workspace from the Common</w:t>
        <w:br/>
        <w:t>         Heap as needed, and release it when finished with it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GOLD CARD US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is also able to handle HD and ED disks</w:t>
        <w:br/>
        <w:t>         assuming  you have suitable drives connected.   It has a built</w:t>
        <w:br/>
        <w:t>         in  "Density  Detection"  capability  so  that you do not ever</w:t>
        <w:br/>
        <w:t>         need to specify what density disks you are u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are using HD or ED disks, however, then you will find</w:t>
        <w:br/>
        <w:t>         that  the  first  time  you  access  a  disk  of  a particular</w:t>
        <w:br/>
        <w:t>         density,  you get a lot of retries (typically about 18) before</w:t>
        <w:br/>
        <w:t>         the  </w:t>
      </w:r>
      <w:r>
        <w:rPr>
          <w:b/>
          <w:bCs/>
        </w:rPr>
        <w:t>DiscOVER</w:t>
      </w:r>
      <w:r>
        <w:rPr/>
        <w:t>  software  reads  the  disk.  The automatic disk</w:t>
        <w:br/>
        <w:t>         density  dectection code in the </w:t>
      </w:r>
      <w:r>
        <w:rPr>
          <w:b/>
          <w:bCs/>
        </w:rPr>
        <w:t>DiscOVER</w:t>
      </w:r>
      <w:r>
        <w:rPr/>
        <w:t> software cannot try a</w:t>
        <w:br/>
        <w:t>         new  density  until  it  gets  an error return from trying the</w:t>
        <w:br/>
        <w:t>         previous  density,  and this retry mechanism is built into the</w:t>
        <w:br/>
        <w:t>         Gold Card RO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speed  up  subsequent  access,  the </w:t>
      </w:r>
      <w:r>
        <w:rPr>
          <w:b/>
          <w:bCs/>
        </w:rPr>
        <w:t>DiscOVER</w:t>
      </w:r>
      <w:r>
        <w:rPr/>
        <w:t> software will</w:t>
        <w:br/>
        <w:t>         always  try  first the density that it last successfully read.</w:t>
        <w:br/>
        <w:t>         Therefore  if  you  put  a  disk of a different density in the</w:t>
        <w:br/>
        <w:t>         drive, this retry effect can occur agai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4. </w:t>
      </w:r>
      <w:r>
        <w:rPr>
          <w:b/>
          <w:bCs/>
          <w:u w:val="single"/>
        </w:rPr>
        <w:t>THE DiscOVER MAIN MEN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ptions offered by </w:t>
      </w:r>
      <w:r>
        <w:rPr>
          <w:b/>
          <w:bCs/>
        </w:rPr>
        <w:t>DiscOVER</w:t>
      </w:r>
      <w:r>
        <w:rPr/>
        <w:t> are grouped under a number of</w:t>
        <w:br/>
        <w:t>         headings  on  the  Main  menu.  These options are discussed in</w:t>
        <w:br/>
        <w:t>         the  remainder  of  this  section.    In practice, prompts are</w:t>
        <w:br/>
        <w:t>         given  at  all times so that the software can be used with the</w:t>
        <w:br/>
        <w:t>         minimum of reference to this User Gui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 ENTER key is pressed on any menu, then the option that</w:t>
        <w:br/>
        <w:t>         is  highlit  will be selected.  You can change which option is</w:t>
        <w:br/>
        <w:t>         highlit  either  by  using the cursor keys, or by pressing the</w:t>
        <w:br/>
        <w:t>         first  letter  of  an  option (if more than one option has the</w:t>
        <w:br/>
        <w:t>         same first letter then they will be selected in turn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bottom  of  the Main Menu screen will display the current</w:t>
        <w:br/>
        <w:t>         settings  of  the  devices  and the corresponding formats that</w:t>
        <w:br/>
        <w:t>         will  be  used  for  both  Source  and  Target  files.    If a</w:t>
        <w:br/>
        <w:t>         directory  has  been  set (as discussed later), this will also</w:t>
        <w:br/>
        <w:t>         b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1 DIRECTORY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will  allow  you to obtain a directory of either</w:t>
        <w:br/>
        <w:t>         the  Source  or  Target devices. You will be shown the current</w:t>
        <w:br/>
        <w:t>         settings  of  the  Source  and  Target  Devices,  and asked to</w:t>
        <w:br/>
        <w:t>         selec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have set a Directory name as mentioned under "Altering</w:t>
        <w:br/>
        <w:t>         Device  Details"  later in this section, then only those files</w:t>
        <w:br/>
        <w:t>         that form part of this directory will initially b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 status  line  will be displayed showing the device to which</w:t>
        <w:br/>
        <w:t>         the  file  list  belongs, the format of that device, the total</w:t>
        <w:br/>
        <w:t>         space  available  on the device, and the amount of space still</w:t>
        <w:br/>
        <w:t>         free.    The  values for the total space and free space are in</w:t>
        <w:br/>
        <w:t>         byt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ollowing key sequences will be recognised at this point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p Arrow       Move  the  cursor  1 file backwards through the</w:t>
        <w:br/>
        <w:t>                        directory l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own Arrow     Move  the  cursor  1  file  forward through the</w:t>
        <w:br/>
        <w:t>                   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TRL Up        Move the cursor 1 Screen backwards through the</w:t>
      </w:r>
    </w:p>
    <w:p>
      <w:pPr>
        <w:pStyle w:val="StandardWeb"/>
        <w:rPr/>
      </w:pPr>
      <w:r>
        <w:rPr/>
        <w:t>         </w:t>
      </w:r>
      <w:r>
        <w:rPr/>
        <w:t>SHIFT_UP  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TRL Down      Move the cursor 1 Screen forwards through the</w:t>
      </w:r>
    </w:p>
    <w:p>
      <w:pPr>
        <w:pStyle w:val="StandardWeb"/>
        <w:rPr/>
      </w:pPr>
      <w:r>
        <w:rPr/>
        <w:t>         </w:t>
      </w:r>
      <w:r>
        <w:rPr/>
        <w:t>SHIFT_DOWN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T Up         Move to the start of the directory list</w:t>
      </w:r>
    </w:p>
    <w:p>
      <w:pPr>
        <w:pStyle w:val="StandardWeb"/>
        <w:rPr/>
      </w:pPr>
      <w:r>
        <w:rPr/>
        <w:t>         </w:t>
      </w:r>
      <w:r>
        <w:rPr/>
        <w:t>SHIFT_ALT_UP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T Down       Move to the end of the directory list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SHIFT_ALT_DOW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3             Toggle  between  displaying  file  names in the</w:t>
        <w:br/>
        <w:t>                        format  of  the  device  selected, and the form</w:t>
        <w:br/>
        <w:t>                        that  they  will be converted to if the file is</w:t>
        <w:br/>
        <w:t>                        copied to the format of the other devi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2             </w:t>
      </w:r>
      <w:r>
        <w:rPr>
          <w:b/>
          <w:bCs/>
        </w:rPr>
        <w:t>Only   relevant   if   the   format    supports</w:t>
        <w:br/>
      </w:r>
      <w:r>
        <w:rPr/>
        <w:t>                        </w:t>
      </w:r>
      <w:r>
        <w:rPr>
          <w:b/>
          <w:bCs/>
        </w:rPr>
        <w:t>sub-directories.  </w:t>
      </w:r>
      <w:r>
        <w:rPr/>
        <w:t>Change  to  a  lower    level</w:t>
        <w:br/>
        <w:t>                        sub-directory,  and  show  the  files  at  that</w:t>
        <w:br/>
        <w:t>                        level.      For non-QDOS format disks this will</w:t>
        <w:br/>
        <w:t>                        only  be  accepted  if  the cursor is currently</w:t>
        <w:br/>
        <w:t>                        flashing  against  a  file  which has the &lt;DIR&gt;</w:t>
        <w:br/>
        <w:t>                        attribute.    For  QDOS  media, this will cause</w:t>
        <w:br/>
        <w:t>                        the  directory name to be extended by examining</w:t>
        <w:br/>
        <w:t>                        the  filename  against  which  the  cursor   is</w:t>
        <w:br/>
        <w:t>                        flashing  and  adding up to the next underscore</w:t>
        <w:br/>
        <w:t>                        to the current directory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2       </w:t>
      </w:r>
      <w:r>
        <w:rPr>
          <w:b/>
          <w:bCs/>
        </w:rPr>
        <w:t>Only   relevant   if   the   format    supports</w:t>
        <w:br/>
      </w:r>
      <w:r>
        <w:rPr/>
        <w:t>                        </w:t>
      </w:r>
      <w:r>
        <w:rPr>
          <w:b/>
          <w:bCs/>
        </w:rPr>
        <w:t>sub-directories.    </w:t>
      </w:r>
      <w:r>
        <w:rPr/>
        <w:t>Move  up  a directory level</w:t>
        <w:br/>
        <w:t>                        and  show  the  files  it  contains.    For   a</w:t>
        <w:br/>
        <w:t>                        non-QDOS  disk  format  this will return to the</w:t>
        <w:br/>
        <w:t>                        next  higher  directory level.  For QDOS format</w:t>
        <w:br/>
        <w:t>                        media,  this  will  cause the current directory</w:t>
        <w:br/>
        <w:t>                        name  to  be  truncated  back  to  the previous</w:t>
        <w:br/>
        <w:t>                        underscore charac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4             View  the  file  which  currently  has a cursor</w:t>
        <w:br/>
        <w:t>                        flashing  against it.  The contents of the file</w:t>
        <w:br/>
        <w:t>                        will  be  copied  to the screen. Any characters</w:t>
        <w:br/>
        <w:t>                        which  do  not form part of the printable ASCII</w:t>
        <w:br/>
        <w:t>                        character  set  will  be displayed as the 'back</w:t>
        <w:br/>
        <w:t>                        arrow'  symbol  (but  any data translation that</w:t>
        <w:br/>
        <w:t>                        has  been  specified will first be applied). On</w:t>
        <w:br/>
        <w:t>                        completion  of  the  view, the original list of</w:t>
        <w:br/>
        <w:t>                        files will be rest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              Rename  a  file.   You will be prompted for the</w:t>
        <w:br/>
        <w:t>                        new  name.   If you press ESC, or do not change</w:t>
        <w:br/>
        <w:t>                        the name, then no rename will be attemp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SC            Leave  Directory  mode  and  return to the Main</w:t>
        <w:br/>
        <w:t>                        Menu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2 COPY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  you  to control a copy.  You first select</w:t>
        <w:br/>
        <w:t>         the  files  you wish to copy. When you have finished selecting</w:t>
        <w:br/>
        <w:t>         them,  you  can  then start the copy to transfer them from the</w:t>
        <w:br/>
        <w:t>         source to the targ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will  initially  be given a list of files exactly as when</w:t>
        <w:br/>
        <w:t>         you  request  a  Directory.   You can move around this list of</w:t>
        <w:br/>
        <w:t>         files using exactly the same keys as in Director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now  need  to  select  which files are to be copied.  Any</w:t>
        <w:br/>
        <w:t>         files  that  are  already  selected  will be highlighted.  The</w:t>
        <w:br/>
        <w:t>         highlighting  will  be  in  red  if  data translation would be</w:t>
        <w:br/>
        <w:t>         active for the file, green if no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l  key  sequences available in Directory mode also work when</w:t>
        <w:br/>
        <w:t>         in  this  mode.    In  addition, there are extra key sequences</w:t>
        <w:br/>
        <w:t>         that  are  used  to  Select/Deselect  files  and  to start the</w:t>
        <w:br/>
        <w:t>         copying process. They 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AB            Changes the selection status of the file</w:t>
      </w:r>
    </w:p>
    <w:p>
      <w:pPr>
        <w:pStyle w:val="StandardWeb"/>
        <w:rPr/>
      </w:pPr>
      <w:r>
        <w:rPr/>
        <w:t>         </w:t>
      </w:r>
      <w:r>
        <w:rPr/>
        <w:t>or SPACE       entry  on  the  screen  that  currently  has  a</w:t>
        <w:br/>
        <w:t>                        cursor  flashing next to it. If it is currently</w:t>
        <w:br/>
        <w:t>                        unselected  then  change it to selected, and if</w:t>
        <w:br/>
        <w:t>                        it  is  already selected then change it back to</w:t>
        <w:br/>
        <w:t>                        unsel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TAB      As for TAB, except that any character</w:t>
      </w:r>
    </w:p>
    <w:p>
      <w:pPr>
        <w:pStyle w:val="StandardWeb"/>
        <w:rPr/>
      </w:pPr>
      <w:r>
        <w:rPr/>
        <w:t>         </w:t>
      </w:r>
      <w:r>
        <w:rPr/>
        <w:t>or SHIFT SPACE translation will be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1             Select all files in the current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1       As  for  F1, but with any character translation</w:t>
        <w:br/>
        <w:t>                       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5             Select  all  files  on  the  Disk.    This will</w:t>
        <w:br/>
        <w:t>                        include  all  levels  of directory, even though</w:t>
        <w:br/>
        <w:t>                        they  are not currently displayed. An exception</w:t>
        <w:br/>
        <w:t>                        to  this  rule  is  on  QL's or Thors with hard</w:t>
        <w:br/>
        <w:t>                        disks  when  only  files  in the current 'hard'</w:t>
        <w:br/>
        <w:t>                        directory will be sel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5       As  for  F5,  but  with  any  data  translation</w:t>
        <w:br/>
        <w:t>                       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NTER          Terminate  the  selection  phase, and start the</w:t>
        <w:br/>
        <w:t>                        copying of all files selected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/>
        <w:t>Once  the  copying  process  starts,  then  messages detailing</w:t>
        <w:br/>
        <w:t>         progress  will  appear  on  the  screen.   If any file already</w:t>
        <w:br/>
        <w:t>         exists  on  the  target,  then  the  following message will be</w:t>
        <w:br/>
        <w:t>         display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ARGET FILE ALREADY EXISTS</w:t>
      </w:r>
    </w:p>
    <w:p>
      <w:pPr>
        <w:pStyle w:val="StandardWeb"/>
        <w:rPr/>
      </w:pPr>
      <w:r>
        <w:rPr/>
        <w:t>              </w:t>
      </w:r>
      <w:r>
        <w:rPr/>
        <w:t>OVERWRITE (Y/N/Q/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   </w:t>
      </w:r>
      <w:r>
        <w:rPr>
          <w:b/>
          <w:bCs/>
        </w:rPr>
        <w:t>Y</w:t>
      </w:r>
      <w:r>
        <w:rPr/>
        <w:t>(es)     it is OK to overwrite this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N</w:t>
      </w:r>
      <w:r>
        <w:rPr/>
        <w:t>(o)      do  not  overwrite this file.  Abandon the</w:t>
        <w:br/>
        <w:t>                             copying  of  this  file, and continue with</w:t>
        <w:br/>
        <w:t>                             that of the next selected file (if any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A</w:t>
      </w:r>
      <w:r>
        <w:rPr/>
        <w:t>(ll)</w:t>
      </w:r>
      <w:r>
        <w:rPr>
          <w:b/>
          <w:bCs/>
        </w:rPr>
        <w:t>     </w:t>
      </w:r>
      <w:r>
        <w:rPr/>
        <w:t>means  overwrite  this  file  and if, when</w:t>
        <w:br/>
        <w:t>                             copying  further  selected files, there is</w:t>
        <w:br/>
        <w:t>                             found  to  be  a  file  with the same name</w:t>
        <w:br/>
        <w:t>                             already  on the Alien disk, then overwrite</w:t>
        <w:br/>
        <w:t>                             it without displaying any further promp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Q</w:t>
      </w:r>
      <w:r>
        <w:rPr/>
        <w:t>(uit)    the  copying  process  and  return  to the</w:t>
        <w:br/>
        <w:t>                             Main DiscOVER Men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3 ERASE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can be used to delete files.  You will be given a</w:t>
        <w:br/>
        <w:t>         list  of  files just as with the Copying Process, and asked to</w:t>
        <w:br/>
        <w:t>         select those files that are to be dele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nly  difference  is  that when the deletion of the files</w:t>
        <w:br/>
        <w:t>         starts, you will have a message displayed of the for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ELETE XXXXXXXXXXXXXXXXX</w:t>
      </w:r>
    </w:p>
    <w:p>
      <w:pPr>
        <w:pStyle w:val="StandardWeb"/>
        <w:rPr/>
      </w:pPr>
      <w:r>
        <w:rPr/>
        <w:t>              </w:t>
      </w:r>
      <w:r>
        <w:rPr/>
        <w:t>CONFIRM (Y/N/A/Q)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the  meaning of the Y, N, A and Q options is as for the</w:t>
        <w:br/>
        <w:t>         copying proces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4 ALTER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you to specify the details of the devices</w:t>
        <w:br/>
        <w:t>         that will hold the Source and Target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can be any of those displayed.  Those formats that</w:t>
        <w:br/>
        <w:t>         you  can  only  use in demonstration mode will be listed using</w:t>
        <w:br/>
        <w:t>         black  ink,  while  those  formats  for  which  you  have full</w:t>
        <w:br/>
        <w:t>         facilities  will  be displayed with white ink.  In other words</w:t>
        <w:br/>
        <w:t>         for  the  standard version of </w:t>
      </w:r>
      <w:r>
        <w:rPr>
          <w:b/>
          <w:bCs/>
        </w:rPr>
        <w:t>DiscOVER</w:t>
      </w:r>
      <w:r>
        <w:rPr/>
        <w:t> QDOS and IBM/Atari will</w:t>
        <w:br/>
        <w:t>         be  displayed  in  white,  while  for  </w:t>
      </w:r>
      <w:r>
        <w:rPr>
          <w:b/>
          <w:bCs/>
        </w:rPr>
        <w:t>MULTI-DiscOVER</w:t>
      </w:r>
      <w:r>
        <w:rPr/>
        <w:t>      the</w:t>
        <w:br/>
        <w:t>         additional  formats  of  CPM,  BBC DFS, BBC ADFS and UNIX CPIO</w:t>
        <w:br/>
        <w:t>         will be displayed in white.</w:t>
      </w:r>
    </w:p>
    <w:p>
      <w:pPr>
        <w:pStyle w:val="StandardWeb"/>
        <w:rPr/>
      </w:pPr>
      <w:r>
        <w:rPr/>
        <w:t>         </w:t>
      </w:r>
      <w:r>
        <w:rPr/>
        <w:t>For  the  device  settings,  it  is assumed that you will most</w:t>
        <w:br/>
        <w:t>         likely  want  to keep the name FLP, but perhaps need to change</w:t>
        <w:br/>
        <w:t>            </w:t>
      </w:r>
      <w:r>
        <w:rPr>
          <w:b/>
          <w:bCs/>
        </w:rPr>
        <w:t>(c)1988-96 D.J.Walker      Last changed: 23 Feb 98       Page 1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 drive.    At  this  stage,  therefore, you can change the</w:t>
        <w:br/>
        <w:t>         drive by merely pressing the corresponding numeric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want  to  change  the Device Name, then there you can</w:t>
        <w:br/>
        <w:t>         change  it  to  FLP,  MDV, RAM or WIN by pressing F, M, R or W</w:t>
        <w:br/>
        <w:t>         respectively.   You can then press the relevant numeric key to</w:t>
        <w:br/>
        <w:t>         set the drive numb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change  the  device name and drive number to a combination</w:t>
        <w:br/>
        <w:t>         not  allowed  for  by  the  single  keypress methods mentioned</w:t>
        <w:br/>
        <w:t>         above,  then  press  F1.  This  will  allow  you to change the</w:t>
        <w:br/>
        <w:t>         device  name  and  drive  number  to  any  name you like.  The</w:t>
        <w:br/>
        <w:t>         editing  keys  available  are  the  same as are available when</w:t>
        <w:br/>
        <w:t>         editing  a  BASIC  Command.    To give maximum flexibility, no</w:t>
        <w:br/>
        <w:t>         checks  are  made  on the value you give, so please ensure you</w:t>
        <w:br/>
        <w:t>         get  it  right. If you do not,  an error will be reported when</w:t>
        <w:br/>
        <w:t>         you  later  try  to  access  the  device.  The other important</w:t>
        <w:br/>
        <w:t>         point  to  note is that if you intend to copy files the device</w:t>
        <w:br/>
        <w:t>         names  plus  drive  numbers    for  source  and target must be</w:t>
        <w:br/>
        <w:t>         different.    If not, then  you will get an error message when</w:t>
        <w:br/>
        <w:t>         you attempt to start the cop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a  Qubide  Disk  interface  and  you select the</w:t>
        <w:br/>
        <w:t>         IBM/Atari  format, then you will be offered the special device</w:t>
        <w:br/>
        <w:t>         'QUBIDE'.    In  this  case  you  MUST  select  the  device by</w:t>
        <w:br/>
        <w:t>         pressing  the  key  'Q' - typing in the name manually will not</w:t>
        <w:br/>
        <w:t>         work.    The  fact  that you have even been offered the QUBIDE</w:t>
        <w:br/>
        <w:t>         device  means  that  </w:t>
      </w:r>
      <w:r>
        <w:rPr>
          <w:b/>
          <w:bCs/>
        </w:rPr>
        <w:t>DiscOVER</w:t>
      </w:r>
      <w:r>
        <w:rPr/>
        <w:t>  has  recognised that you have a</w:t>
        <w:br/>
        <w:t>         system  that  could  support  non-QDOS  hard  disks.  Normally</w:t>
        <w:br/>
        <w:t>         these  would  be exchangeable hard disks (such as a SyQuest or</w:t>
        <w:br/>
        <w:t>         Easi-Drive),  but  </w:t>
      </w:r>
      <w:r>
        <w:rPr>
          <w:b/>
          <w:bCs/>
        </w:rPr>
        <w:t>DiscOVER</w:t>
      </w:r>
      <w:r>
        <w:rPr/>
        <w:t> would also recognise a genuine IBM</w:t>
        <w:br/>
        <w:t>         fromat  fixed  hard  disk.  By selecting the QUBIDE device you</w:t>
        <w:br/>
        <w:t>         are  instructing  </w:t>
      </w:r>
      <w:r>
        <w:rPr>
          <w:b/>
          <w:bCs/>
        </w:rPr>
        <w:t>DiscOVER</w:t>
      </w:r>
      <w:r>
        <w:rPr/>
        <w:t> to auto-search such a device to see</w:t>
        <w:br/>
        <w:t>         if  it  can  find  an  IBM  DOS  partition  -  any QDOS format</w:t>
        <w:br/>
        <w:t>         partitions  will be ignored.  The following restrictions apply</w:t>
        <w:br/>
        <w:t>         on the hard disk formats suppor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For  IBM  (MSDOS)  format  media  only  a  primary  MSDOS</w:t>
        <w:br/>
        <w:t>              partition  is  supported.  Any logical drives in extended</w:t>
        <w:br/>
        <w:t>              partitions  will  be  ignored.  From the user perspective</w:t>
        <w:br/>
        <w:t>              this  means that the first MSDOS partition on a hard disk</w:t>
        <w:br/>
        <w:t>              will be found, but not any further o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next  input field allows you to specify the directory you</w:t>
        <w:br/>
        <w:t>         wish  to use.  If the disk is not in QDOS format, and you want</w:t>
        <w:br/>
        <w:t>         to  use  multiple levels of directory, then each level must be</w:t>
        <w:br/>
        <w:t>         separated  by  the  backslash  character  (just  as  when  you</w:t>
        <w:br/>
        <w:t>         specify  a  path  name  under  MSDOS or PCDOS). By default the</w:t>
        <w:br/>
        <w:t>         Root Directory will be assumed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way directories are used depends upon whether the disk is</w:t>
        <w:br/>
        <w:t>         the  source  or  target  disk.    For  the  source  disk,   it</w:t>
        <w:br/>
        <w:t>         determines  the  point  at  which the display of the file list</w:t>
        <w:br/>
        <w:t>         starts  (you can still use the facilities provided to go up or</w:t>
        <w:br/>
        <w:t>         down  directory  levels).    For  the target disk, this is the</w:t>
        <w:br/>
        <w:t>         directory  into  which all files that are selected for copying</w:t>
        <w:br/>
        <w:t>            </w:t>
      </w:r>
      <w:r>
        <w:rPr>
          <w:b/>
          <w:bCs/>
        </w:rPr>
        <w:t>(c)1988-96 D.J.Walker      Last changed: 23 Feb 98       Page 1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will be copi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5 SWAP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merely  swaps over the details of the Source and</w:t>
        <w:br/>
        <w:t>         Target  devices.    Any translation tables associated with the</w:t>
        <w:br/>
        <w:t>         devices will also be swapp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6 VIEW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is  really  for  information  purposes only.  It</w:t>
        <w:br/>
        <w:t>         displays  details  relating  to  the  format  of the Source or</w:t>
        <w:br/>
        <w:t>         Target  Device.  You should insert a disk of the required type</w:t>
        <w:br/>
        <w:t>         in  the drive before using this option as for most formats the</w:t>
        <w:br/>
        <w:t>         </w:t>
      </w:r>
      <w:r>
        <w:rPr>
          <w:b/>
          <w:bCs/>
        </w:rPr>
        <w:t>DiscOVER</w:t>
      </w:r>
      <w:r>
        <w:rPr/>
        <w:t>  obtains  some  of the details by reading the disk in</w:t>
        <w:br/>
        <w:t>         questio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  </w:t>
      </w:r>
      <w:r>
        <w:rPr>
          <w:b/>
          <w:bCs/>
          <w:u w:val="single"/>
        </w:rPr>
        <w:t>SPECIAL OP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menu  options  are  used  to access facilities that the</w:t>
        <w:br/>
        <w:t>         average user will rarely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ata Translation and Format Definition files mentioned in</w:t>
        <w:br/>
        <w:t>         this  section  are  simple text files.  If you have any of the</w:t>
        <w:br/>
        <w:t>         many  editors  available  on  the  QL  (such  as  THE  EDITOR,</w:t>
        <w:br/>
        <w:t>         Metacomco's  ED,  etc.)  then  you can use these to set up and</w:t>
        <w:br/>
        <w:t>         change these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do not have such an editor, then you can use QUILL (or</w:t>
        <w:br/>
        <w:t>         the QUILL option of XCHANGE)to do the job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ing  standard QUILL to do this editing, the following points</w:t>
        <w:br/>
        <w:t>         need to be no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You  need  to  use  a  PRINTER_DAT  file  with QUILL that</w:t>
        <w:br/>
        <w:t>              defines  a 'Default' printer.  To save you having to make</w:t>
        <w:br/>
        <w:t>              up  a  new  PRINTER_DAT  file,  there  is  a suitable one</w:t>
        <w:br/>
        <w:t>              already  prepared  on  the  disk  containing the </w:t>
      </w:r>
      <w:r>
        <w:rPr>
          <w:b/>
          <w:bCs/>
        </w:rPr>
        <w:t>DiscOVER</w:t>
      </w:r>
      <w:r>
        <w:rPr/>
        <w:br/>
        <w:t>             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If  you  want to edit an existing file, then it should be</w:t>
        <w:br/>
        <w:t>              loaded  into  QUILL  using the 'Import' command (which is</w:t>
        <w:br/>
        <w:t>              obtained by pressing the key sequence F3 F3 F I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)   To  produce  a new output file, you use the Print command</w:t>
        <w:br/>
        <w:t>              within  QUILL.    When  you  reach  the option within the</w:t>
        <w:br/>
        <w:t>              printer  command  where  it puts up the prompt 'printer',</w:t>
        <w:br/>
        <w:t>              change  this  to  the  name of the file that you wish the</w:t>
        <w:br/>
        <w:t>              output to go to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ing  QUILL  from  within  XCHANGE  to  do  this editing, the</w:t>
        <w:br/>
        <w:t>         following points need to be no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If  you  want to edit an existing file, then it should be</w:t>
        <w:br/>
        <w:t>              loaded  into XCHANGE using the 'Import' command (which is</w:t>
        <w:br/>
        <w:t>              obtained by pressing the key sequence F3 F3 F I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To  produce a new output file, you use the Export comaand</w:t>
        <w:br/>
        <w:t>              (which is obtained by using the key sequence F3 F3 F E). 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5.1  </w:t>
      </w:r>
      <w:r>
        <w:rPr>
          <w:b/>
          <w:bCs/>
          <w:u w:val="single"/>
        </w:rPr>
        <w:t>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you to enter the special key that you get</w:t>
        <w:br/>
        <w:t>         when  you  register  the  software.    You  are also given the</w:t>
        <w:br/>
        <w:t>         option  to  enter  your  name  to personalise your copy of the</w:t>
        <w:br/>
        <w:t>         </w:t>
      </w:r>
      <w:r>
        <w:rPr>
          <w:b/>
          <w:bCs/>
        </w:rPr>
        <w:t>DiscOVER</w:t>
      </w:r>
      <w:r>
        <w:rPr/>
        <w:t>  software.   You can enter anything you like into the</w:t>
        <w:br/>
        <w:t>         name  field,  but  you must enter the registration key exactly</w:t>
        <w:br/>
        <w:t>         as supplied (although case for letters is not significant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have entered the relevant details, then the </w:t>
      </w:r>
      <w:r>
        <w:rPr>
          <w:b/>
          <w:bCs/>
        </w:rPr>
        <w:t>DiscOVER</w:t>
      </w:r>
      <w:r>
        <w:rPr/>
        <w:br/>
        <w:t>         software  will  go  into  an automatic "Save Settings" mode as</w:t>
        <w:br/>
        <w:t>         described  below  in section 5.2.   This will obviate the need</w:t>
        <w:br/>
        <w:t>         to  re-enter  this  registration  key  on  future  uses of the</w:t>
        <w:br/>
        <w:t>         </w:t>
      </w:r>
      <w:r>
        <w:rPr>
          <w:b/>
          <w:bCs/>
        </w:rPr>
        <w:t>DiscOVER</w:t>
      </w:r>
      <w:r>
        <w:rPr/>
        <w:t>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ce  you  have entered your registration key and gone through</w:t>
        <w:br/>
        <w:t>         the  "Save Settings" mode then in the future when you load the</w:t>
        <w:br/>
        <w:t>         software  it  will automatically run with the options relevant</w:t>
        <w:br/>
        <w:t>         to  the registration key you entered.  Your serial number will</w:t>
        <w:br/>
        <w:t>         be  displayed  within  the title bar, and the name you entered</w:t>
        <w:br/>
        <w:t>         during  the  registration  will  be displayed at the bottom of</w:t>
        <w:br/>
        <w:t>         the  main  screen.  If  you  only  registered for the standard</w:t>
        <w:br/>
        <w:t>         version,  then  when  you select "Alter Details" from the main</w:t>
        <w:br/>
        <w:t>         menu  those  formats for which you have not registered will be</w:t>
        <w:br/>
        <w:t>         displayed  with  the text in black rather than white.  You can</w:t>
        <w:br/>
        <w:t>         still  use  these formats, but with the file size restrictions</w:t>
        <w:br/>
        <w:t>         that are relevant to an unregistered version of the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 that if you wish to give a copy of the </w:t>
      </w:r>
      <w:r>
        <w:rPr>
          <w:b/>
          <w:bCs/>
        </w:rPr>
        <w:t>DiscOVER</w:t>
      </w:r>
      <w:r>
        <w:rPr/>
        <w:t> software</w:t>
        <w:br/>
        <w:t>         to  a  friend  then  you should only give them an unregistered</w:t>
        <w:br/>
        <w:t>         version.    You  can  convert  a  registered  version  into an</w:t>
        <w:br/>
        <w:t>         unregistered version by entering a random registration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5.2  </w:t>
      </w:r>
      <w:r>
        <w:rPr>
          <w:b/>
          <w:bCs/>
          <w:u w:val="single"/>
        </w:rPr>
        <w:t>SAVE_SETTING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 you  to  save  the  current settings for</w:t>
        <w:br/>
        <w:t>         </w:t>
      </w:r>
      <w:r>
        <w:rPr>
          <w:b/>
          <w:bCs/>
        </w:rPr>
        <w:t>DiscOVER</w:t>
      </w:r>
      <w:r>
        <w:rPr/>
        <w:t>  to make them the default settings next time you load</w:t>
        <w:br/>
        <w:t>         the  program.    This  means if you regularly you use the same</w:t>
        <w:br/>
        <w:t>         settings  you  can  avoid the chore of having to set them each</w:t>
        <w:br/>
        <w:t>         time you load </w:t>
      </w:r>
      <w:r>
        <w:rPr>
          <w:b/>
          <w:bCs/>
        </w:rPr>
        <w:t>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settings that are saved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format type for the Source and Target devi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s  and  drive  numbers  of the Source and Target</w:t>
        <w:br/>
        <w:t>              Devi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s  of  the Source and Target Directories if they</w:t>
        <w:br/>
        <w:t>              have been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most  recently  used  disk  density  as the one that</w:t>
        <w:br/>
        <w:t>              should be tried first in the fu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  of the Translate file  if one has been loaded,</w:t>
        <w:br/>
        <w:t>            </w:t>
      </w:r>
      <w:r>
        <w:rPr>
          <w:b/>
          <w:bCs/>
        </w:rPr>
        <w:t>(c)1988-96 D.J.Walker      Last changed: 23 Feb 98       Page 1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nd  the  values  of the translates that were loaded from</w:t>
        <w:br/>
        <w:t>              this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  of  the  Configuration  file  if  one has been</w:t>
        <w:br/>
        <w:t>              loaded.    The  current  settings  of  the  Configuration</w:t>
        <w:br/>
        <w:t>              information  for  IBM  and  CPM format disks will also be</w:t>
        <w:br/>
        <w:t>              sav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name of the program file that contains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</w:t>
      </w:r>
      <w:r>
        <w:rPr>
          <w:b/>
          <w:bCs/>
        </w:rPr>
        <w:t>IMPORTANT                       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The option to Save the current settings works by       |</w:t>
      </w:r>
    </w:p>
    <w:p>
      <w:pPr>
        <w:pStyle w:val="StandardWeb"/>
        <w:rPr/>
      </w:pPr>
      <w:r>
        <w:rPr/>
        <w:t>         </w:t>
      </w:r>
      <w:r>
        <w:rPr/>
        <w:t>|    patching the </w:t>
      </w:r>
      <w:r>
        <w:rPr>
          <w:b/>
          <w:bCs/>
        </w:rPr>
        <w:t>DiscOVER</w:t>
      </w:r>
      <w:r>
        <w:rPr/>
        <w:t> program.   Therefore it is       |</w:t>
      </w:r>
    </w:p>
    <w:p>
      <w:pPr>
        <w:pStyle w:val="StandardWeb"/>
        <w:rPr/>
      </w:pPr>
      <w:r>
        <w:rPr/>
        <w:t>         </w:t>
      </w:r>
      <w:r>
        <w:rPr/>
        <w:t>|    strongly advised that you do not configure the copy    |</w:t>
      </w:r>
    </w:p>
    <w:p>
      <w:pPr>
        <w:pStyle w:val="StandardWeb"/>
        <w:rPr/>
      </w:pPr>
      <w:r>
        <w:rPr/>
        <w:t>         </w:t>
      </w:r>
      <w:r>
        <w:rPr/>
        <w:t>|    of the programs on  the original Issue disk, but       |</w:t>
      </w:r>
    </w:p>
    <w:p>
      <w:pPr>
        <w:pStyle w:val="StandardWeb"/>
        <w:rPr/>
      </w:pPr>
      <w:r>
        <w:rPr/>
        <w:t>         </w:t>
      </w:r>
      <w:r>
        <w:rPr/>
        <w:t>|    only configure a backupcopy.  You have been warned! 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select this option you will be prompted for the name</w:t>
        <w:br/>
        <w:t>         of  the program file  (if your DATA_USE setting is correct for</w:t>
        <w:br/>
        <w:t>         the  location  of this filename, then, you can omit the device</w:t>
        <w:br/>
        <w:t>         and/or  directory  name).    The program will open the program</w:t>
        <w:br/>
        <w:t>         file  you  have  specified,  check that it reaaly is a copy of</w:t>
        <w:br/>
        <w:t>         the  </w:t>
      </w:r>
      <w:r>
        <w:rPr>
          <w:b/>
          <w:bCs/>
        </w:rPr>
        <w:t>DiscOVER</w:t>
      </w:r>
      <w:r>
        <w:rPr/>
        <w:t>  program  file,  and  then proceed to attempt to</w:t>
        <w:br/>
        <w:t>         patch  the  file.    If  any  error  occurs  then this will be</w:t>
        <w:br/>
        <w:t>         indica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3 SET DATA TRANSLATION TA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efault  option  when copying using the </w:t>
      </w:r>
      <w:r>
        <w:rPr>
          <w:b/>
          <w:bCs/>
        </w:rPr>
        <w:t>DiscOVER</w:t>
      </w:r>
      <w:r>
        <w:rPr/>
        <w:t> software</w:t>
        <w:br/>
        <w:t>         is  to  make  no  change  at all to the data.  This is what is</w:t>
        <w:br/>
        <w:t>         needed  when  copying  program files, or text files containing</w:t>
        <w:br/>
        <w:t>         only data from the standard ASCII character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QL  and  Thor   allow for characters with internal values</w:t>
        <w:br/>
        <w:t>         outside  the  normal  ASCII  character  set  to  be  used   to</w:t>
        <w:br/>
        <w:t>         represent  a  number  of 'foreign' characters.  The mapping of</w:t>
        <w:br/>
        <w:t>         such  characters  is  by  no  means  standard,  so  the target</w:t>
        <w:br/>
        <w:t>         machine  is  extremely unlikely to use the same representation</w:t>
        <w:br/>
        <w:t>         of  these  characters  as  the  QL.    The  </w:t>
      </w:r>
      <w:r>
        <w:rPr>
          <w:b/>
          <w:bCs/>
        </w:rPr>
        <w:t>DiscOVER</w:t>
      </w:r>
      <w:r>
        <w:rPr/>
        <w:t>  software</w:t>
        <w:br/>
        <w:t>         therefore  provides a mechanism for allowing user defined data</w:t>
        <w:br/>
        <w:t>         translation to be invok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 done by loading a 'translation table file' set up by</w:t>
        <w:br/>
        <w:t>         the  user.      The  "Load Translates" option on the main menu</w:t>
        <w:br/>
        <w:t>         allows you to load such a file (prepared as indicated below).</w:t>
      </w:r>
    </w:p>
    <w:p>
      <w:pPr>
        <w:pStyle w:val="StandardWeb"/>
        <w:rPr/>
      </w:pPr>
      <w:r>
        <w:rPr/>
        <w:t>         </w:t>
      </w:r>
      <w:r>
        <w:rPr/>
        <w:t>When  you  select  this  option,  you will be prompted for the</w:t>
        <w:br/>
        <w:t>         name  of  the  file  containing the translation file.   If the</w:t>
        <w:br/>
        <w:t>         file  is on the DATA_USE device, then you can optionallly omit</w:t>
        <w:br/>
        <w:t>         that part of the file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1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file consists of a series of lines of the form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;ST  #nn;  #ii, #jj, #kk (etc)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TS  #mmm; #pp (etc)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/>
        <w:t>A  line  that  does  not  have  a semicolon "</w:t>
      </w:r>
      <w:r>
        <w:rPr>
          <w:b/>
          <w:bCs/>
        </w:rPr>
        <w:t>;</w:t>
      </w:r>
      <w:r>
        <w:rPr/>
        <w:t>" in column 1 is</w:t>
        <w:br/>
        <w:t>         treated as a comment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ntires  that  start  with  the  letters  "</w:t>
      </w:r>
      <w:r>
        <w:rPr>
          <w:b/>
          <w:bCs/>
        </w:rPr>
        <w:t>ST</w:t>
      </w:r>
      <w:r>
        <w:rPr/>
        <w:t>"  refer  to</w:t>
        <w:br/>
        <w:t>         translation  that  should be done when copying form the Source</w:t>
        <w:br/>
        <w:t>         Device  to the Target Device (using the Device settings at the</w:t>
        <w:br/>
        <w:t>         point  in  time  when  the  Translation Table file is loaded).</w:t>
        <w:br/>
        <w:t>         The  entries  that  start  with  "</w:t>
      </w:r>
      <w:r>
        <w:rPr>
          <w:b/>
          <w:bCs/>
        </w:rPr>
        <w:t>TS</w:t>
      </w:r>
      <w:r>
        <w:rPr/>
        <w:t>" refer to the translation</w:t>
        <w:br/>
        <w:t>         that  will  be  required  if  copying  from  the Target to the</w:t>
        <w:br/>
        <w:t>         Source  (i.e.  if  the "Swap" option is used to reverse Source</w:t>
        <w:br/>
        <w:t>         and  Target  Devices).    If  the  above  is not clear, then I</w:t>
        <w:br/>
        <w:t>         suggest  that  you  look  at the comments in one of the sample</w:t>
        <w:br/>
        <w:t>         Translate files such as TRANSLATES_IB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#nn</w:t>
      </w:r>
      <w:r>
        <w:rPr/>
        <w:t> is the decimal code value of the (incoming) character</w:t>
        <w:br/>
        <w:t>         to  be  translated.  If </w:t>
      </w:r>
      <w:r>
        <w:rPr>
          <w:b/>
          <w:bCs/>
        </w:rPr>
        <w:t>#ii</w:t>
      </w:r>
      <w:r>
        <w:rPr/>
        <w:t> and </w:t>
      </w:r>
      <w:r>
        <w:rPr>
          <w:b/>
          <w:bCs/>
        </w:rPr>
        <w:t>#jj</w:t>
      </w:r>
      <w:r>
        <w:rPr/>
        <w:t> etc are present, then they</w:t>
        <w:br/>
        <w:t>         represent  the  decimal  code  values  of  the     replacement</w:t>
        <w:br/>
        <w:t>         characters.    It is only necessary to specify translation for</w:t>
        <w:br/>
        <w:t>         those  characters which are to be altered.  Lines may occur in</w:t>
        <w:br/>
        <w:t>         any order in the transla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 example,  the  following  lines will cause any upper case</w:t>
        <w:br/>
        <w:t>         "A"  in  the  source stream to be changed to lower case in the</w:t>
        <w:br/>
        <w:t>         target  stream,  and  lower  case  "z" in the source stream is</w:t>
        <w:br/>
        <w:t>         deleted.  In addition, the LF code is expanded to CR and LF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;ST  #65; #97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ST  #122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ST  #10;  #13,  #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ce  a  Data  Translation  table  has  been  loaded, then the</w:t>
        <w:br/>
        <w:t>         default  is  to  use  this for the conversion of all files for</w:t>
        <w:br/>
        <w:t>         the  duration  of  the  session;  or until an alternative Data</w:t>
        <w:br/>
        <w:t>         Translation  file  is  loaded;  or  the table is cleared.  You</w:t>
        <w:br/>
        <w:t>         can,  however,  suppress  the translation when selecting files</w:t>
        <w:br/>
        <w:t>         by  using  the  SHIFT  key  in  conjunction  with the relevant</w:t>
        <w:br/>
        <w:t>         'select'  key.    On  the  Copy  screen,  if translation is in</w:t>
        <w:br/>
        <w:t>         effect  for  a  file,  the  file  name  will be shown on a red</w:t>
        <w:br/>
        <w:t>         background.    If translation has been disabled for a file (or</w:t>
        <w:br/>
        <w:t>         if  no translation file is active) the file name will be shown</w:t>
        <w:br/>
        <w:t>         on a green backgr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4 CLEAR TRANSLATION TABLE</w:t>
      </w:r>
    </w:p>
    <w:p>
      <w:pPr>
        <w:pStyle w:val="StandardWeb"/>
        <w:rPr/>
      </w:pPr>
      <w:r>
        <w:rPr/>
        <w:t>     </w:t>
      </w:r>
    </w:p>
    <w:p>
      <w:pPr>
        <w:pStyle w:val="StandardWeb"/>
        <w:rPr/>
      </w:pPr>
      <w:r>
        <w:rPr/>
        <w:t>         </w:t>
      </w:r>
      <w:r>
        <w:rPr/>
        <w:t>This  option  merely  resets  the  </w:t>
      </w:r>
      <w:r>
        <w:rPr>
          <w:b/>
          <w:bCs/>
        </w:rPr>
        <w:t>DiscOVER</w:t>
      </w:r>
      <w:r>
        <w:rPr/>
        <w:t>  software</w:t>
      </w:r>
      <w:r>
        <w:rPr>
          <w:b/>
          <w:bCs/>
        </w:rPr>
        <w:t>  </w:t>
      </w:r>
      <w:r>
        <w:rPr/>
        <w:t>to  its</w:t>
        <w:br/>
        <w:t>         default  state  regarding  Data  Translation.  That is that no</w:t>
        <w:br/>
        <w:t>         data translation will be perform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5 LOAD A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1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re  are  a  number  of  circumstances in which the </w:t>
      </w:r>
      <w:r>
        <w:rPr>
          <w:b/>
          <w:bCs/>
        </w:rPr>
        <w:t>DiscOVER</w:t>
      </w:r>
      <w:r>
        <w:rPr/>
        <w:br/>
        <w:t>         will  need  to be told something about the layout of a disk it</w:t>
        <w:br/>
        <w:t>         is  to  read  or  write.   This is done by using the option to</w:t>
        <w:br/>
        <w:t>         load a Format Defini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select  this  option  ,you will be prompted for the</w:t>
        <w:br/>
        <w:t>         name  of  the  file  containing the format definition details.</w:t>
        <w:br/>
        <w:t>         If  this file is on the DATA_USE device, then that part of the</w:t>
        <w:br/>
        <w:t>         filename can (optionally) be omit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uch  of  the  content of the Format Definition File is format</w:t>
        <w:br/>
        <w:t>         specific,  and  is  discussed  in  the  next  section  under a</w:t>
        <w:br/>
        <w:t>         particular  disk  format.    There are some elements, however,</w:t>
        <w:br/>
        <w:t>         that are common to all formats: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a)   Any  line  that  starts  with the hash (#) symbol will be</w:t>
        <w:br/>
        <w:t>              treated as a comment line and ign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A  parameter  line  will  start  with  special   keywords</w:t>
        <w:br/>
        <w:t>              defining  the  format  that  will be used.  Following the</w:t>
        <w:br/>
        <w:t>              keywords,  any further explanatory text can optionally be</w:t>
        <w:br/>
        <w:t>              included as long as it does not contain a colon (:)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)   The  keywords  (and any explanatory text) are followed by</w:t>
        <w:br/>
        <w:t>              a  colon. This is followed by the value of the parameter.</w:t>
        <w:br/>
        <w:t>              Any  spaces  between  the  colon  and  the  start  of the</w:t>
        <w:br/>
        <w:t>              parameter value will be ign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6 CLEAR IBM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clears down a loaded format definition for an IBM</w:t>
        <w:br/>
        <w:t>         format  disk,  and causes DiscOVER to once again read the disk</w:t>
        <w:br/>
        <w:t>         for  its  format  data (see section 5.2).  If you forget to do</w:t>
        <w:br/>
        <w:t>         this,  you  will have trouble reading IBM format disks that do</w:t>
        <w:br/>
        <w:t>         not  need a format Definition file as the presence of a loaded</w:t>
        <w:br/>
        <w:t>         IBM  format definition over-rides the normal default action of</w:t>
        <w:br/>
        <w:t>         attempting  to  read  the format details from the first sector</w:t>
        <w:br/>
        <w:t>         of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7 FORMAT A DISK</w:t>
      </w:r>
    </w:p>
    <w:p>
      <w:pPr>
        <w:pStyle w:val="StandardWeb"/>
        <w:rPr/>
      </w:pPr>
      <w:r>
        <w:rPr/>
        <w:t>                              </w:t>
      </w:r>
      <w:r>
        <w:rPr>
          <w:b/>
          <w:bCs/>
        </w:rPr>
        <w:t>******* WARNING ******* </w:t>
      </w:r>
    </w:p>
    <w:p>
      <w:pPr>
        <w:pStyle w:val="StandardWeb"/>
        <w:rPr/>
      </w:pPr>
      <w:r>
        <w:rPr/>
        <w:t>              </w:t>
      </w:r>
      <w:r>
        <w:rPr/>
        <w:t>The  format  options  completely  clears  all    the</w:t>
        <w:br/>
        <w:t>              information  on  the disk.  Be certain that you mean</w:t>
        <w:br/>
        <w:t>              it before you decide to proce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select  this option you will (if it is appropriate)</w:t>
        <w:br/>
        <w:t>         be  offered a choice between a </w:t>
      </w:r>
      <w:r>
        <w:rPr>
          <w:b/>
          <w:bCs/>
        </w:rPr>
        <w:t>FULL FORMAT</w:t>
      </w:r>
      <w:r>
        <w:rPr/>
        <w:t> and a </w:t>
      </w:r>
      <w:r>
        <w:rPr>
          <w:b/>
          <w:bCs/>
        </w:rPr>
        <w:t>QUICK FORMAT</w:t>
      </w:r>
      <w:r>
        <w:rPr/>
        <w:t>.</w:t>
        <w:br/>
        <w:t>         The  difference  between  these  two  is  that the </w:t>
      </w:r>
      <w:r>
        <w:rPr>
          <w:b/>
          <w:bCs/>
        </w:rPr>
        <w:t>FULL FORMAT</w:t>
      </w:r>
      <w:r>
        <w:rPr/>
        <w:br/>
        <w:t>         option  can  be  used on a disk which has never been formatted</w:t>
        <w:br/>
        <w:t>         before,  while  for  the  </w:t>
      </w:r>
      <w:r>
        <w:rPr>
          <w:b/>
          <w:bCs/>
        </w:rPr>
        <w:t>QUICK FORMAT</w:t>
      </w:r>
      <w:r>
        <w:rPr/>
        <w:t> the disk must have been</w:t>
        <w:br/>
        <w:t>         previously format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of the "Target Device" is the one that is assumed.</w:t>
        <w:br/>
        <w:t>         You  are  asked  to confirm the details before proceeding.  If</w:t>
        <w:br/>
        <w:t>            </w:t>
      </w:r>
      <w:r>
        <w:rPr>
          <w:b/>
          <w:bCs/>
        </w:rPr>
        <w:t>(c)1988-96 D.J.Walker      Last changed: 23 Feb 98       Page 1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you  are  formatting  to QDOS format, you can optionally add a</w:t>
        <w:br/>
        <w:t>         Medium Name to the device nam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ULL FORMAT OP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is only available for those disk types where the</w:t>
        <w:br/>
        <w:t>         physical  format  is the same as that used on the QL.  This is</w:t>
        <w:br/>
        <w:t>         currently the QDOS, IBM/Atari and CPIO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limitation  applies  because  this  option  works in two</w:t>
        <w:br/>
        <w:t>         stag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A  physical  level  format is done using QDOS (which thus</w:t>
        <w:br/>
        <w:t>              creates  a  disk  with a QDOS style control information).</w:t>
        <w:br/>
        <w:t>              If  a  failure  occurs  at this stage, then you are given</w:t>
        <w:br/>
        <w:t>              the option to retry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If  stage  (a)  completes  with  no errors, then </w:t>
      </w:r>
      <w:r>
        <w:rPr>
          <w:b/>
          <w:bCs/>
        </w:rPr>
        <w:t>DiscOVER</w:t>
      </w:r>
      <w:r>
        <w:rPr/>
        <w:br/>
        <w:t>              converts  the  disk  into  the  desired  target format by</w:t>
        <w:br/>
        <w:t>              automatically  performing  a  </w:t>
      </w:r>
      <w:r>
        <w:rPr>
          <w:b/>
          <w:bCs/>
        </w:rPr>
        <w:t>QUICK FORMAT</w:t>
      </w:r>
      <w:r>
        <w:rPr/>
        <w:t> (see below) to</w:t>
        <w:br/>
        <w:t>              rewrite the directoy and other control area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.   You  can  only  format  disks that have the same physical</w:t>
        <w:br/>
        <w:t>              characteristics as your drives.  This means:</w:t>
      </w:r>
    </w:p>
    <w:p>
      <w:pPr>
        <w:pStyle w:val="StandardWeb"/>
        <w:rPr/>
      </w:pPr>
      <w:r>
        <w:rPr/>
        <w:t>              </w:t>
      </w:r>
      <w:r>
        <w:rPr/>
        <w:t>a)   It  is  not possible to format an 40 track disk in a</w:t>
        <w:br/>
        <w:t>                   80  track  drive.   </w:t>
      </w:r>
      <w:r>
        <w:rPr>
          <w:b/>
          <w:bCs/>
        </w:rPr>
        <w:t>DiscOVER</w:t>
      </w:r>
      <w:r>
        <w:rPr/>
        <w:t> can read and write such</w:t>
        <w:br/>
        <w:t>                   disks, but is unable to format them.</w:t>
      </w:r>
    </w:p>
    <w:p>
      <w:pPr>
        <w:pStyle w:val="StandardWeb"/>
        <w:rPr/>
      </w:pPr>
      <w:r>
        <w:rPr/>
        <w:t>              </w:t>
      </w:r>
      <w:r>
        <w:rPr/>
        <w:t>b)   It  is not possible to format a double-sided disk in</w:t>
        <w:br/>
        <w:t>                   a single sided drive.</w:t>
      </w:r>
    </w:p>
    <w:p>
      <w:pPr>
        <w:pStyle w:val="StandardWeb"/>
        <w:rPr/>
      </w:pPr>
      <w:r>
        <w:rPr/>
        <w:t>              </w:t>
      </w:r>
      <w:r>
        <w:rPr/>
        <w:t>c)   It  is  not  possible  to format a non-QL disk in ED</w:t>
        <w:br/>
        <w:t>                   mode  on  Gold Card as the QL format is non-standard</w:t>
        <w:br/>
        <w:t>                   at a sector size of 2048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QUICK FORMA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is option is currently supported for the QDOS, IBM/Atari,</w:t>
        <w:br/>
        <w:t>         CPIO and PlusD/Sam Coupe formats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is used on disks that have already been formatted</w:t>
        <w:br/>
        <w:t>         previously,  but  that either have the wrong logical format or</w:t>
        <w:br/>
        <w:t>         merely  as  a  quick  way  of deleting all files.  It works by</w:t>
        <w:br/>
        <w:t>         rewriting  the  directory and control areas of the disk to the</w:t>
        <w:br/>
        <w:t>         state appropriate to a freshly formatted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can be particularily useful for clearing down a disk which</w:t>
        <w:br/>
        <w:t>         previously  had  a  lot of files on it, or also for converting</w:t>
        <w:br/>
        <w:t>         an already formatted disk between QDOS and IBM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tell the </w:t>
      </w:r>
      <w:r>
        <w:rPr>
          <w:b/>
          <w:bCs/>
        </w:rPr>
        <w:t>DiscOVER</w:t>
      </w:r>
      <w:r>
        <w:rPr/>
        <w:t> software to proceed, it will first</w:t>
        <w:br/>
        <w:t>         perform a check that the disk has:</w:t>
      </w:r>
    </w:p>
    <w:p>
      <w:pPr>
        <w:pStyle w:val="StandardWeb"/>
        <w:rPr/>
      </w:pPr>
      <w:r>
        <w:rPr/>
        <w:t>           </w:t>
      </w:r>
      <w:r>
        <w:rPr/>
        <w:t>a) been previously formatted, </w:t>
      </w:r>
    </w:p>
    <w:p>
      <w:pPr>
        <w:pStyle w:val="StandardWeb"/>
        <w:rPr/>
      </w:pPr>
      <w:r>
        <w:rPr/>
        <w:t>           </w:t>
      </w:r>
      <w:r>
        <w:rPr/>
        <w:t>b) the  format  is  compatible  (at the physical level) with</w:t>
        <w:br/>
        <w:t>            </w:t>
      </w:r>
      <w:r>
        <w:rPr>
          <w:b/>
          <w:bCs/>
        </w:rPr>
        <w:t>(c)1988-96 D.J.Walker      Last changed: 23 Feb 98       Page 1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the format to which  you are asking the disk to be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the  case  of  "IBM"  Double Density disks you are given a</w:t>
        <w:br/>
        <w:t>         choice  of  Single-Sided  or  Double-Sided  disks.         The</w:t>
        <w:br/>
        <w:t>         Single-Sided  option  is  included primarily for compatibility</w:t>
        <w:br/>
        <w:t>         with  Atari  ST  machines  which  only had single-sided drives</w:t>
        <w:br/>
        <w:t>         (although  all  those  sold  for  the  last  few  years   have</w:t>
        <w:br/>
        <w:t>         double-sided driv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.   It  is  not  possible  to  use the QUICK FORMAT option to</w:t>
        <w:br/>
        <w:t>              convert  an  ED  disk between IBM and QDOS formats.  This</w:t>
        <w:br/>
        <w:t>              is  because  they use different physical formats.  If you</w:t>
        <w:br/>
        <w:t>              attempt  this  you  will  get an error message indicating</w:t>
        <w:br/>
        <w:t>              that the check of the physical format has fa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6. </w:t>
      </w:r>
      <w:r>
        <w:rPr>
          <w:b/>
          <w:bCs/>
          <w:u w:val="single"/>
        </w:rPr>
        <w:t>FORMAT SPECIFIC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ection covers details that are specific to a particular</w:t>
        <w:br/>
        <w:t>        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6.1 </w:t>
      </w:r>
      <w:r>
        <w:rPr>
          <w:b/>
          <w:bCs/>
          <w:u w:val="single"/>
        </w:rPr>
        <w:t>QDOS FORMAT MEDI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 the  native  format  of  the  QL and QDOS compatible</w:t>
        <w:br/>
        <w:t>         machines.    The </w:t>
      </w:r>
      <w:r>
        <w:rPr>
          <w:b/>
          <w:bCs/>
        </w:rPr>
        <w:t>DiscOVER</w:t>
      </w:r>
      <w:r>
        <w:rPr/>
        <w:t> software will support all QDOS media</w:t>
        <w:br/>
        <w:t>         that  supports  a  QDOS Directory type of filing system.  This</w:t>
        <w:br/>
        <w:t>         therefore  means  that the QDOS media can be any of Winchester</w:t>
        <w:br/>
        <w:t>         Disk  (WIN),  Floppy  Disk  (FLP  or  FDK),  Ram Disk (RAM) or</w:t>
        <w:br/>
        <w:t>         Microdrive (MDV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 QDOS  media,  setting  a Directory invokes the QDOS 'Soft</w:t>
        <w:br/>
        <w:t>         Directory'  option.   In QDOS terms, this means that all files</w:t>
        <w:br/>
        <w:t>         that  have names starting with the supplied Directory name are</w:t>
        <w:br/>
        <w:t>         considered  as  part  of that Directory (this is the same sort</w:t>
        <w:br/>
        <w:t>         of  Directory  as  is implemented by the QJUMP TOOLKIT2).  The</w:t>
        <w:br/>
        <w:t>         default  is no directory. This means all files on the disk are</w:t>
        <w:br/>
        <w:t>         considered as in the same directory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  exception  to  this  rule occurs if you have a system that</w:t>
        <w:br/>
        <w:t>         supports  "Hard  Directories".    Most  QDOS Hard disk systems</w:t>
        <w:br/>
        <w:t>         support  'Hard  Directories'.    </w:t>
      </w:r>
      <w:r>
        <w:rPr>
          <w:b/>
          <w:bCs/>
        </w:rPr>
        <w:t>DiscOVER</w:t>
      </w:r>
      <w:r>
        <w:rPr/>
        <w:t>  will  not initially</w:t>
        <w:br/>
        <w:t>         recurse  down  'Hard Directories' on the disk (for performance</w:t>
        <w:br/>
        <w:t>         reasons).    Lower  level sub-directories will only be read as</w:t>
        <w:br/>
        <w:t>         required.  </w:t>
      </w:r>
      <w:r>
        <w:rPr>
          <w:b/>
          <w:bCs/>
        </w:rPr>
        <w:t>DiscOVER</w:t>
      </w:r>
      <w:r>
        <w:rPr/>
        <w:t>  will  recognise  files  that  are    Hard</w:t>
        <w:br/>
        <w:t>         Directories and list them as type &lt;DIR&gt; in the file list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6.2 </w:t>
      </w:r>
      <w:r>
        <w:rPr>
          <w:b/>
          <w:bCs/>
          <w:u w:val="single"/>
        </w:rPr>
        <w:t>IBM/ATARI FORMAT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introduction  of  the  IBM  PC  and its domination in the</w:t>
        <w:br/>
        <w:t>         business  micro-computer  world  has  led  to  the floppy disk</w:t>
        <w:br/>
        <w:t>         formats used by this machine becoming de facto standard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standards  are known as PCDOS standards when running on</w:t>
        <w:br/>
        <w:t>         a  real  IBM  PC  (or  clone),  and as MSDOS when running on a</w:t>
        <w:br/>
        <w:t>         machine  from  some  other  manufacturer  -  e.g.  Apricot  or</w:t>
        <w:br/>
        <w:t>         Sirius.   In this User Guide the term IBM is used as a generic</w:t>
        <w:br/>
        <w:t>         name to cover both sets of standard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tandard has become so pervasive that even machines that</w:t>
        <w:br/>
        <w:t>         do  not  run  PCDOS or MSDOS are quite likely to use this disk</w:t>
        <w:br/>
        <w:t>         format.  A typical example of this is the Atari 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various  models  of the IBM PC introduced disks with ever</w:t>
        <w:br/>
        <w:t>         increasing  capacities.    The same standard, however, is used</w:t>
        <w:br/>
        <w:t>         on  all  these  formats  with  only  some  of  the fine detail</w:t>
        <w:br/>
        <w:t>         changing.    The  </w:t>
      </w:r>
      <w:r>
        <w:rPr>
          <w:b/>
          <w:bCs/>
        </w:rPr>
        <w:t>DiscOVER</w:t>
      </w:r>
      <w:r>
        <w:rPr/>
        <w:t>  programs will automatically handle</w:t>
        <w:br/>
        <w:t>         these  variations  as  long  as  your  disk  drives  have  the</w:t>
        <w:br/>
        <w:t>         physical capability of reading the disk you are u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High Density (HD) and Extended Density (ED)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Most  modern  IBM  (and compatible) machines have High Density</w:t>
        <w:br/>
        <w:t>         disk  drives  which  are  of  1.44Mb capacity. The very latest</w:t>
        <w:br/>
        <w:t>         ones  can  even  have  Extended Density (ED) disk drives which</w:t>
        <w:br/>
        <w:t>         are  of  2.88Mb capacity.  Standard QL disk interfaces are not</w:t>
        <w:br/>
        <w:t>         capable  of  handling  HD  or  ED  disks.  The  FORMAT command</w:t>
        <w:br/>
        <w:t>         available  under  PCDOS  or  MSDOS will allow you, however, to</w:t>
        <w:br/>
        <w:t>         format disks of lower capacity in such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QL  Gold  Card  will handle such disks if suitable drives</w:t>
        <w:br/>
        <w:t>         are  fitted,  and  on  such systems they will be recognised by</w:t>
        <w:br/>
        <w:t>         the  </w:t>
      </w:r>
      <w:r>
        <w:rPr>
          <w:b/>
          <w:bCs/>
        </w:rPr>
        <w:t>DiscOVER</w:t>
      </w:r>
      <w:r>
        <w:rPr/>
        <w:t>  software.   On Gold Card systems it is possible</w:t>
        <w:br/>
        <w:t>         to  read  and  write both HD and ED type disks.  Formatting of</w:t>
        <w:br/>
        <w:t>         HD  disks  to  the MSDOS format is also supported on Gold Card</w:t>
        <w:br/>
        <w:t>         systems,  but  not  formatting  of ED disks - these need to be</w:t>
        <w:br/>
        <w:t>         formatted on the MSDOS mach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an  Atari  ST  QL  emulators  fitted  with  the</w:t>
        <w:br/>
        <w:t>         (non-standard)  hardware  feature  that allows for reading and</w:t>
        <w:br/>
        <w:t>         writing  HD  disks  in  Atari mode then </w:t>
      </w:r>
      <w:r>
        <w:rPr>
          <w:b/>
          <w:bCs/>
        </w:rPr>
        <w:t>DiscOVER</w:t>
      </w:r>
      <w:r>
        <w:rPr/>
        <w:t> will read and</w:t>
        <w:br/>
        <w:t>         write  HD disks in MSDOS format.  It is not possible, however,</w:t>
        <w:br/>
        <w:t>         to  format  HD  disks  to  MSDOS format using </w:t>
      </w:r>
      <w:r>
        <w:rPr>
          <w:b/>
          <w:bCs/>
        </w:rPr>
        <w:t>DiscOVER</w:t>
      </w:r>
      <w:r>
        <w:rPr/>
        <w:t> on such</w:t>
        <w:br/>
        <w:t>         syst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variants  of  the  MSDOS FORMAT command that you may find</w:t>
        <w:br/>
        <w:t>         useful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5.25"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gh  Density  drives  of  this size will normally format to a</w:t>
        <w:br/>
        <w:t>         capacity  of   1.2 Mb.  Most QL systems will not have hardware</w:t>
        <w:br/>
        <w:t>         that  is  capable  of  reading  this type of HD disk.  You can</w:t>
        <w:br/>
        <w:t>         format lower capacity disks as follows: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FORMAT A: /4</w:t>
      </w:r>
      <w:r>
        <w:rPr/>
        <w:t>        Will  produce  a  40  tracks   Double</w:t>
        <w:br/>
        <w:t>                                  sided  disk capable of holding 360Kb.</w:t>
        <w:br/>
        <w:t>                                  This  is  the  format  that  is  most</w:t>
        <w:br/>
        <w:t>                                  common,  and  the  one  in      which</w:t>
        <w:br/>
        <w:t>                                  virtually  all  commercially sold IBM</w:t>
        <w:br/>
        <w:t>                                  software is issu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FORMAT A: /4 /1</w:t>
      </w:r>
      <w:r>
        <w:rPr/>
        <w:t>     Will  produce a 40 track Single sided</w:t>
        <w:br/>
        <w:t>                                  disk capable of holding 180Kb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th  these format variants it is preferable to use disks that</w:t>
        <w:br/>
        <w:t>         have  not  previously  been  formatted  in some other mode. In</w:t>
        <w:br/>
        <w:t>         particular  be  wary  of using disks that have been previously</w:t>
        <w:br/>
        <w:t>         formatted  to  80  track  mode.  This is because sometimes the</w:t>
        <w:br/>
        <w:t>         re-format  to  40  track  leaves  residual  information behind</w:t>
        <w:br/>
        <w:t>         which  QL  80  track  disk  drives  detect.   This then causes</w:t>
        <w:br/>
        <w:t>         Read/Write failures to occu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3.5"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gh  Density  drives  of  this size will normally format to a</w:t>
        <w:br/>
        <w:t>         capacity  of  1.44 Mb.  You can format lower capacity disks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</w:t>
      </w:r>
      <w:r>
        <w:rPr>
          <w:b/>
          <w:bCs/>
        </w:rPr>
        <w:t>FORMAT A: /N:2 /T:80</w:t>
      </w:r>
      <w:r>
        <w:rPr/>
        <w:t>     DOS 3.1 or later</w:t>
      </w:r>
    </w:p>
    <w:p>
      <w:pPr>
        <w:pStyle w:val="StandardWeb"/>
        <w:rPr/>
      </w:pPr>
      <w:r>
        <w:rPr/>
        <w:t>         </w:t>
      </w:r>
      <w:r>
        <w:rPr/>
        <w:t>or   </w:t>
      </w:r>
      <w:r>
        <w:rPr>
          <w:b/>
          <w:bCs/>
        </w:rPr>
        <w:t>FORMAT A: /F:720         </w:t>
      </w:r>
      <w:r>
        <w:rPr/>
        <w:t>DOS 5.0 or later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/>
        <w:t>This  will  produce  a  80 track</w:t>
        <w:br/>
        <w:t>                                       Double  sided  disk  capable  of</w:t>
        <w:br/>
        <w:t>                                       handling  720Kb.    This  is the</w:t>
        <w:br/>
        <w:t>                                       format  that  will  be  suitable</w:t>
        <w:br/>
        <w:t>                                       for most QL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oading a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 normal   use   the   </w:t>
      </w:r>
      <w:r>
        <w:rPr>
          <w:b/>
          <w:bCs/>
        </w:rPr>
        <w:t>DiscOVER</w:t>
      </w:r>
      <w:r>
        <w:rPr/>
        <w:t>   software   is   able   to</w:t>
        <w:br/>
        <w:t>         'auto-recognise'  the  details  of  the  format  of a PCDOS or</w:t>
        <w:br/>
        <w:t>         MSDOS  format  disk  by reading the first sector.  It has been</w:t>
        <w:br/>
        <w:t>         found  that there are a couple of machines that did not record</w:t>
        <w:br/>
        <w:t>         the  information  required  in this first sector although they</w:t>
        <w:br/>
        <w:t>         conform to MSDOS standards in all other respects.</w:t>
      </w:r>
    </w:p>
    <w:p>
      <w:pPr>
        <w:pStyle w:val="StandardWeb"/>
        <w:rPr/>
      </w:pPr>
      <w:r>
        <w:rPr/>
        <w:t>           </w:t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 </w:t>
      </w:r>
      <w:r>
        <w:rPr/>
        <w:t>  software  is  only able to read such disks if</w:t>
        <w:br/>
        <w:t>         this  information  is  provided in some other way.  The method</w:t>
        <w:br/>
        <w:t>         selected  is to read this information from a file. Once such a</w:t>
        <w:br/>
        <w:t>         file  has  been invoked the </w:t>
      </w:r>
      <w:r>
        <w:rPr>
          <w:b/>
          <w:bCs/>
        </w:rPr>
        <w:t>DiscOVER</w:t>
      </w:r>
      <w:r>
        <w:rPr/>
        <w:t> software stops attempting</w:t>
        <w:br/>
        <w:t>         to get this information from the disks being read or writt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 number  of  format  definition  files are included with the</w:t>
        <w:br/>
        <w:t>         software.    If  you wish to define a new format, then use one</w:t>
        <w:br/>
        <w:t>         of  the  supplied  files  as a model. Edit the values to those</w:t>
        <w:br/>
        <w:t>         that are suitable for the disks you wish to use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3  </w:t>
      </w:r>
      <w:r>
        <w:rPr>
          <w:b/>
          <w:bCs/>
          <w:u w:val="single"/>
        </w:rPr>
        <w:t>CPM DISK FORMA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PM operating system was the one that became the de-facto</w:t>
        <w:br/>
        <w:t>         standard  for 8 bit micros.  There is therefore a large amount</w:t>
        <w:br/>
        <w:t>         of  software  available  designed  to  run on CPM systems, and</w:t>
        <w:br/>
        <w:t>         much of this software is in the Public Domai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addition, the QL has two different CPM emulators that were</w:t>
        <w:br/>
        <w:t>         sold by Sandy and Digital Preci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andy CPM emulator us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have the Sandy CPM emulator, then files on QL media in</w:t>
        <w:br/>
        <w:t>         CPM  format  will  all  start  with the copyright symbol.  You</w:t>
        <w:br/>
        <w:t>         will  find  it  convenient  when setting the device details in</w:t>
        <w:br/>
        <w:t>         the  </w:t>
      </w:r>
      <w:r>
        <w:rPr>
          <w:b/>
          <w:bCs/>
        </w:rPr>
        <w:t>DiscOVER</w:t>
      </w:r>
      <w:r>
        <w:rPr/>
        <w:t>  software  for the QL media to set the directory</w:t>
        <w:br/>
        <w:t>         field to the copyright symbol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ffect  of doing this will be that when you directory the</w:t>
        <w:br/>
        <w:t>         QL  media,  only  the  CPM format files will be displayed, and</w:t>
        <w:br/>
        <w:t>         when  you  copy  to  the  QL  media, the copyright symbol will</w:t>
        <w:br/>
        <w:t>         automatically be added to the start of the file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    </w:t>
      </w:r>
      <w:r>
        <w:rPr>
          <w:b/>
          <w:bCs/>
        </w:rPr>
        <w:t>Details of a CPM Format Definition F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re  are  a  wide  variety  of  CPM  formats  available   on</w:t>
        <w:br/>
        <w:t>         different  machines  in  the marketplace.   It is not possible</w:t>
        <w:br/>
        <w:t>         for  </w:t>
      </w:r>
      <w:r>
        <w:rPr>
          <w:b/>
          <w:bCs/>
        </w:rPr>
        <w:t>DiscOVER  </w:t>
      </w:r>
      <w:r>
        <w:rPr/>
        <w:t>to  tell  which  format  is  in  use  merely by</w:t>
        <w:br/>
        <w:t>         examining  the disk.   Therefore </w:t>
      </w:r>
      <w:r>
        <w:rPr>
          <w:b/>
          <w:bCs/>
        </w:rPr>
        <w:t>DiscOVER</w:t>
      </w:r>
      <w:r>
        <w:rPr/>
        <w:t> has to be told which</w:t>
        <w:br/>
        <w:t>         CPM  format you intend to use, and some details about how that</w:t>
        <w:br/>
        <w:t>         particular  CPM  format  lays its files out on the disk.  This</w:t>
        <w:br/>
        <w:t>         requirement  is handled by providing an option on the </w:t>
      </w:r>
      <w:r>
        <w:rPr>
          <w:b/>
          <w:bCs/>
        </w:rPr>
        <w:t>DiscOVER</w:t>
      </w:r>
      <w:r>
        <w:rPr/>
        <w:br/>
        <w:t>         main  menu to load a CPM format definition file that specifies</w:t>
        <w:br/>
        <w:t>         the details of the particular CPM format you wish to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.     </w:t>
      </w:r>
      <w:r>
        <w:rPr/>
        <w:t>There  is  a  restriction  in that only a single CPM</w:t>
        <w:br/>
        <w:t>         Format  Definition  file  can  be active at any point in time.</w:t>
        <w:br/>
        <w:t>         If  both  the  Source  and  Target  devices  are  to be in CPM</w:t>
        <w:br/>
        <w:t>         format, then it must be the </w:t>
      </w:r>
      <w:r>
        <w:rPr>
          <w:b/>
          <w:bCs/>
        </w:rPr>
        <w:t>same</w:t>
      </w:r>
      <w:r>
        <w:rPr/>
        <w:t> CPM format.  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Format  Definition  files  for  a  number  of  CPM formats are</w:t>
        <w:br/>
        <w:t>         included  as  part  of the distribution disk.  You can make up</w:t>
        <w:br/>
        <w:t>         new  CPM  Format Definition Files if your format is not one of</w:t>
        <w:br/>
        <w:t>         those  supplied, and you have sufficient information about the</w:t>
        <w:br/>
        <w:t>         CPM  format  yopu  intend to use.  You should examine these if</w:t>
        <w:br/>
        <w:t>         you wish to see an example of such a file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This  section covers the keywords used in the file, the values</w:t>
        <w:br/>
        <w:t>         allowed  for  the  parameters, and the default value that will</w:t>
        <w:br/>
        <w:t>         be  assumed if you omit any particular parameter from a Format</w:t>
        <w:br/>
        <w:t>         Defini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NAME: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merely  a name that identifies the format.</w:t>
        <w:br/>
        <w:t>                   It  will be displayed if you take the option to view</w:t>
        <w:br/>
        <w:t>                   the disk parameter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None</w:t>
      </w:r>
      <w:r>
        <w:rPr/>
        <w:t> (this parameter is mandatory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NSITY: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 is  a character that allows you to specify the</w:t>
        <w:br/>
        <w:t>                   density of the disk.</w:t>
      </w:r>
    </w:p>
    <w:p>
      <w:pPr>
        <w:pStyle w:val="StandardWeb"/>
        <w:rPr/>
      </w:pPr>
      <w:r>
        <w:rPr/>
        <w:t>                        </w:t>
      </w:r>
      <w:r>
        <w:rPr/>
        <w:t>D = Double Density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S = Single Density</w:t>
      </w:r>
    </w:p>
    <w:p>
      <w:pPr>
        <w:pStyle w:val="StandardWeb"/>
        <w:rPr/>
      </w:pPr>
      <w:r>
        <w:rPr/>
        <w:t>                        </w:t>
      </w:r>
      <w:r>
        <w:rPr/>
        <w:t>H = High Density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>
          <w:b/>
          <w:bCs/>
        </w:rPr>
        <w:t>NOTE</w:t>
      </w:r>
      <w:r>
        <w:rPr/>
        <w:t>.    Not all QL disk interfaces will support the</w:t>
        <w:br/>
        <w:t>                   reading  and/or  writing  of  Single  Density disks.</w:t>
        <w:br/>
        <w:t>                   (See  the  section  on  BBC  DFS  format  for   more</w:t>
        <w:br/>
        <w:t>                   details).    High Density disks can normally only be</w:t>
        <w:br/>
        <w:t>                   handled on Gold Card based system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D</w:t>
      </w:r>
      <w:r>
        <w:rPr/>
        <w:t>ou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CKS:</w:t>
      </w:r>
    </w:p>
    <w:p>
      <w:pPr>
        <w:pStyle w:val="StandardWeb"/>
        <w:rPr/>
      </w:pPr>
      <w:r>
        <w:rPr/>
        <w:t>                   </w:t>
      </w:r>
      <w:r>
        <w:rPr/>
        <w:t>This  allows  you  to  specify how many tracks there</w:t>
        <w:br/>
        <w:t>                   are on the CPM disk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8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S:</w:t>
      </w:r>
    </w:p>
    <w:p>
      <w:pPr>
        <w:pStyle w:val="StandardWeb"/>
        <w:rPr/>
      </w:pPr>
      <w:r>
        <w:rPr/>
        <w:t>                   </w:t>
      </w:r>
      <w:r>
        <w:rPr/>
        <w:t>This  allows you to specify the number of sides used</w:t>
        <w:br/>
        <w:t>                   on the disk.</w:t>
      </w:r>
    </w:p>
    <w:p>
      <w:pPr>
        <w:pStyle w:val="StandardWeb"/>
        <w:rPr/>
      </w:pPr>
      <w:r>
        <w:rPr/>
        <w:t>                        </w:t>
      </w:r>
      <w:r>
        <w:rPr/>
        <w:t>1 = Single Sided</w:t>
      </w:r>
    </w:p>
    <w:p>
      <w:pPr>
        <w:pStyle w:val="StandardWeb"/>
        <w:rPr/>
      </w:pPr>
      <w:r>
        <w:rPr/>
        <w:t>                        </w:t>
      </w:r>
      <w:r>
        <w:rPr/>
        <w:t>2 = Double Sided</w:t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</w:t>
      </w:r>
      <w:r>
        <w:rPr>
          <w:b/>
          <w:bCs/>
        </w:rPr>
        <w:t>Default: 2</w:t>
      </w:r>
      <w:r>
        <w:rPr/>
        <w:t>  (= Double Side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TRACK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 allows  you  to  specify  how many sectors are</w:t>
        <w:br/>
        <w:t>                   present on a track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9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RST SECTOR:</w:t>
      </w:r>
    </w:p>
    <w:p>
      <w:pPr>
        <w:pStyle w:val="StandardWeb"/>
        <w:rPr/>
      </w:pPr>
      <w:r>
        <w:rPr/>
        <w:t>                   </w:t>
      </w:r>
      <w:r>
        <w:rPr/>
        <w:t>This  specifies  the  lowest sector number used on a</w:t>
        <w:br/>
        <w:t>                   track.    For  the majority of formats it will be 1.</w:t>
        <w:br/>
        <w:t>                   It  is  also  not that uncommon to encounter formats</w:t>
        <w:br/>
        <w:t>                   that  start  at  0.      You  ocassionally  get more</w:t>
        <w:br/>
        <w:t>                   esoteric  values  such  as  the  Amstrad  CPC  which</w:t>
        <w:br/>
        <w:t>                   starts at 128 for its single-sided 40 track format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YTES/SECTOR: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specifies the number of bytes in each sector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512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CLUSTER:</w:t>
      </w:r>
    </w:p>
    <w:p>
      <w:pPr>
        <w:pStyle w:val="StandardWeb"/>
        <w:rPr/>
      </w:pPr>
      <w:r>
        <w:rPr/>
        <w:t>                   </w:t>
      </w:r>
      <w:r>
        <w:rPr/>
        <w:t>Disk  space  is  allocated  by CPM in units  that is</w:t>
        <w:br/>
        <w:t>                   larger  than  the  sector  size.  If you do not know</w:t>
        <w:br/>
        <w:t>                   the  correct  size, then for 40 track disks the most</w:t>
        <w:br/>
        <w:t>                   likely  size  is  1Kb,  and for 80 track disks it is</w:t>
        <w:br/>
        <w:t>                   likely to be 2Kb or 4Kb.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2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ERTED DATA:</w:t>
      </w:r>
    </w:p>
    <w:p>
      <w:pPr>
        <w:pStyle w:val="StandardWeb"/>
        <w:rPr/>
      </w:pPr>
      <w:r>
        <w:rPr/>
        <w:t>                   </w:t>
      </w:r>
      <w:r>
        <w:rPr/>
        <w:t>There  are  a  small number of machines in which the</w:t>
        <w:br/>
        <w:t>                   data  bits are inverted (ie 1's changed to 0 and 0's</w:t>
        <w:br/>
        <w:t>                   changed to 1) by the hardware as they are read. 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0 = No</w:t>
      </w:r>
    </w:p>
    <w:p>
      <w:pPr>
        <w:pStyle w:val="StandardWeb"/>
        <w:rPr/>
      </w:pPr>
      <w:r>
        <w:rPr/>
        <w:t>                        </w:t>
      </w:r>
      <w:r>
        <w:rPr/>
        <w:t>1 = Yes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0</w:t>
      </w:r>
      <w:r>
        <w:rPr/>
        <w:t>  (= No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LUSTERS/EXTENT</w:t>
      </w:r>
    </w:p>
    <w:p>
      <w:pPr>
        <w:pStyle w:val="StandardWeb"/>
        <w:rPr/>
      </w:pPr>
      <w:r>
        <w:rPr/>
        <w:t>                   </w:t>
      </w:r>
      <w:r>
        <w:rPr/>
        <w:t>The  maximum size of a file that can be covered by a</w:t>
        <w:br/>
        <w:t>                   single  directory  entry  under  CPM  is  called  an</w:t>
        <w:br/>
        <w:t>                   EXTENT.    When  the  file  gets  bigger  than this,</w:t>
        <w:br/>
        <w:t>                   additional  extents  are used, each having their own</w:t>
        <w:br/>
        <w:t>                   directory ent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A  single  extent  can  be a maximum of 16 times the</w:t>
        <w:br/>
        <w:t>                   Cluster  size.    However,  occasionally a different</w:t>
        <w:br/>
        <w:t>                   multiple  is  used.  In this case the multiplication</w:t>
        <w:br/>
        <w:t>                   factor  is  normally chosen such as to make the area</w:t>
        <w:br/>
        <w:t>                   controlled by an Extent  exactly 16Kb.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6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 USAGE:</w:t>
      </w:r>
    </w:p>
    <w:p>
      <w:pPr>
        <w:pStyle w:val="StandardWeb"/>
        <w:rPr/>
      </w:pPr>
      <w:r>
        <w:rPr/>
        <w:t>                   </w:t>
      </w:r>
      <w:r>
        <w:rPr/>
        <w:t>This  option is only relevant to Double sided disks.</w:t>
        <w:br/>
        <w:t>                   It indicates how the sides of the disk are used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1  = ALTERNATE.   This is the most common.  It means</w:t>
        <w:br/>
        <w:t>            </w:t>
      </w:r>
      <w:r>
        <w:rPr>
          <w:b/>
          <w:bCs/>
        </w:rPr>
        <w:t>(c)1988-96 D.J.Walker      Last changed: 23 Feb 98       Page 2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     that  when  a  track  on one side of a disk has</w:t>
        <w:br/>
        <w:t>                        been  used,  then  the  same track on the other</w:t>
        <w:br/>
        <w:t>                        side  is  next   to be used. When the tracks on</w:t>
        <w:br/>
        <w:t>                        both  sides  have  been used are the disk heads</w:t>
        <w:br/>
        <w:t>                        moved to the next trac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2  = INDEPENDENT.    This  means  that  although the</w:t>
        <w:br/>
        <w:t>                        disk  is  double  sided,  the two sides are not</w:t>
        <w:br/>
        <w:t>                        related.    Each  side  will therefore have its</w:t>
        <w:br/>
        <w:t>                        own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3 =  IN TURN.  This  means  that  all  tracks on one</w:t>
        <w:br/>
        <w:t>                        side  of  a  disk are used before any tracks on</w:t>
        <w:br/>
        <w:t>                        the  second  side.  When using the second side,</w:t>
        <w:br/>
        <w:t>                        the lowest numbered track will be used fir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4 =  BACKWARD. This  is  similar  to  the  IN   TURN</w:t>
        <w:br/>
        <w:t>                        option,  except  that  when  the second side of</w:t>
        <w:br/>
        <w:t>                        the  disk  is  used, the highest numbered track</w:t>
        <w:br/>
        <w:t>                        is used first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5=   REVERSE.    This  option  is  similar  to   the</w:t>
        <w:br/>
        <w:t>                        ALTERNATE  option,  except  that  on each track</w:t>
        <w:br/>
        <w:t>                        side 2 is used before side 1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  <w:r>
        <w:rPr/>
        <w:t>  (= ALTERNATE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TERLACE:</w:t>
      </w:r>
    </w:p>
    <w:p>
      <w:pPr>
        <w:pStyle w:val="StandardWeb"/>
        <w:rPr/>
      </w:pPr>
      <w:r>
        <w:rPr/>
        <w:t>                   </w:t>
      </w:r>
      <w:r>
        <w:rPr/>
        <w:t>To  improve performance, many CPM systems do not put</w:t>
        <w:br/>
        <w:t>                   adjacent  logical  sectors  on  a  track in adjacent</w:t>
        <w:br/>
        <w:t>                   physical  sectors.   Instead they are spaced out (to</w:t>
        <w:br/>
        <w:t>                   give  the  system  time  to  get  ready for the next</w:t>
        <w:br/>
        <w:t>                   logical  sector).    The  interlace factor indicates</w:t>
        <w:br/>
        <w:t>                   the  value  by  which  physical  sector      numbers</w:t>
        <w:br/>
        <w:t>                   increment  to  give  the next logical sector number.</w:t>
        <w:br/>
        <w:t>                   A  value  of  1  indicates that logical and physical</w:t>
        <w:br/>
        <w:t>                   sector numbering coincide.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KEW FACTOR: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another  factor introduced for performance</w:t>
        <w:br/>
        <w:t>                   reasons.    It  indicates how much the first logical</w:t>
        <w:br/>
        <w:t>                   sector  on  one  track is displaced from the similar</w:t>
        <w:br/>
        <w:t>                   logical  sector on the previous track.  A value of 0</w:t>
        <w:br/>
        <w:t>                   indicates  that  there  is  no relative displacement</w:t>
        <w:br/>
        <w:t>                   between track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FACTOR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a  factor  that  is  rarely needed.  It is</w:t>
        <w:br/>
        <w:t>                   needed  when  the  physical sector size is different</w:t>
        <w:br/>
        <w:t>                   to  the  logical  sector  size.    It  indicates the</w:t>
        <w:br/>
        <w:t>                   number  of  physical  sectors that make up a logical</w:t>
        <w:br/>
        <w:t>            </w:t>
      </w:r>
      <w:r>
        <w:rPr>
          <w:b/>
          <w:bCs/>
        </w:rPr>
        <w:t>(c)1988-96 D.J.Walker      Last changed: 23 Feb 98       Page 2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sector.    The  only case encountered so far of this</w:t>
        <w:br/>
        <w:t>                   being  a  value  other  than 1 is the format used by</w:t>
        <w:br/>
        <w:t>                   the Z80 second processor on a BBC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RECTORY ENTRIES:</w:t>
      </w:r>
    </w:p>
    <w:p>
      <w:pPr>
        <w:pStyle w:val="StandardWeb"/>
        <w:rPr/>
      </w:pPr>
      <w:r>
        <w:rPr/>
        <w:t>                   </w:t>
      </w:r>
      <w:r>
        <w:rPr/>
        <w:t>You  will  need to tell the program how many entries</w:t>
        <w:br/>
        <w:t>                   are  in  the  Directory.  Each directory entry is 32</w:t>
        <w:br/>
        <w:t>                   bytes.  It  is normal for this value to be chosen so</w:t>
        <w:br/>
        <w:t>                   that it just fits into one or two Clus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If  you  get this value too small, you may find that</w:t>
        <w:br/>
        <w:t>                   not  all  the  files  will be displayed when you ask</w:t>
        <w:br/>
        <w:t>                   for  a directory of the disk (but there should be no</w:t>
        <w:br/>
        <w:t>                   other side effects)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64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ESERVED SECTORS:</w:t>
      </w:r>
    </w:p>
    <w:p>
      <w:pPr>
        <w:pStyle w:val="StandardWeb"/>
        <w:rPr/>
      </w:pPr>
      <w:r>
        <w:rPr/>
        <w:t>                   </w:t>
      </w:r>
      <w:r>
        <w:rPr/>
        <w:t>It  is  normal with most CPM formats for space to be</w:t>
        <w:br/>
        <w:t>                   reserved  at  the  front  of  the  disk  for holding</w:t>
        <w:br/>
        <w:t>                   copies  of  CPM itself.  This area is not usable for</w:t>
        <w:br/>
        <w:t>                   holding  data.   It is necessary to tell the program</w:t>
        <w:br/>
        <w:t>                   therefore  where  the  Directory  (which  is     the</w:t>
        <w:br/>
        <w:t>                   beginning  of  the usable area) starts. If in doubt,</w:t>
        <w:br/>
        <w:t>                   examine  the  disk  until  you find the start of the</w:t>
        <w:br/>
        <w:t>                   directory.    This  is  easily  recognisable  as  it</w:t>
        <w:br/>
        <w:t>                   consists  of  regular  32 byte entries with the file</w:t>
        <w:br/>
        <w:t>                   names in bytes 1 to 12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9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4  </w:t>
      </w:r>
      <w:r>
        <w:rPr>
          <w:b/>
          <w:bCs/>
          <w:u w:val="single"/>
        </w:rPr>
        <w:t>BBC DFS DISK FORMATS</w:t>
      </w:r>
    </w:p>
    <w:p>
      <w:pPr>
        <w:pStyle w:val="StandardWeb"/>
        <w:rPr/>
      </w:pPr>
      <w:r>
        <w:rPr/>
        <w:t>               </w:t>
      </w:r>
      <w:r>
        <w:rPr>
          <w:u w:val="single"/>
        </w:rPr>
        <w:t>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|                   WARNING         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This option can only be used if your disk    |</w:t>
      </w:r>
    </w:p>
    <w:p>
      <w:pPr>
        <w:pStyle w:val="StandardWeb"/>
        <w:rPr/>
      </w:pPr>
      <w:r>
        <w:rPr/>
        <w:t>              </w:t>
      </w:r>
      <w:r>
        <w:rPr/>
        <w:t>|    interface supports Single Density disks      |</w:t>
      </w:r>
    </w:p>
    <w:p>
      <w:pPr>
        <w:pStyle w:val="StandardWeb"/>
        <w:rPr/>
      </w:pPr>
      <w:r>
        <w:rPr/>
        <w:t>              </w:t>
      </w:r>
      <w:r>
        <w:rPr/>
        <w:t>|</w:t>
      </w:r>
      <w:r>
        <w:rPr>
          <w:u w:val="single"/>
        </w:rPr>
        <w:t>    (see below).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riginal BBC disk format is known as DFS (for </w:t>
      </w:r>
      <w:r>
        <w:rPr>
          <w:b/>
          <w:bCs/>
        </w:rPr>
        <w:t>D</w:t>
      </w:r>
      <w:r>
        <w:rPr/>
        <w:t>isk </w:t>
      </w:r>
      <w:r>
        <w:rPr>
          <w:b/>
          <w:bCs/>
        </w:rPr>
        <w:t>F</w:t>
      </w:r>
      <w:r>
        <w:rPr/>
        <w:t>iling</w:t>
        <w:br/>
        <w:t>         </w:t>
      </w:r>
      <w:r>
        <w:rPr>
          <w:b/>
          <w:bCs/>
        </w:rPr>
        <w:t>S</w:t>
      </w:r>
      <w:r>
        <w:rPr/>
        <w:t>ystem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FS  disks  are  always  Single  Density, with either 40 or 80</w:t>
        <w:br/>
        <w:t>         track  disks.   They may be double sided, but in that case the</w:t>
        <w:br/>
        <w:t>         two  sides  are  treated  on  the  BBC as though they were two</w:t>
        <w:br/>
        <w:t>         separate disks, each with its own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FS  formats  support a simple form of directory in that a one</w:t>
        <w:br/>
        <w:t>         character  prefix  can  be used with the filename.  If this is</w:t>
        <w:br/>
        <w:t>         supplied,  then all files with the same prefix are  considered</w:t>
        <w:br/>
        <w:t>         as  part of that directory.  The default for this character is</w:t>
        <w:br/>
        <w:t>         the  dollar  (</w:t>
      </w:r>
      <w:r>
        <w:rPr>
          <w:b/>
          <w:bCs/>
        </w:rPr>
        <w:t>$</w:t>
      </w:r>
      <w:r>
        <w:rPr/>
        <w:t>) character. </w:t>
      </w:r>
      <w:r>
        <w:rPr>
          <w:b/>
          <w:bCs/>
        </w:rPr>
        <w:t>DiscOVER</w:t>
      </w:r>
      <w:r>
        <w:rPr/>
        <w:t> will support this form of</w:t>
        <w:br/>
        <w:t>         sub-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mposed by </w:t>
      </w:r>
      <w:r>
        <w:rPr>
          <w:b/>
          <w:bCs/>
        </w:rPr>
        <w:t>DiscOVER </w:t>
      </w:r>
      <w:r>
        <w:rPr/>
        <w:t>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The  </w:t>
      </w:r>
      <w:r>
        <w:rPr>
          <w:b/>
          <w:bCs/>
        </w:rPr>
        <w:t>DiscOVER</w:t>
      </w:r>
      <w:r>
        <w:rPr/>
        <w:t>  program will only let you access the first</w:t>
        <w:br/>
        <w:t>              side of a DFS format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DFS  imposes a constraint that all of a file must be held</w:t>
        <w:br/>
        <w:t>              in  contiguous  sectors  on  a  disk.    This can lead to</w:t>
        <w:br/>
        <w:t>              situations  in whcih it is impossible to copy a file to a</w:t>
        <w:br/>
        <w:t>              disk  even  though  the  total  unused  space  is  enough</w:t>
        <w:br/>
        <w:t>              because  there  is  no  section  large  enough.  On a BBC</w:t>
        <w:br/>
        <w:t>              machine  there  is an option to 'compact' a disk to bring</w:t>
        <w:br/>
        <w:t>              all  the  free  sectors  together.    No  such  option is</w:t>
        <w:br/>
        <w:t>              (currently) available with </w:t>
      </w:r>
      <w:r>
        <w:rPr>
          <w:b/>
          <w:bCs/>
        </w:rPr>
        <w:t>DiscOVER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nge Density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ome  QL disk interfaces do not support the reading or writing</w:t>
        <w:br/>
        <w:t>         of  Single  Density  disks.    If  you  have  one  of    these</w:t>
        <w:br/>
        <w:t>         interfaces,  then  you  will  be unable to read Single Density</w:t>
        <w:br/>
        <w:t>         Disks.   BBC DFS disks are always Single Density (although BBC</w:t>
        <w:br/>
        <w:t>         ADFS  in  contrast  is  always Double Density) and so are some</w:t>
        <w:br/>
        <w:t>         CPM  formats.  </w:t>
      </w:r>
      <w:r>
        <w:rPr>
          <w:b/>
          <w:bCs/>
        </w:rPr>
        <w:t> Appendix D contains some information on how to</w:t>
        <w:br/>
      </w:r>
      <w:r>
        <w:rPr/>
        <w:t>         </w:t>
      </w:r>
      <w:r>
        <w:rPr>
          <w:b/>
          <w:bCs/>
        </w:rPr>
        <w:t>overcome  this  limitation  for those who are prepared to make</w:t>
        <w:br/>
      </w:r>
      <w:r>
        <w:rPr/>
        <w:t>         </w:t>
      </w:r>
      <w:r>
        <w:rPr>
          <w:b/>
          <w:bCs/>
        </w:rPr>
        <w:t>hardware alterations to their systems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/>
        <w:t>Disk interfaces that are known to fall into this category are:</w:t>
      </w:r>
    </w:p>
    <w:p>
      <w:pPr>
        <w:pStyle w:val="StandardWeb"/>
        <w:rPr/>
      </w:pPr>
      <w:r>
        <w:rPr/>
        <w:t>                   </w:t>
      </w:r>
      <w:r>
        <w:rPr/>
        <w:t>Medic</w:t>
      </w:r>
    </w:p>
    <w:p>
      <w:pPr>
        <w:pStyle w:val="StandardWeb"/>
        <w:rPr/>
      </w:pPr>
      <w:r>
        <w:rPr/>
        <w:t>                   </w:t>
      </w:r>
      <w:r>
        <w:rPr/>
        <w:t>Trumpcard</w:t>
      </w:r>
    </w:p>
    <w:p>
      <w:pPr>
        <w:pStyle w:val="StandardWeb"/>
        <w:rPr/>
      </w:pPr>
      <w:r>
        <w:rPr/>
        <w:t>                   </w:t>
      </w:r>
      <w:r>
        <w:rPr/>
        <w:t>TreyCard</w:t>
      </w:r>
    </w:p>
    <w:p>
      <w:pPr>
        <w:pStyle w:val="StandardWeb"/>
        <w:rPr/>
      </w:pPr>
      <w:r>
        <w:rPr/>
        <w:t>                   </w:t>
      </w:r>
      <w:r>
        <w:rPr/>
        <w:t>Atari QL Emulat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wish  to check if your disk interface supports Single</w:t>
        <w:br/>
        <w:t>         Density disks, then try the follow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a)   Put  a disk (any one will do) in FLP1  (some systems</w:t>
        <w:br/>
        <w:t>                   will  work  correctly  for  step b) even if you omit</w:t>
        <w:br/>
        <w:t>                   this st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)   Get  to  the SUPERBASIC command line and type in the</w:t>
        <w:br/>
        <w:t>                   following command sequence: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OPEN_IN #3,"Flp1_*d1s"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CLOSE #3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se  commands  produced no error message (and do not try</w:t>
        <w:br/>
        <w:t>         to  access  an  alternative  drive),  then your disk interface</w:t>
        <w:br/>
        <w:t>         probably  </w:t>
      </w:r>
      <w:r>
        <w:rPr>
          <w:u w:val="single"/>
        </w:rPr>
        <w:t>does</w:t>
      </w:r>
      <w:r>
        <w:rPr/>
        <w:t>  support  Single  Density  disks.    The   only</w:t>
        <w:br/>
        <w:t>         recourse  is  to make hardware modifications to your system as</w:t>
        <w:br/>
        <w:t>         outlined in Appendix D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5  </w:t>
      </w:r>
      <w:r>
        <w:rPr>
          <w:b/>
          <w:bCs/>
          <w:u w:val="single"/>
        </w:rPr>
        <w:t>BBC ADFS FORMAT DISKS</w:t>
      </w:r>
    </w:p>
    <w:p>
      <w:pPr>
        <w:pStyle w:val="StandardWeb"/>
        <w:rPr/>
      </w:pPr>
      <w:r>
        <w:rPr/>
        <w:t>               </w:t>
      </w:r>
      <w:r>
        <w:rPr>
          <w:u w:val="single"/>
        </w:rPr>
        <w:t>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|                   WARNING         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This option can only be used if your disk    |</w:t>
      </w:r>
    </w:p>
    <w:p>
      <w:pPr>
        <w:pStyle w:val="StandardWeb"/>
        <w:rPr/>
      </w:pPr>
      <w:r>
        <w:rPr/>
        <w:t>              </w:t>
      </w:r>
      <w:r>
        <w:rPr/>
        <w:t>|    interface supports 256 byte sector disks     |</w:t>
      </w:r>
    </w:p>
    <w:p>
      <w:pPr>
        <w:pStyle w:val="StandardWeb"/>
        <w:rPr/>
      </w:pPr>
      <w:r>
        <w:rPr/>
        <w:t>              </w:t>
      </w:r>
      <w:r>
        <w:rPr/>
        <w:t>|    However, the vast majority of QL disk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systems </w:t>
      </w:r>
      <w:r>
        <w:rPr>
          <w:b/>
          <w:bCs/>
        </w:rPr>
        <w:t>do </w:t>
      </w:r>
      <w:r>
        <w:rPr/>
        <w:t>support this option.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using MULTI-DiscOV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t  a  later  stage  in  the  life  of the BBC Micro, the ADFS</w:t>
        <w:br/>
        <w:t>         (</w:t>
      </w:r>
      <w:r>
        <w:rPr>
          <w:b/>
          <w:bCs/>
        </w:rPr>
        <w:t>A</w:t>
      </w:r>
      <w:r>
        <w:rPr/>
        <w:t>dvanced  </w:t>
      </w:r>
      <w:r>
        <w:rPr>
          <w:b/>
          <w:bCs/>
        </w:rPr>
        <w:t>D</w:t>
      </w:r>
      <w:r>
        <w:rPr/>
        <w:t>isk </w:t>
      </w:r>
      <w:r>
        <w:rPr>
          <w:b/>
          <w:bCs/>
        </w:rPr>
        <w:t>F</w:t>
      </w:r>
      <w:r>
        <w:rPr/>
        <w:t>iling </w:t>
      </w:r>
      <w:r>
        <w:rPr>
          <w:b/>
          <w:bCs/>
        </w:rPr>
        <w:t>S</w:t>
      </w:r>
      <w:r>
        <w:rPr/>
        <w:t>ystem) was introduced.  This format is</w:t>
        <w:br/>
        <w:t>         now  probably  the most widely used format on the BBC.  It can</w:t>
        <w:br/>
        <w:t>         also  be used on the Acorn Archimedes where it is known as the</w:t>
        <w:br/>
        <w:t>         L-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supports 40 track single sided disks, and  80 track single</w:t>
        <w:br/>
        <w:t>         sided  or  double sided disks, although they are always Double</w:t>
        <w:br/>
        <w:t>         Density.    The  most  significant  difference from DFS is the</w:t>
        <w:br/>
        <w:t>         support  for  a  hierarchical  directory structure.  This also</w:t>
        <w:br/>
        <w:t>         removes  for all practical purposes the limit of the number of</w:t>
        <w:br/>
        <w:t>         files  that  can be held on a disk.  </w:t>
      </w:r>
      <w:r>
        <w:rPr>
          <w:b/>
          <w:bCs/>
        </w:rPr>
        <w:t>DiscOVER</w:t>
      </w:r>
      <w:r>
        <w:rPr/>
        <w:t> supports the use</w:t>
        <w:br/>
        <w:t>         of this directory struc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ADFS  format  has  one  failing  in  common  with the DFS</w:t>
        <w:br/>
        <w:t>         format.    This  is  the fact that the whole of a file must be</w:t>
        <w:br/>
        <w:t>         held  in  contiguous  sectors.   As with DFS, fragmentation of</w:t>
        <w:br/>
        <w:t>         the free space can therefore occur.  </w:t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6  </w:t>
      </w:r>
      <w:r>
        <w:rPr>
          <w:b/>
          <w:bCs/>
          <w:u w:val="single"/>
        </w:rPr>
        <w:t>CPIO DISK FORMA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PIO disk format is one that originates on Unix machines.</w:t>
        <w:br/>
        <w:t>         Utilities  also  exist  on  many  other  operating  systems to</w:t>
        <w:br/>
        <w:t>         produce  disks  to  this  format.  The  CPIO  format       was</w:t>
        <w:br/>
        <w:t>         specifically  designed  for the transfer of files between Unix</w:t>
        <w:br/>
        <w:t>         machines  that  could  be  of  dissimilar types.  It takes its</w:t>
        <w:br/>
        <w:t>         name  from  the  Unix  CPIO utility that is used to create and</w:t>
        <w:br/>
        <w:t>         read such disks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.</w:t>
      </w:r>
      <w:r>
        <w:rPr/>
        <w:t>    The -c option on the cpio command should be used when</w:t>
        <w:br/>
        <w:t>                 producing  disks  on  a  Unix  machine which are to be</w:t>
        <w:br/>
        <w:t>                 interchangeable  between  different machines.  It must</w:t>
        <w:br/>
        <w:t>                 also  be used when producing disks that are to be read</w:t>
        <w:br/>
        <w:t>                 by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used by the CPIO command was changed slightly when</w:t>
        <w:br/>
        <w:t>         Unix  System  V.4  was released.  </w:t>
      </w:r>
      <w:r>
        <w:rPr>
          <w:b/>
          <w:bCs/>
        </w:rPr>
        <w:t>DiscOVER</w:t>
      </w:r>
      <w:r>
        <w:rPr/>
        <w:t> can handle both the</w:t>
        <w:br/>
        <w:t>         old  and  new formats completely transparently to the user. If</w:t>
        <w:br/>
        <w:t>         a  disk  is  formatted  by  </w:t>
      </w:r>
      <w:r>
        <w:rPr>
          <w:b/>
          <w:bCs/>
        </w:rPr>
        <w:t>DiscOVER</w:t>
      </w:r>
      <w:r>
        <w:rPr/>
        <w:t>,  then  it will always be</w:t>
        <w:br/>
        <w:t>         formatted  in  the  older format.  This is to avoid you having</w:t>
        <w:br/>
        <w:t>         to  know  which  version of Unix is to use the resulting disk.</w:t>
        <w:br/>
        <w:t>         The  version  of  the  Unix  CPIO command introduced with Unix</w:t>
        <w:br/>
        <w:t>         System  V.4 will recognise the older format and handle it with</w:t>
        <w:br/>
        <w:t>         no probl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nlike  the  other formats supported by </w:t>
      </w:r>
      <w:r>
        <w:rPr>
          <w:b/>
          <w:bCs/>
        </w:rPr>
        <w:t>DiscOVER</w:t>
      </w:r>
      <w:r>
        <w:rPr/>
        <w:t>, the file and</w:t>
        <w:br/>
        <w:t>         directory  names  used  by  the  Unix  CPIO  format  are  case</w:t>
        <w:br/>
        <w:t>         dependent.    This  means that care must be taken when copying</w:t>
        <w:br/>
        <w:t>         files  which  are spelt the same, but with different case.  On</w:t>
        <w:br/>
        <w:t>         many  target  formats  that  ignore the case of filenames this</w:t>
        <w:br/>
        <w:t>         would result in the second file overwriting the firs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mposed by </w:t>
      </w:r>
      <w:r>
        <w:rPr>
          <w:b/>
          <w:bCs/>
        </w:rPr>
        <w:t>DiscOVER</w:t>
      </w:r>
      <w:r>
        <w:rPr/>
        <w:t>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</w:t>
      </w:r>
      <w:r>
        <w:rPr>
          <w:b/>
          <w:bCs/>
        </w:rPr>
        <w:t>DiscOVER</w:t>
      </w:r>
      <w:r>
        <w:rPr/>
        <w:t>  is  only  capable  of handling CPIO disks which</w:t>
        <w:br/>
        <w:t>              satisfy one of the following physical parameter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Double Sided</w:t>
      </w:r>
    </w:p>
    <w:p>
      <w:pPr>
        <w:pStyle w:val="StandardWeb"/>
        <w:rPr/>
      </w:pPr>
      <w:r>
        <w:rPr/>
        <w:t>                   </w:t>
      </w:r>
      <w:r>
        <w:rPr/>
        <w:t>512 byte Sectors</w:t>
      </w:r>
    </w:p>
    <w:p>
      <w:pPr>
        <w:pStyle w:val="StandardWeb"/>
        <w:rPr/>
      </w:pPr>
      <w:r>
        <w:rPr/>
        <w:t>                   </w:t>
      </w:r>
      <w:r>
        <w:rPr/>
        <w:t>9, 15, 18 or 36 sectors per track</w:t>
      </w:r>
    </w:p>
    <w:p>
      <w:pPr>
        <w:pStyle w:val="StandardWeb"/>
        <w:rPr/>
      </w:pPr>
      <w:r>
        <w:rPr/>
        <w:t>                   </w:t>
      </w:r>
      <w:r>
        <w:rPr/>
        <w:t>Double Density, High Density or Extended Dens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</w:t>
      </w:r>
      <w:r>
        <w:rPr/>
        <w:t>  will  automatically  detect  any  of      these</w:t>
        <w:br/>
        <w:t>              variants.    Note  however  that  to  use High Density or</w:t>
        <w:br/>
        <w:t>              Extended  Density  disks, you must have an interface that</w:t>
        <w:br/>
        <w:t>              supports  this  mode  of  operation  plus  a     suitable</w:t>
        <w:br/>
        <w:t>              drive(s).    This  limitation  should not be a problem as</w:t>
        <w:br/>
        <w:t>              all  modern  Unix systems would be expected to use one of</w:t>
        <w:br/>
        <w:t>              these sets of valu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</w:t>
      </w:r>
      <w:r>
        <w:rPr>
          <w:b/>
          <w:bCs/>
        </w:rPr>
        <w:t>DiscOVER</w:t>
      </w:r>
      <w:r>
        <w:rPr/>
        <w:t>  is  not  capable of handling CPIO variants that</w:t>
        <w:br/>
        <w:t>              were  not written on Unix without using the </w:t>
      </w:r>
      <w:r>
        <w:rPr>
          <w:b/>
          <w:bCs/>
        </w:rPr>
        <w:t>-c</w:t>
      </w:r>
      <w:r>
        <w:rPr/>
        <w:t> option (or</w:t>
        <w:br/>
        <w:t>            </w:t>
      </w:r>
      <w:r>
        <w:rPr>
          <w:b/>
          <w:bCs/>
        </w:rPr>
        <w:t>(c)1988-96 D.J.Walker      Last changed: 23 Feb 98       Page 3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n  equivalent) to the CPIO command.  This is because the</w:t>
        <w:br/>
        <w:t>              header  information  is then stored in a machine specific</w:t>
        <w:br/>
        <w:t>              way that </w:t>
      </w:r>
      <w:r>
        <w:rPr>
          <w:b/>
          <w:bCs/>
        </w:rPr>
        <w:t>DiscOVER</w:t>
      </w:r>
      <w:r>
        <w:rPr/>
        <w:t> is unable to interpr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3)   The  characteristics  of  the CPIO format mean that it is</w:t>
        <w:br/>
        <w:t>              not  possible  to  delete any file except the last one on</w:t>
        <w:br/>
        <w:t>              the  disk.  This  should  not  be  a hardship as the CPIO</w:t>
        <w:br/>
        <w:t>              format  is  normally  only  used  for  data   interchange</w:t>
        <w:br/>
        <w:t>              purposes.    If you ask for multiple files to be deleted,</w:t>
        <w:br/>
        <w:t>              then  </w:t>
      </w:r>
      <w:r>
        <w:rPr>
          <w:b/>
          <w:bCs/>
        </w:rPr>
        <w:t>DiscOVER</w:t>
      </w:r>
      <w:r>
        <w:rPr/>
        <w:t>  will  therefore  try  and  delete them in</w:t>
        <w:br/>
        <w:t>              reverse  order.    If at any point during this process it</w:t>
        <w:br/>
        <w:t>              finds  that  the  file  it  is about to delete is </w:t>
      </w:r>
      <w:r>
        <w:rPr>
          <w:b/>
          <w:bCs/>
        </w:rPr>
        <w:t>not</w:t>
      </w:r>
      <w:r>
        <w:rPr/>
        <w:t> the</w:t>
        <w:br/>
        <w:t>              last  file  (remaining)  on the disk then it will abandon</w:t>
        <w:br/>
        <w:t>              the deletion process with an error mess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7  </w:t>
      </w:r>
      <w:r>
        <w:rPr>
          <w:b/>
          <w:bCs/>
          <w:u w:val="single"/>
        </w:rPr>
        <w:t>Spectrum Disciple/Sam Coup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There are many variants of the Disciple, Plus D   |</w:t>
      </w:r>
    </w:p>
    <w:p>
      <w:pPr>
        <w:pStyle w:val="StandardWeb"/>
        <w:rPr/>
      </w:pPr>
      <w:r>
        <w:rPr/>
        <w:t>         </w:t>
      </w:r>
      <w:r>
        <w:rPr/>
        <w:t>|    and Sam Coupe formats, so it possible that they   |</w:t>
      </w:r>
    </w:p>
    <w:p>
      <w:pPr>
        <w:pStyle w:val="StandardWeb"/>
        <w:rPr/>
      </w:pPr>
      <w:r>
        <w:rPr/>
        <w:t>         </w:t>
      </w:r>
      <w:r>
        <w:rPr/>
        <w:t>|    are not all handled correctly.   If you find a    |</w:t>
      </w:r>
    </w:p>
    <w:p>
      <w:pPr>
        <w:pStyle w:val="StandardWeb"/>
        <w:rPr/>
      </w:pPr>
      <w:r>
        <w:rPr/>
        <w:t>         </w:t>
      </w:r>
      <w:r>
        <w:rPr/>
        <w:t>|    variant that MULTI-DiscOVER cannot handle, then   |</w:t>
      </w:r>
    </w:p>
    <w:p>
      <w:pPr>
        <w:pStyle w:val="StandardWeb"/>
        <w:rPr/>
      </w:pPr>
      <w:r>
        <w:rPr/>
        <w:t>         </w:t>
      </w:r>
      <w:r>
        <w:rPr/>
        <w:t>|    please submit an error report together with a     |</w:t>
      </w:r>
    </w:p>
    <w:p>
      <w:pPr>
        <w:pStyle w:val="StandardWeb"/>
        <w:rPr/>
      </w:pPr>
      <w:r>
        <w:rPr/>
        <w:t>         </w:t>
      </w:r>
      <w:r>
        <w:rPr/>
        <w:t>|    copy of the disk causing problems.  Every effort  |</w:t>
      </w:r>
    </w:p>
    <w:p>
      <w:pPr>
        <w:pStyle w:val="StandardWeb"/>
        <w:rPr/>
      </w:pPr>
      <w:r>
        <w:rPr/>
        <w:t>         </w:t>
      </w:r>
      <w:r>
        <w:rPr/>
        <w:t>|    will then be made to get that variant supported.  |</w:t>
      </w:r>
    </w:p>
    <w:p>
      <w:pPr>
        <w:pStyle w:val="StandardWeb"/>
        <w:rPr/>
      </w:pPr>
      <w:r>
        <w:rPr/>
        <w:t>         </w:t>
      </w:r>
      <w:r>
        <w:rPr/>
        <w:t>|    See Appendix C for the address for error reports.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isciple  (or  Plus  D)  disk  format  was     originally</w:t>
        <w:br/>
        <w:t>         introduced on the Sinclair Spectrum compu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Sam  Coupe  which  was  designed  as  a  "Super Spectrum"</w:t>
        <w:br/>
        <w:t>         adopted  a  disk format based on the Spectrum Disciple format.</w:t>
        <w:br/>
        <w:t>         A  number  of  variants of this format were produced, but they</w:t>
        <w:br/>
        <w:t>         are  all  close  enough to each other that </w:t>
      </w:r>
      <w:r>
        <w:rPr>
          <w:b/>
          <w:bCs/>
        </w:rPr>
        <w:t>DiscOVER</w:t>
      </w:r>
      <w:r>
        <w:rPr/>
        <w:t> is able to</w:t>
        <w:br/>
        <w:t>         handle all the known varian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nposed by </w:t>
      </w:r>
      <w:r>
        <w:rPr>
          <w:b/>
          <w:bCs/>
        </w:rPr>
        <w:t>DiscOVER</w:t>
      </w:r>
      <w:r>
        <w:rPr/>
        <w:t>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The  way  that  </w:t>
      </w:r>
      <w:r>
        <w:rPr>
          <w:b/>
          <w:bCs/>
        </w:rPr>
        <w:t>DiscOVER</w:t>
      </w:r>
      <w:r>
        <w:rPr/>
        <w:t>  operates means that you are not</w:t>
        <w:br/>
        <w:t>              given  the  Spectrum/Sam  Coupe  file type when obtaining</w:t>
        <w:br/>
        <w:t>              the  list  of  files.      </w:t>
      </w:r>
      <w:r>
        <w:rPr>
          <w:b/>
          <w:bCs/>
        </w:rPr>
        <w:t>DiscOVER</w:t>
      </w:r>
      <w:r>
        <w:rPr/>
        <w:t>  makes no distinction</w:t>
        <w:br/>
        <w:t>              between  the  different  file  types  - and merely treats</w:t>
        <w:br/>
        <w:t>              them as a string of data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When  </w:t>
      </w:r>
      <w:r>
        <w:rPr>
          <w:b/>
          <w:bCs/>
        </w:rPr>
        <w:t>DiscOVER</w:t>
      </w:r>
      <w:r>
        <w:rPr/>
        <w:t>  is asked to write a file to a Disciple or</w:t>
        <w:br/>
        <w:t>              Sam  Coupe  disk,  it always set the file type up as type</w:t>
        <w:br/>
        <w:t>              C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It  is not believed that this restriction will cause much</w:t>
        <w:br/>
        <w:t>              of  a  problem  as it is files of this type that are most</w:t>
        <w:br/>
        <w:t>              likely  to be the ones that the average user will wish to</w:t>
        <w:br/>
        <w:t>              copy back to the Disciple/Sam Coupe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UGGESTIONS FOR IMPROVEM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suggestions  on  how </w:t>
      </w:r>
      <w:r>
        <w:rPr>
          <w:b/>
          <w:bCs/>
        </w:rPr>
        <w:t>DiscOVER</w:t>
      </w:r>
      <w:r>
        <w:rPr/>
        <w:t> could be improved for users</w:t>
        <w:br/>
        <w:t>         of  Spectrum and compatible machines would be warmly welcomed.</w:t>
        <w:br/>
        <w:t>         The  author  is  not  a serious Spectrum user, and so may well</w:t>
        <w:br/>
        <w:t>         have  missed  some  simple enhancements that would be of great</w:t>
        <w:br/>
        <w:t>         benef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A - </w:t>
      </w:r>
      <w:r>
        <w:rPr>
          <w:b/>
          <w:bCs/>
          <w:u w:val="single"/>
        </w:rPr>
        <w:t>DISK DRIVE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Appendix  is  meant to give some brief guidance on which</w:t>
        <w:br/>
        <w:t>         disks  you  can  expect  to  be  compatible  with  your   Disk</w:t>
        <w:br/>
        <w:t>         Drive(s).    It  gives  brief  details  of the items that vary</w:t>
        <w:br/>
        <w:t>         between different types of disk and drives, and the effec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ns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loppy  Disks come in a variety of 'Density' values.  The term</w:t>
        <w:br/>
        <w:t>         density  is  used  to  determine  the  quality of the magnetic</w:t>
        <w:br/>
        <w:t>         coating  on  the  Floppy Disk, and thus the density with which</w:t>
        <w:br/>
        <w:t>         information can be record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values available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Single (SD)    Also  known  as FM recording.  Rarely used</w:t>
        <w:br/>
        <w:t>                             in  modern  disk  drives.    Some  QL Disk</w:t>
        <w:br/>
        <w:t>                             interfaces  do  not support access to such</w:t>
        <w:br/>
        <w:t>                             disks.    Examples  of such interfaces are</w:t>
        <w:br/>
        <w:t>                             Medic and Trumpcar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ouble (DD)    Also   known   as   MFM   recording.   The</w:t>
        <w:br/>
        <w:t>                             commonest  type  of  disk.    All       QL</w:t>
        <w:br/>
        <w:t>                             Interfaces  support  access to such disks.</w:t>
        <w:br/>
        <w:t>                             Disk  capacity  is  typically either 360Kb</w:t>
        <w:br/>
        <w:t>                             or  720Kb  depending  upon  the  number of</w:t>
        <w:br/>
        <w:t>                             tracks (see below)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     </w:t>
      </w:r>
      <w:r>
        <w:rPr/>
        <w:t>High Density   Most modern IBM PC's now use this type of</w:t>
      </w:r>
    </w:p>
    <w:p>
      <w:pPr>
        <w:pStyle w:val="StandardWeb"/>
        <w:rPr/>
      </w:pPr>
      <w:r>
        <w:rPr/>
        <w:t>              </w:t>
      </w:r>
      <w:r>
        <w:rPr/>
        <w:t>(HD)           disk.    They typically have a capacity of</w:t>
        <w:br/>
        <w:t>                             1.2Mb  (5.25")  or  1.44Mb (3.5") of data.</w:t>
        <w:br/>
        <w:t>                             This  type  of disk drive is </w:t>
      </w:r>
      <w:r>
        <w:rPr>
          <w:b/>
          <w:bCs/>
        </w:rPr>
        <w:t>NOT</w:t>
      </w:r>
      <w:r>
        <w:rPr/>
        <w:t> supported</w:t>
        <w:br/>
        <w:t>                             by  standard  QL  disk  interfaces, except</w:t>
        <w:br/>
        <w:t>                             for  the Gold Card, and even then only the</w:t>
        <w:br/>
        <w:t>                             3.5" vari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Extended Density</w:t>
      </w:r>
    </w:p>
    <w:p>
      <w:pPr>
        <w:pStyle w:val="StandardWeb"/>
        <w:rPr/>
      </w:pPr>
      <w:r>
        <w:rPr/>
        <w:t>              </w:t>
      </w:r>
      <w:r>
        <w:rPr/>
        <w:t>(ED)           The very latest IBM PC's use this type of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disk.    They  are  always 3.5" and have a</w:t>
        <w:br/>
        <w:t>                             capacity  of  2.88Mb of data. This type of</w:t>
        <w:br/>
        <w:t>                             disk  drive  is  </w:t>
      </w:r>
      <w:r>
        <w:rPr>
          <w:b/>
          <w:bCs/>
        </w:rPr>
        <w:t>NOT</w:t>
      </w:r>
      <w:r>
        <w:rPr/>
        <w:t> supported by standard</w:t>
        <w:br/>
        <w:t>                             QL  disk  interfaces  other  than the Gold</w:t>
        <w:br/>
        <w:t>                             Card and Super Gold Card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Single (SS)    This  means  that  only one side of a disk</w:t>
        <w:br/>
        <w:t>                             is used to record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ouble (DS)    This  means  that  both  sides of the disk</w:t>
        <w:br/>
        <w:t>                             are  used  to  record  information.   Most</w:t>
        <w:br/>
        <w:t>                             modern  disk  drives  fall  into      this</w:t>
        <w:br/>
        <w:t>                             category.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c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3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Standard values for thi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40 tracks      (also  known  as  48  tpi  on 5.25" disks,</w:t>
        <w:br/>
        <w:t>                             80tpi  on 3.5" disks).  The standard 360Kb</w:t>
        <w:br/>
        <w:t>                             IBM disk format is of this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80 tracks      (also  known  as  96  tpi  on 5.25" disks,</w:t>
        <w:br/>
        <w:t>                             135  tpi  on  3.5"  disks).    This is the</w:t>
        <w:br/>
        <w:t>                             format  of  the  3.5"  720Kb disks used on</w:t>
        <w:br/>
        <w:t>                             the latest IBM PS2 PC'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llowing table shows the relationship between the Tracks</w:t>
        <w:br/>
        <w:t>         on a disk and the ability of drives to access the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</w:t>
      </w:r>
      <w:r>
        <w:rPr>
          <w:u w:val="single"/>
        </w:rPr>
        <w:t>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</w:t>
      </w:r>
      <w:r>
        <w:rPr>
          <w:u w:val="single"/>
        </w:rPr>
        <w:t>|              IBM DISK TYPE                 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  QDOS       ||</w:t>
      </w:r>
      <w:r>
        <w:rPr>
          <w:u w:val="single"/>
        </w:rPr>
        <w:t>   40  Track   |    80 Track   |  3.5" types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DRIVE TYPE   ||   SS  |   DS  |   SS  |   DS  |   HD  |   ED  | </w:t>
        <w:br/>
        <w:t>         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40 Track SS  ||   C   |   ?   |   x   |   x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40 Track DS  ||   C   |   C   |   x   |   x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80 Track SS  ||   R   |   ?   |   C   |   ?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80 Track DS  ||   R   |   R   |   C   |   C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HD 3.5"      ||   R   |   R   |   C   |   C   |   C   |   C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ED 3.5"      ||   R   |   R   |   C   |   C   |   C   |   C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||       |       |       |       |       |       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        C    Fully Compati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R    Read  Compatible.    Depending  upon drive</w:t>
        <w:br/>
        <w:t>                             tolerances  of  the other machine, you may</w:t>
        <w:br/>
        <w:t>                             also  achieve  Write Compatibility  (tends</w:t>
        <w:br/>
        <w:t>                             to work OK with most modern driv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x    Incompatible.      You will not be able to</w:t>
        <w:br/>
        <w:t>                             use  this  combination  of  disk and drive</w:t>
        <w:br/>
        <w:t>                            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?    Incompatible.    You  may not get an error</w:t>
        <w:br/>
        <w:t>                             indicated by the hard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  hardware  gives  an  error when the </w:t>
      </w:r>
      <w:r>
        <w:rPr>
          <w:b/>
          <w:bCs/>
        </w:rPr>
        <w:t>DiscOVER</w:t>
      </w:r>
      <w:r>
        <w:rPr/>
        <w:t> software</w:t>
        <w:br/>
        <w:t>         attempts  to  open a channel to the drive (as it should), then</w:t>
        <w:br/>
        <w:t>         the  you  will  get  a message that will tell you exactly what</w:t>
        <w:br/>
        <w:t>         the  problem  is.   If no error is reported, then the </w:t>
      </w:r>
      <w:r>
        <w:rPr>
          <w:b/>
          <w:bCs/>
        </w:rPr>
        <w:t>DiscOVER</w:t>
        <w:br/>
      </w:r>
      <w:r>
        <w:rPr/>
        <w:t>         software  will  fail  with  Read/Write errors when it tries to</w:t>
        <w:br/>
        <w:t>         access the disk.</w:t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HD and ED disk typ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latest  IBM  (and compatible machines typically come with</w:t>
        <w:br/>
        <w:t>         HD  (1.44Mb)  and  ED (2.88Mb) 3.5" drives.   The only QL disk</w:t>
        <w:br/>
        <w:t>         interface  capable  of  handling  these  drive  types  is  the</w:t>
        <w:br/>
        <w:t>         Miracle  Systems  Gold  Card.  If you have one of these fitted</w:t>
        <w:br/>
        <w:t>         to  your  machine  </w:t>
      </w:r>
      <w:r>
        <w:rPr>
          <w:b/>
          <w:bCs/>
        </w:rPr>
        <w:t>AND</w:t>
      </w:r>
      <w:r>
        <w:rPr/>
        <w:t> you have a suitable drive then </w:t>
      </w:r>
      <w:r>
        <w:rPr>
          <w:b/>
          <w:bCs/>
        </w:rPr>
        <w:t>DiscOVER</w:t>
      </w:r>
      <w:r>
        <w:rPr/>
        <w:br/>
        <w:t>         will automatically read and write these disk typ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ting  of  HD  disks  to  IBM/Atari  format  is also</w:t>
        <w:br/>
        <w:t>         supported  on  such  systems  by  </w:t>
      </w:r>
      <w:r>
        <w:rPr>
          <w:b/>
          <w:bCs/>
        </w:rPr>
        <w:t>DiscOVER</w:t>
      </w:r>
      <w:r>
        <w:rPr/>
        <w:t>.   Formatting of HD</w:t>
        <w:br/>
        <w:t>         disks  will  be  transparent to the user as when the QL format</w:t>
        <w:br/>
        <w:t>         has  completed  </w:t>
      </w:r>
      <w:r>
        <w:rPr>
          <w:b/>
          <w:bCs/>
        </w:rPr>
        <w:t>DiscOVER</w:t>
      </w:r>
      <w:r>
        <w:rPr/>
        <w:t>  will  automatically  detect the fact</w:t>
        <w:br/>
        <w:t>         that  the  disk  is  an  HD  disk,  and  write  the  IBM/Atari</w:t>
        <w:br/>
        <w:t>         directory information appropriate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D  disks, however, can only be formatted in QL mode.  This is</w:t>
        <w:br/>
        <w:t>         because  the  QL  ED  disk format uses 2048 byte sectors while</w:t>
        <w:br/>
        <w:t>         the  IBM  ED  format  uses  512  byte sectors.  If you try and</w:t>
        <w:br/>
        <w:t>         format  a  disk  to  ED  format then the QL part of the format</w:t>
        <w:br/>
        <w:t>         will  proceed,  but when this has completed </w:t>
      </w:r>
      <w:r>
        <w:rPr>
          <w:b/>
          <w:bCs/>
        </w:rPr>
        <w:t>DiscOVER</w:t>
      </w:r>
      <w:r>
        <w:rPr/>
        <w:t> will then</w:t>
        <w:br/>
        <w:t>         give  an  error  message.  This is because it is only when the</w:t>
        <w:br/>
        <w:t>         disk  has  been  formatted in QL mode that </w:t>
      </w:r>
      <w:r>
        <w:rPr>
          <w:b/>
          <w:bCs/>
        </w:rPr>
        <w:t>DiscOVER</w:t>
      </w:r>
      <w:r>
        <w:rPr/>
        <w:t> can detect</w:t>
        <w:br/>
        <w:t>         the fact that it is an ED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Siz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ector  sizes  can  be 128, 256, 512, 1024 or 2048 bytes.  The</w:t>
        <w:br/>
        <w:t>         size  that  is used by the QL (and most other formats as well)</w:t>
        <w:br/>
        <w:t>         is 512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few  older  QL disk interfaces will not support</w:t>
        <w:br/>
        <w:t>         access  to  sector  sizes other than 512 bytes.  This would be</w:t>
        <w:br/>
        <w:t>         relevant  if you were trying to use BBC DFS ir BBC ADFS (which</w:t>
        <w:br/>
        <w:t>         has  256  byte  sectors)  or  a number of the CPM formats. The</w:t>
        <w:br/>
        <w:t>         symptom  of  this  is  getting "Unable to open drive" messages</w:t>
        <w:br/>
        <w:t>         from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ecording Metho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recording method used on the QL disks is what is known as</w:t>
        <w:br/>
        <w:t>         MFM  recording.    There  are  some  computers  that  use   an</w:t>
        <w:br/>
        <w:t>         alternative  method  known  as GCR.  Such disks cannot be read</w:t>
        <w:br/>
        <w:t>         by  QL disk interfaces.  A common example of such a machine is</w:t>
        <w:br/>
        <w:t>         the  Apple  Macintosh.    The  Commodore  Amiga also sometimes</w:t>
        <w:br/>
        <w:t>         writes  GCR  format  disks  (although  it  can  also write MFM</w:t>
        <w:br/>
        <w:t>         format on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rive Spe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3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 standard  for  floppy  disks  drives  is 300 rpm for msot</w:t>
        <w:br/>
        <w:t>         drive  types  although  360  rpm is used on 5.25" High Density</w:t>
        <w:br/>
        <w:t>         didks.   There are (mostly obsolete) a number of machines that</w:t>
        <w:br/>
        <w:t>         do  not  conform  to  this standard.  The commonest culprit is</w:t>
        <w:br/>
        <w:t>         the  Apple  range  as  they  have  traditionally used variable</w:t>
        <w:br/>
        <w:t>         speed  drives,  with  the speed varying depending on the track</w:t>
        <w:br/>
        <w:t>         being acces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Header Layou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other  characteristic that is invisible to the avaerage user</w:t>
        <w:br/>
        <w:t>         is  how  the  control  bits  are  written  to  the disk.  This</w:t>
        <w:br/>
        <w:t>         determines  for  instance  how  a  sector  header  should   be</w:t>
        <w:br/>
        <w:t>         identified.    The commonest standard for this is the one that</w:t>
        <w:br/>
        <w:t>         was  defined  by  IBM  for  the original IBM PC, and which has</w:t>
        <w:br/>
        <w:t>         been carried forward into all PC compatible syst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keep costs down in manufacturing PC systems, this standard</w:t>
        <w:br/>
        <w:t>         was  subsequently  built  into  the disk controller chips that</w:t>
        <w:br/>
        <w:t>         most  machines use.  This therefore became a de-facto standard</w:t>
        <w:br/>
        <w:t>         for much of the computer indust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tandard was (quite sensibly) adopted for use on the QL,</w:t>
        <w:br/>
        <w:t>         Most  QL  disk interfaces use the WD1770 or WD1772 chips which</w:t>
        <w:br/>
        <w:t>         implements this standard in hard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few  machines  (the  Commodore  Amiga being the</w:t>
        <w:br/>
        <w:t>         commonest  example)  which  adopted  alternative standards for</w:t>
        <w:br/>
        <w:t>         writing  this  hidden  control  information.    Disks  in such</w:t>
        <w:br/>
        <w:t>         formats are incompatible with all QL disk interfa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B - </w:t>
      </w:r>
      <w:r>
        <w:rPr>
          <w:b/>
          <w:bCs/>
          <w:u w:val="single"/>
        </w:rPr>
        <w:t>ERROR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llowing  is  a  consolidated list of the Error Messages</w:t>
        <w:br/>
        <w:t>         that  can appear.  Most of them are self-explanatory but where</w:t>
        <w:br/>
        <w:t>         they are not additional information is giv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80 Track disk, 40 Track Drive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a disk that is incompatible with</w:t>
        <w:br/>
        <w:t>              your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ad Sectors during Format</w:t>
      </w:r>
    </w:p>
    <w:p>
      <w:pPr>
        <w:pStyle w:val="StandardWeb"/>
        <w:rPr/>
      </w:pPr>
      <w:r>
        <w:rPr/>
        <w:t>              </w:t>
      </w:r>
      <w:r>
        <w:rPr/>
        <w:t>A  disk has completed its physical format, but some areas</w:t>
        <w:br/>
        <w:t>              are  doubtful.    It  is  worth  retrying  to  see if the</w:t>
        <w:br/>
        <w:t>              problem  persists.    If it does, then the disk should be</w:t>
        <w:br/>
        <w:t>              regarded  as  unusable  for  use  by  </w:t>
      </w:r>
      <w:r>
        <w:rPr>
          <w:b/>
          <w:bCs/>
        </w:rPr>
        <w:t>DiscOVER</w:t>
      </w:r>
      <w:r>
        <w:rPr/>
        <w:t>.   You may</w:t>
        <w:br/>
        <w:t>              still  be  able  to  use for QDOS work although it is not</w:t>
        <w:br/>
        <w:t>              advisable - disks are cheap and your data is not!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rectory is full</w:t>
      </w:r>
    </w:p>
    <w:p>
      <w:pPr>
        <w:pStyle w:val="StandardWeb"/>
        <w:rPr/>
      </w:pPr>
      <w:r>
        <w:rPr/>
        <w:t>              </w:t>
      </w:r>
      <w:r>
        <w:rPr/>
        <w:t>This  message will only occur when copying to a disk that</w:t>
        <w:br/>
        <w:t>              is  not  in QDOS format.  It means that although there is</w:t>
        <w:br/>
        <w:t>              spare  space  on  the  disk, there are no free entries in</w:t>
        <w:br/>
        <w:t>              the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Check failed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An  error  occured while checking a disk prior to writing</w:t>
        <w:br/>
        <w:t>              a new directory as part of a format ope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corrupted or incorrect format</w:t>
      </w:r>
    </w:p>
    <w:p>
      <w:pPr>
        <w:pStyle w:val="StandardWeb"/>
        <w:rPr/>
      </w:pPr>
      <w:r>
        <w:rPr/>
        <w:t>              </w:t>
      </w:r>
      <w:r>
        <w:rPr/>
        <w:t>The  program  includes  a  number  of checks on whether a</w:t>
        <w:br/>
        <w:t>              disk  conforms  to  the  format  specified.  This message</w:t>
        <w:br/>
        <w:t>              indicates  that  one  of  these  checks  failed.    It is</w:t>
        <w:br/>
        <w:t>              possible  that  for  IBM  or  CPM  disks  you will need a</w:t>
        <w:br/>
        <w:t>              suitable Format Definition file to be load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is full</w:t>
      </w:r>
    </w:p>
    <w:p>
      <w:pPr>
        <w:pStyle w:val="StandardWeb"/>
        <w:rPr/>
      </w:pPr>
      <w:r>
        <w:rPr/>
        <w:t>              </w:t>
      </w:r>
      <w:r>
        <w:rPr/>
        <w:t>Self explana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reading fil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hile read FAT</w:t>
      </w:r>
    </w:p>
    <w:p>
      <w:pPr>
        <w:pStyle w:val="StandardWeb"/>
        <w:rPr/>
      </w:pPr>
      <w:r>
        <w:rPr/>
        <w:t>     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was  unable  to  read one of the</w:t>
        <w:br/>
        <w:t>              sectors  that  make up the File Allocation Table (FAT) of</w:t>
        <w:br/>
        <w:t>              an  IBM/Atari  format  disk.  This message will have been</w:t>
        <w:br/>
        <w:t>              preceded  by  an message telling you exactly which sector</w:t>
        <w:br/>
        <w:t>              could not be read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hile writing FAT copy n</w:t>
      </w:r>
    </w:p>
    <w:p>
      <w:pPr>
        <w:pStyle w:val="StandardWeb"/>
        <w:rPr/>
      </w:pPr>
      <w:r>
        <w:rPr/>
        <w:t>     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got a write failure while trying</w:t>
        <w:br/>
        <w:t>              to  write  an  updated FAT (File Allocation Table).  This</w:t>
        <w:br/>
        <w:t>              message  will  have been preceded by a message indicating</w:t>
        <w:br/>
        <w:t>              exactly  which  sector  failed.    There  are    actually</w:t>
        <w:br/>
        <w:t>              normally  two  copies  of  the FAT although most software</w:t>
        <w:br/>
        <w:t>              only  uses  the  first one.  Therefore if the failure was</w:t>
        <w:br/>
        <w:t>              not  on  copy  one  you  can  probably  reasonably safely</w:t>
        <w:br/>
        <w:t>            </w:t>
      </w:r>
      <w:r>
        <w:rPr>
          <w:b/>
          <w:bCs/>
        </w:rPr>
        <w:t>(c)1988-96 D.J.Walker      Last changed: 23 Feb 98       Page 3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ignore  this  error  in  the  short  term.  However it is</w:t>
        <w:br/>
        <w:t>              probably  worth  replacing  the  disk  in question at the</w:t>
        <w:br/>
        <w:t>              earlies opportun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riting file</w:t>
      </w:r>
    </w:p>
    <w:p>
      <w:pPr>
        <w:pStyle w:val="StandardWeb"/>
        <w:rPr/>
      </w:pPr>
      <w:r>
        <w:rPr/>
        <w:t>              </w:t>
      </w:r>
      <w:r>
        <w:rPr/>
        <w:t>Self  explanatory.  The output file is closed so that any</w:t>
        <w:br/>
        <w:t>              data  already  written  can  be accessed.  The file will,</w:t>
        <w:br/>
        <w:t>              however, be incomplet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ailure reading Directory</w:t>
      </w:r>
    </w:p>
    <w:p>
      <w:pPr>
        <w:pStyle w:val="StandardWeb"/>
        <w:rPr/>
      </w:pPr>
      <w:r>
        <w:rPr/>
        <w:t>              </w:t>
      </w:r>
      <w:r>
        <w:rPr/>
        <w:t>This  should  not  happen  unless  you  change the medium</w:t>
        <w:br/>
        <w:t>              while it is still in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le not found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Definition file not needed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that you have asked for a format</w:t>
        <w:br/>
        <w:t>              file  to  be  loaded  for  a  format  which  the  program</w:t>
        <w:br/>
        <w:t>              understands  well  enough  to  make  such  a  format file</w:t>
        <w:br/>
        <w:t>              irrelev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Failed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 that  QDOS has indicated that a</w:t>
        <w:br/>
        <w:t>              physical  level  format has failed.  If it happens almost</w:t>
        <w:br/>
        <w:t>              immediately,  then check that it is not something obvious</w:t>
        <w:br/>
        <w:t>              like  having  the  disk  "Write-Protected".  It is always</w:t>
        <w:br/>
        <w:t>              worth  retrying  at  least  once,  but  if  this  problem</w:t>
        <w:br/>
        <w:t>              persists the disk should be regarded as unus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/O failure on Sector t s n</w:t>
      </w:r>
    </w:p>
    <w:p>
      <w:pPr>
        <w:pStyle w:val="StandardWeb"/>
        <w:rPr/>
      </w:pPr>
      <w:r>
        <w:rPr/>
        <w:t>              </w:t>
      </w:r>
      <w:r>
        <w:rPr/>
        <w:t>An  error  has occurred reading or writing a sector.  The</w:t>
        <w:br/>
        <w:t>              numbers  give  the track, side and sector number that has</w:t>
        <w:br/>
        <w:t>              caused the probl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here  are  a  number of common mistakes that can lead to</w:t>
        <w:br/>
        <w:t>              this error message.  They 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a)   There is no disk in the dr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)   The disk in the drive is write prot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c)   Are  you  trying to read a High Density disk in a QL</w:t>
        <w:br/>
        <w:t>                   drive?   IBM High Density disks (i.e. 1.2Mb on 5.25"</w:t>
        <w:br/>
        <w:t>                   or  1.44Mb  on  3.5")  cannot be read on standard QL</w:t>
        <w:br/>
        <w:t>                   systems.    This  is  a  limitation  of  the QL disk</w:t>
        <w:br/>
        <w:t>                   interfaces,  not of the </w:t>
      </w:r>
      <w:r>
        <w:rPr>
          <w:b/>
          <w:bCs/>
        </w:rPr>
        <w:t>DiscOVER</w:t>
      </w:r>
      <w:r>
        <w:rPr/>
        <w:t> software.  IBM High</w:t>
        <w:br/>
        <w:t>                   Density  drives  can also format, read and write low</w:t>
        <w:br/>
        <w:t>                   density  disks  (i.e. 360Kb on 5.25", 720Kb on 3.5")</w:t>
        <w:br/>
        <w:t>                   so this is the type you should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Gold  Card  users  can  use  High  Density  (HD) and</w:t>
        <w:br/>
        <w:t>                   Extended  Density (ED) Drives.  If they are present,</w:t>
        <w:br/>
        <w:t>                   then  the  </w:t>
      </w:r>
      <w:r>
        <w:rPr>
          <w:b/>
          <w:bCs/>
        </w:rPr>
        <w:t>DiscOVER</w:t>
      </w:r>
      <w:r>
        <w:rPr/>
        <w:t>  software  will  be able to read</w:t>
        <w:br/>
        <w:t>                   High density and Extended Density disk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)   If  this  is the first access to the drive since the</w:t>
        <w:br/>
        <w:t>                   machine  was  switched  on,  then  the  disk  driver</w:t>
        <w:br/>
        <w:t>                   software  in  the  disk  interface  may not yet have</w:t>
        <w:br/>
        <w:t>                   calibrated  itself  to  the  drive.  The solution in</w:t>
        <w:br/>
        <w:t>                   this  case  is  to  put  a  QL  disk in the drive in</w:t>
        <w:br/>
        <w:t>                   question,  do  a directory of it, and then try again</w:t>
        <w:br/>
        <w:t>                   the action that caused the problem.</w:t>
      </w:r>
    </w:p>
    <w:p>
      <w:pPr>
        <w:pStyle w:val="StandardWeb"/>
        <w:rPr/>
      </w:pPr>
      <w:r>
        <w:rPr/>
        <w:t>     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Format Definition file</w:t>
      </w:r>
    </w:p>
    <w:p>
      <w:pPr>
        <w:pStyle w:val="StandardWeb"/>
        <w:rPr/>
      </w:pPr>
      <w:r>
        <w:rPr/>
        <w:t>              </w:t>
      </w:r>
      <w:r>
        <w:rPr/>
        <w:t>This  will  only  occur  if you change the text part of a</w:t>
        <w:br/>
        <w:t>              Format  definition  file.    You  should  only  alter the</w:t>
        <w:br/>
        <w:t>              values, not the tex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Program File</w:t>
      </w:r>
    </w:p>
    <w:p>
      <w:pPr>
        <w:pStyle w:val="StandardWeb"/>
        <w:rPr/>
      </w:pPr>
      <w:r>
        <w:rPr/>
        <w:t>              </w:t>
      </w:r>
      <w:r>
        <w:rPr/>
        <w:t>You  have  elected  to save the current </w:t>
      </w:r>
      <w:r>
        <w:rPr>
          <w:b/>
          <w:bCs/>
        </w:rPr>
        <w:t>DiscOVER</w:t>
      </w:r>
      <w:r>
        <w:rPr/>
        <w:t> settings</w:t>
        <w:br/>
        <w:t>            </w:t>
      </w:r>
      <w:r>
        <w:rPr>
          <w:b/>
          <w:bCs/>
        </w:rPr>
        <w:t>(c)1988-96 D.J.Walker      Last changed: 23 Feb 98       Page 4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s  the  new  default  values,  and  the program file you</w:t>
        <w:br/>
        <w:t>              specified  is  either not the </w:t>
      </w:r>
      <w:r>
        <w:rPr>
          <w:b/>
          <w:bCs/>
        </w:rPr>
        <w:t>DiscOVER</w:t>
      </w:r>
      <w:r>
        <w:rPr/>
        <w:t> program file or it</w:t>
        <w:br/>
        <w:t>              is  for  a different version of the software than the one</w:t>
        <w:br/>
        <w:t>              currently in mem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Registration key</w:t>
      </w:r>
    </w:p>
    <w:p>
      <w:pPr>
        <w:pStyle w:val="StandardWeb"/>
        <w:rPr/>
      </w:pPr>
      <w:r>
        <w:rPr/>
        <w:t>              </w:t>
      </w:r>
      <w:r>
        <w:rPr/>
        <w:t>There  is  something  wrong with the Registration key you</w:t>
        <w:br/>
        <w:t>              have  tried  to use.   If you are sure that you have type</w:t>
        <w:br/>
        <w:t>              it  in exactly as supplied, then contact the author for a</w:t>
        <w:br/>
        <w:t>              new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Sector Size</w:t>
      </w:r>
    </w:p>
    <w:p>
      <w:pPr>
        <w:pStyle w:val="StandardWeb"/>
        <w:rPr/>
      </w:pPr>
      <w:r>
        <w:rPr/>
        <w:t>              </w:t>
      </w:r>
      <w:r>
        <w:rPr/>
        <w:t>You  have  specified a sector size that is not one of the</w:t>
        <w:br/>
        <w:t>              values  128, 256, 512 or 1024.  These are the only sector</w:t>
        <w:br/>
        <w:t>              sizes the hardware used can hand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Files Selected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free Qubide WIN number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format disk attached to a Qubide disk interface.  It</w:t>
        <w:br/>
        <w:t>              indicates  that  you  have  all  the  possible  WIN drive</w:t>
        <w:br/>
        <w:t>              numbers  (WIN1  to  WIN8)  in  use.   You need to use the</w:t>
        <w:br/>
        <w:t>              WIN_DRIVE  command  to  unmount  one  of  the QDOS format</w:t>
        <w:br/>
        <w:t>              partitions  to give </w:t>
      </w:r>
      <w:r>
        <w:rPr>
          <w:b/>
          <w:bCs/>
        </w:rPr>
        <w:t>DiscOVER</w:t>
      </w:r>
      <w:r>
        <w:rPr/>
        <w:t> a free WIN device with which</w:t>
        <w:br/>
        <w:t>              it can wo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IBM/Atari partition found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or  Atari  format hard disk.   It indicates that the</w:t>
        <w:br/>
        <w:t>              </w:t>
      </w:r>
      <w:r>
        <w:rPr>
          <w:b/>
          <w:bCs/>
        </w:rPr>
        <w:t>DiscOVER</w:t>
      </w:r>
      <w:r>
        <w:rPr/>
        <w:t>  software  has  located a hard disk, but has not</w:t>
        <w:br/>
        <w:t>              been  able  to  find  a  DOS (for IBM) or TOS (for Atari)</w:t>
        <w:br/>
        <w:t>              format partition on the dr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suitable Qubide device found</w:t>
      </w:r>
    </w:p>
    <w:p>
      <w:pPr>
        <w:pStyle w:val="StandardWeb"/>
        <w:rPr/>
      </w:pPr>
      <w:r>
        <w:rPr/>
        <w:t>              </w:t>
      </w:r>
      <w:r>
        <w:rPr/>
        <w:t>This  can occur if trying to read files from an IBM/Atari</w:t>
        <w:br/>
        <w:t>              formatted  device  connected  to a Qubide disk interface.</w:t>
        <w:br/>
        <w:t>              It  indicates  that the </w:t>
      </w:r>
      <w:r>
        <w:rPr>
          <w:b/>
          <w:bCs/>
        </w:rPr>
        <w:t>DiscOVER</w:t>
      </w:r>
      <w:r>
        <w:rPr/>
        <w:t> software has been unable</w:t>
        <w:br/>
        <w:t>              to locate any devices attached to the Qubide interfa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 enough space on disk for file</w:t>
      </w:r>
    </w:p>
    <w:p>
      <w:pPr>
        <w:pStyle w:val="StandardWeb"/>
        <w:rPr/>
      </w:pPr>
      <w:r>
        <w:rPr/>
        <w:t>              </w:t>
      </w:r>
      <w:r>
        <w:rPr/>
        <w:t>There  is  not enough space on the disk to hold the file.</w:t>
        <w:br/>
        <w:t>              For  BBC DFS and BBC ADFS formats this can also be due to</w:t>
        <w:br/>
        <w:t>              the  fact that no contiguous area is large enough to hold</w:t>
        <w:br/>
        <w:t>              the  file,  even  though  the  total  free  space      is</w:t>
        <w:br/>
        <w:t>              sufficient.</w:t>
      </w:r>
      <w:r>
        <w:rPr>
          <w:b/>
          <w:bCs/>
        </w:rPr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nly QDOS format Qubide drives found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or  Atari  format hard disk.   It indicates that the</w:t>
        <w:br/>
        <w:t>              only  drives  the  </w:t>
      </w:r>
      <w:r>
        <w:rPr>
          <w:b/>
          <w:bCs/>
        </w:rPr>
        <w:t>DiscOVER</w:t>
      </w:r>
      <w:r>
        <w:rPr/>
        <w:t> software can locate appear to</w:t>
        <w:br/>
        <w:t>              be in QDOS format and not IBM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ut of Memory</w:t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4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The  DiscOVER  software  has  insufficient  workspace  to</w:t>
        <w:br/>
        <w:t>              handle  the  disk  being  used.    DiscOVER   dynamically</w:t>
        <w:br/>
        <w:t>              allocates  itself extra memory as needed, so if there are</w:t>
        <w:br/>
        <w:t>              other  programs  running,  then removing these might give</w:t>
        <w:br/>
        <w:t>              you enough additional space to handle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ame Device for Source and Target</w:t>
      </w:r>
    </w:p>
    <w:p>
      <w:pPr>
        <w:pStyle w:val="StandardWeb"/>
        <w:rPr/>
      </w:pPr>
      <w:r>
        <w:rPr/>
        <w:t>              </w:t>
      </w:r>
      <w:r>
        <w:rPr/>
        <w:t>You  must  have different device names for the Source and</w:t>
        <w:br/>
        <w:t>              Target  files  when  copying.  At  other  times  they are</w:t>
        <w:br/>
        <w:t>              allowed to be the s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ek failed:  sector t s n</w:t>
      </w:r>
    </w:p>
    <w:p>
      <w:pPr>
        <w:pStyle w:val="StandardWeb"/>
        <w:rPr/>
      </w:pPr>
      <w:r>
        <w:rPr/>
        <w:t>              </w:t>
      </w:r>
      <w:r>
        <w:rPr/>
        <w:t>An  error  occurred  when  trying  to  position the heads</w:t>
        <w:br/>
        <w:t>              prior to a read or write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ub-Directories not supported</w:t>
      </w:r>
    </w:p>
    <w:p>
      <w:pPr>
        <w:pStyle w:val="StandardWeb"/>
        <w:rPr/>
      </w:pPr>
      <w:r>
        <w:rPr/>
        <w:t>              </w:t>
      </w:r>
      <w:r>
        <w:rPr/>
        <w:t>You  have  tried  to  either  set  a directory, or change</w:t>
        <w:br/>
        <w:t>              directory  levels  on  a  format  that does not support a</w:t>
        <w:br/>
        <w:t>              directory struc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ere are no files on this disk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directory is empty</w:t>
      </w:r>
    </w:p>
    <w:p>
      <w:pPr>
        <w:pStyle w:val="StandardWeb"/>
        <w:rPr/>
      </w:pPr>
      <w:r>
        <w:rPr/>
        <w:t>              </w:t>
      </w:r>
      <w:r>
        <w:rPr/>
        <w:t>Self  explanatory  (but  please  note  that  there may be</w:t>
        <w:br/>
        <w:t>              files on the disk in some other directory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 area full</w:t>
      </w:r>
    </w:p>
    <w:p>
      <w:pPr>
        <w:pStyle w:val="StandardWeb"/>
        <w:rPr/>
      </w:pPr>
      <w:r>
        <w:rPr/>
        <w:t>              </w:t>
      </w:r>
      <w:r>
        <w:rPr/>
        <w:t>Too  many  characters  have  been specified (in total) as</w:t>
        <w:br/>
        <w:t>              the destination cod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 parameter syntax error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A  line  in  a  Translation file has been found for which</w:t>
        <w:br/>
        <w:t>              one of the following conditions applies:</w:t>
      </w:r>
    </w:p>
    <w:p>
      <w:pPr>
        <w:pStyle w:val="StandardWeb"/>
        <w:rPr/>
      </w:pPr>
      <w:r>
        <w:rPr/>
        <w:t>              </w:t>
      </w:r>
      <w:r>
        <w:rPr/>
        <w:t>a)   It  begins  in ';' and is followed by neither ST nor</w:t>
        <w:br/>
        <w:t>                   TS.</w:t>
      </w:r>
    </w:p>
    <w:p>
      <w:pPr>
        <w:pStyle w:val="StandardWeb"/>
        <w:rPr/>
      </w:pPr>
      <w:r>
        <w:rPr/>
        <w:t>              </w:t>
      </w:r>
      <w:r>
        <w:rPr/>
        <w:t>b)   The  target  code  is  followed by a character other</w:t>
        <w:br/>
        <w:t>                   than semicolon (or end of line).</w:t>
      </w:r>
    </w:p>
    <w:p>
      <w:pPr>
        <w:pStyle w:val="StandardWeb"/>
        <w:rPr/>
      </w:pPr>
      <w:r>
        <w:rPr/>
        <w:t>              </w:t>
      </w:r>
      <w:r>
        <w:rPr/>
        <w:t>c)   The  destination  code(s)  are  separated  by      a</w:t>
        <w:br/>
        <w:t>                   character other than comma.</w:t>
      </w:r>
    </w:p>
    <w:p>
      <w:pPr>
        <w:pStyle w:val="StandardWeb"/>
        <w:rPr/>
      </w:pPr>
      <w:r>
        <w:rPr/>
        <w:t>              </w:t>
      </w:r>
      <w:r>
        <w:rPr/>
        <w:t>d)   A code is not immediately preceded by #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d record too large</w:t>
      </w:r>
    </w:p>
    <w:p>
      <w:pPr>
        <w:pStyle w:val="StandardWeb"/>
        <w:rPr/>
      </w:pPr>
      <w:r>
        <w:rPr/>
        <w:t>              </w:t>
      </w:r>
      <w:r>
        <w:rPr/>
        <w:t>The  codes  specified in the translate file have resulted</w:t>
        <w:br/>
        <w:t>              in a greater than 2 to 1 expansion of the input stream.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access disk on XXXX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t is either absent, corrupt or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compatible with your disk drive.</w:t>
      </w:r>
    </w:p>
    <w:p>
      <w:pPr>
        <w:pStyle w:val="StandardWeb"/>
        <w:rPr/>
      </w:pPr>
      <w:r>
        <w:rPr/>
        <w:t>              </w:t>
      </w:r>
      <w:r>
        <w:rPr/>
        <w:t>This  message  will  occur if the program cannot read any</w:t>
        <w:br/>
        <w:t>              data  from  the  drive  in  question.   It means that the</w:t>
        <w:br/>
        <w:t>              drive  has  been  opened,  but  that no sectors have been</w:t>
        <w:br/>
        <w:t>              read  successfully.    Note that the software cannot tell</w:t>
        <w:br/>
        <w:t>              the  difference  between  a disk being absent, or present</w:t>
        <w:br/>
        <w:t>            </w:t>
      </w:r>
      <w:r>
        <w:rPr>
          <w:b/>
          <w:bCs/>
        </w:rPr>
        <w:t>(c)1988-96 D.J.Walker      Last changed: 23 Feb 98       Page 4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but  with  a  different  sector size or disk density from</w:t>
        <w:br/>
        <w:t>              that exp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delete File</w:t>
      </w:r>
    </w:p>
    <w:p>
      <w:pPr>
        <w:pStyle w:val="StandardWeb"/>
        <w:rPr/>
      </w:pPr>
      <w:r>
        <w:rPr/>
        <w:t>              </w:t>
      </w:r>
      <w:r>
        <w:rPr/>
        <w:t>Means  that  the  medium  has  been  changed  since   you</w:t>
        <w:br/>
        <w:t>              obtained the file list, or that it is write-prot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establish path</w:t>
      </w:r>
    </w:p>
    <w:p>
      <w:pPr>
        <w:pStyle w:val="StandardWeb"/>
        <w:rPr/>
      </w:pPr>
      <w:r>
        <w:rPr/>
        <w:t>              </w:t>
      </w:r>
      <w:r>
        <w:rPr/>
        <w:t>This  means  that you have specified a sub-directory, and</w:t>
        <w:br/>
        <w:t>              it cannot be f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Output File</w:t>
      </w:r>
    </w:p>
    <w:p>
      <w:pPr>
        <w:pStyle w:val="StandardWeb"/>
        <w:rPr/>
      </w:pPr>
      <w:r>
        <w:rPr/>
        <w:t>              </w:t>
      </w:r>
      <w:r>
        <w:rPr/>
        <w:t>Self  explanatory.    Probably  due  to  the target media</w:t>
        <w:br/>
        <w:t>              having been removed!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drive</w:t>
      </w:r>
    </w:p>
    <w:p>
      <w:pPr>
        <w:pStyle w:val="StandardWeb"/>
        <w:rPr/>
      </w:pPr>
      <w:r>
        <w:rPr/>
        <w:t>              </w:t>
      </w:r>
      <w:r>
        <w:rPr/>
        <w:t>The  disk is either absent, or the drive is being used by</w:t>
        <w:br/>
        <w:t>              some other program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he  other (unlikely) possibility is that you have a disk</w:t>
        <w:br/>
        <w:t>              interface  which  does not conform to Sinclair standards,</w:t>
        <w:br/>
        <w:t>              and  does  not  support  Direct  Sector  Access. The only</w:t>
        <w:br/>
        <w:t>              interface  we  know of that has this problem is the early</w:t>
        <w:br/>
        <w:t>              Micro  Peripherals  interface  (and  that  one  can    be</w:t>
        <w:br/>
        <w:t>              upgraded  by  purchasing  a  new  ROM  from QJUMP or CARE</w:t>
        <w:br/>
        <w:t>              Electronics).  You  can  check  this by putting a disk in</w:t>
        <w:br/>
        <w:t>              FLP1,  ensuring  that  there are no files currently open,</w:t>
        <w:br/>
        <w:t>              and  then  checking that the following SuperBasic command</w:t>
        <w:br/>
        <w:t>              sequence works without giving an error message</w:t>
      </w:r>
    </w:p>
    <w:p>
      <w:pPr>
        <w:pStyle w:val="StandardWeb"/>
        <w:rPr/>
      </w:pPr>
      <w:r>
        <w:rPr/>
        <w:t>                        </w:t>
      </w:r>
      <w:r>
        <w:rPr/>
        <w:t>OPEN #3,"flp1_*d2d"</w:t>
      </w:r>
    </w:p>
    <w:p>
      <w:pPr>
        <w:pStyle w:val="StandardWeb"/>
        <w:rPr/>
      </w:pPr>
      <w:r>
        <w:rPr/>
        <w:t>                        </w:t>
      </w:r>
      <w:r>
        <w:rPr/>
        <w:t>CLOSE #3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directory</w:t>
      </w:r>
    </w:p>
    <w:p>
      <w:pPr>
        <w:pStyle w:val="StandardWeb"/>
        <w:rPr/>
      </w:pPr>
      <w:r>
        <w:rPr/>
        <w:t>              </w:t>
      </w:r>
      <w:r>
        <w:rPr/>
        <w:t>Means  either  that  the Disk is not present, or that the</w:t>
        <w:br/>
        <w:t>              disk is being used by some other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rename file</w:t>
      </w:r>
    </w:p>
    <w:p>
      <w:pPr>
        <w:pStyle w:val="StandardWeb"/>
        <w:rPr/>
      </w:pPr>
      <w:r>
        <w:rPr/>
        <w:t>              </w:t>
      </w:r>
      <w:r>
        <w:rPr/>
        <w:t>The  rename  has  failed.    Note that this error message</w:t>
        <w:br/>
        <w:t>              always  occurs  if you try a rename on a CPIO format disk</w:t>
        <w:br/>
        <w:t>              as the rename command is not supported for that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expected fault: </w:t>
      </w:r>
    </w:p>
    <w:p>
      <w:pPr>
        <w:pStyle w:val="StandardWeb"/>
        <w:rPr/>
      </w:pPr>
      <w:r>
        <w:rPr/>
        <w:t>              </w:t>
      </w:r>
      <w:r>
        <w:rPr/>
        <w:t>This  message  should  not  appear  as  it indicates that</w:t>
        <w:br/>
        <w:t>              internal  consistency  checks  in  the  </w:t>
      </w:r>
      <w:r>
        <w:rPr>
          <w:b/>
          <w:bCs/>
        </w:rPr>
        <w:t>DiscOVER</w:t>
      </w:r>
      <w:r>
        <w:rPr/>
        <w:t> software</w:t>
        <w:br/>
        <w:t>              have  failed.  A condition has been detected that was not</w:t>
        <w:br/>
        <w:t>              expected  to  happen.   It will often indicate a fault in</w:t>
        <w:br/>
        <w:t>              the  </w:t>
      </w:r>
      <w:r>
        <w:rPr>
          <w:b/>
          <w:bCs/>
        </w:rPr>
        <w:t>DiscOVER</w:t>
      </w:r>
      <w:r>
        <w:rPr/>
        <w:t> software.  It will normally be qualified by</w:t>
        <w:br/>
        <w:t>              an additional message indicating the probl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If  you  have  done  something  obviously  wrong (such as</w:t>
        <w:br/>
        <w:t>              removing  a  disk  that  </w:t>
      </w:r>
      <w:r>
        <w:rPr>
          <w:b/>
          <w:bCs/>
        </w:rPr>
        <w:t>DiscOVER</w:t>
      </w:r>
      <w:r>
        <w:rPr/>
        <w:t>  is trying to use) then</w:t>
        <w:br/>
        <w:t>              this  error  message  may  be  superfluous  and  can   be</w:t>
        <w:br/>
        <w:t>              ignored.    If it persists then please report the problem</w:t>
        <w:br/>
        <w:t>              (See Appendix C for details on Error Reporting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t>            </w:t>
      </w:r>
      <w:r>
        <w:rPr>
          <w:b/>
          <w:bCs/>
        </w:rPr>
        <w:t>(c)1988-96 D.J.Walker      Last changed: 23 Feb 98       Page 4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INVALID FORMAT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select the option to "View Details", then you may get</w:t>
        <w:br/>
        <w:t>         messages  indicating  that consistency checks have failed when</w:t>
        <w:br/>
        <w:t>         trying  to  read  disk  layout information.   This will nearly</w:t>
        <w:br/>
        <w:t>         always  be  caused  by  the  fact  that  the disk that you are</w:t>
        <w:br/>
        <w:t>         reading  the  details  of is not really of the format type you</w:t>
        <w:br/>
        <w:t>         have specified it as be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essages that can occur under these circumstanc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Media Code Not Recognis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Side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Track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FAT'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Size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Track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Cluster Invali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4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APPENDIX C</w:t>
      </w:r>
      <w:r>
        <w:rPr>
          <w:b/>
          <w:bCs/>
        </w:rPr>
        <w:t>:  </w:t>
      </w:r>
      <w:r>
        <w:rPr>
          <w:b/>
          <w:bCs/>
          <w:u w:val="single"/>
        </w:rPr>
        <w:t>Update Polic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is no different to any other computer</w:t>
        <w:br/>
        <w:t>         software  in  that  it  is regularly being improved.  Also (on</w:t>
        <w:br/>
        <w:t>         occasion) users may find bugs that need correct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basic  policy is that registered users do not have to pay</w:t>
        <w:br/>
        <w:t>         again  for  new  releases.   The key that a registered user is</w:t>
        <w:br/>
        <w:t>         given  on  initial  registration  will  stay  valid  for   new</w:t>
        <w:br/>
        <w:t>         releases  of the </w:t>
      </w:r>
      <w:r>
        <w:rPr>
          <w:b/>
          <w:bCs/>
        </w:rPr>
        <w:t>DiscOVER </w:t>
      </w:r>
      <w:r>
        <w:rPr/>
        <w:t>software.  The latest release of the</w:t>
        <w:br/>
        <w:t>         </w:t>
      </w:r>
      <w:r>
        <w:rPr>
          <w:b/>
          <w:bCs/>
        </w:rPr>
        <w:t>DiscOVER</w:t>
      </w:r>
      <w:r>
        <w:rPr/>
        <w:t> software can always be obtained from the web site at:</w:t>
      </w:r>
    </w:p>
    <w:p>
      <w:pPr>
        <w:pStyle w:val="StandardWeb"/>
        <w:rPr/>
      </w:pPr>
      <w:r>
        <w:rPr/>
        <w:t>              </w:t>
      </w:r>
      <w:r>
        <w:rPr/>
        <w:t>http://www.chez.com/davewalker/</w:t>
      </w:r>
    </w:p>
    <w:p>
      <w:pPr>
        <w:pStyle w:val="StandardWeb"/>
        <w:rPr/>
      </w:pPr>
      <w:r>
        <w:rPr/>
        <w:t>         </w:t>
      </w:r>
      <w:r>
        <w:rPr/>
        <w:t>It  can also be obtained via one of the many PD libraries that</w:t>
        <w:br/>
        <w:t>         stock  the </w:t>
      </w:r>
      <w:r>
        <w:rPr>
          <w:b/>
          <w:bCs/>
        </w:rPr>
        <w:t>DiscOVER</w:t>
      </w:r>
      <w:r>
        <w:rPr/>
        <w:t> software or (as a last resort) direct from</w:t>
        <w:br/>
        <w:t>         the  Author.   If you chose the latter then there is a nominal</w:t>
        <w:br/>
        <w:t>         </w:t>
      </w:r>
      <w:r>
        <w:rPr>
          <w:rFonts w:cs="Arial Unicode MS" w:ascii="Arial Unicode MS" w:hAnsi="Arial Unicode MS"/>
        </w:rPr>
        <w:t>�</w:t>
      </w:r>
      <w:r>
        <w:rPr/>
        <w:t>2  charge  to  cover handling and postage.  For users outside</w:t>
        <w:br/>
        <w:t>         Europe this is raised to </w:t>
      </w:r>
      <w:r>
        <w:rPr>
          <w:rFonts w:cs="Arial Unicode MS" w:ascii="Arial Unicode MS" w:hAnsi="Arial Unicode MS"/>
        </w:rPr>
        <w:t>�</w:t>
      </w:r>
      <w:r>
        <w:rPr/>
        <w:t>3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author can be contacted at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. J. Walker                  Tel:  +44 1707 652791</w:t>
      </w:r>
    </w:p>
    <w:p>
      <w:pPr>
        <w:pStyle w:val="StandardWeb"/>
        <w:rPr/>
      </w:pPr>
      <w:r>
        <w:rPr/>
        <w:t>              </w:t>
      </w:r>
      <w:r>
        <w:rPr/>
        <w:t>22 Kimptons Mead,             (answering machine during</w:t>
      </w:r>
    </w:p>
    <w:p>
      <w:pPr>
        <w:pStyle w:val="StandardWeb"/>
        <w:rPr/>
      </w:pPr>
      <w:r>
        <w:rPr/>
        <w:t>              </w:t>
      </w:r>
      <w:r>
        <w:rPr/>
        <w:t>Potters Bar,                   working hours Mon-Fri)</w:t>
      </w:r>
    </w:p>
    <w:p>
      <w:pPr>
        <w:pStyle w:val="StandardWeb"/>
        <w:rPr/>
      </w:pPr>
      <w:r>
        <w:rPr/>
        <w:t>              </w:t>
      </w:r>
      <w:r>
        <w:rPr/>
        <w:t>Herts,                        Fax:  +44 1707 850937</w:t>
      </w:r>
    </w:p>
    <w:p>
      <w:pPr>
        <w:pStyle w:val="StandardWeb"/>
        <w:rPr/>
      </w:pPr>
      <w:r>
        <w:rPr/>
        <w:t>              </w:t>
      </w:r>
      <w:r>
        <w:rPr/>
        <w:t>EN6 3HZ</w:t>
      </w:r>
    </w:p>
    <w:p>
      <w:pPr>
        <w:pStyle w:val="StandardWeb"/>
        <w:rPr/>
      </w:pPr>
      <w:r>
        <w:rPr/>
        <w:t>              </w:t>
      </w:r>
      <w:r>
        <w:rPr/>
        <w:t>U.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mail:    itimpi@msn.com</w:t>
      </w:r>
    </w:p>
    <w:p>
      <w:pPr>
        <w:pStyle w:val="StandardWeb"/>
        <w:rPr/>
      </w:pPr>
      <w:r>
        <w:rPr/>
        <w:t>                      </w:t>
      </w:r>
      <w:r>
        <w:rPr/>
        <w:t>OR     dave.walker@icl.co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web:      http://www.itimpi.freeserve.co.u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is  sensible  (if  feasible)  to have previously phoned or</w:t>
        <w:br/>
        <w:t>         sent  an  email to check that an upgrade </w:t>
      </w:r>
      <w:r>
        <w:rPr>
          <w:b/>
          <w:bCs/>
        </w:rPr>
        <w:t>is</w:t>
      </w:r>
      <w:r>
        <w:rPr/>
        <w:t> available and that</w:t>
        <w:br/>
        <w:t>         you do not already have the latest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CPM Definition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ers  who  wish  to read or write CPM disks will be using the</w:t>
        <w:br/>
        <w:t>         '</w:t>
      </w:r>
      <w:r>
        <w:rPr>
          <w:b/>
          <w:bCs/>
        </w:rPr>
        <w:t>Multi'</w:t>
      </w:r>
      <w:r>
        <w:rPr/>
        <w:t>  version  of  </w:t>
      </w:r>
      <w:r>
        <w:rPr>
          <w:b/>
          <w:bCs/>
        </w:rPr>
        <w:t>DiscOVER</w:t>
      </w:r>
      <w:r>
        <w:rPr/>
        <w:t>.   This needs a "CPM definition</w:t>
        <w:br/>
        <w:t>         file"  specifying  various  details  about  a  specific    CPM</w:t>
        <w:br/>
        <w:t>         implementation.   There are a large number of pre-prepared CPM</w:t>
        <w:br/>
        <w:t>         definition  files  provided  with  </w:t>
      </w:r>
      <w:r>
        <w:rPr>
          <w:b/>
          <w:bCs/>
        </w:rPr>
        <w:t>DiscOVER</w:t>
      </w:r>
      <w:r>
        <w:rPr/>
        <w:t>.   However, if you</w:t>
        <w:br/>
        <w:t>         wish  to  use  an  implementation that is not already provided</w:t>
        <w:br/>
        <w:t>         for  then  a  new  CPM Definition file needs to be created. It</w:t>
        <w:br/>
        <w:t>         has  been  found  that many users of </w:t>
      </w:r>
      <w:r>
        <w:rPr>
          <w:b/>
          <w:bCs/>
        </w:rPr>
        <w:t>DiscOVER</w:t>
      </w:r>
      <w:r>
        <w:rPr/>
        <w:t> have problems in</w:t>
        <w:br/>
        <w:t>         setting up such a defini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can  get  a  new  CPM Definition file prepared for you by</w:t>
        <w:br/>
        <w:t>         applying  supplying  a sample CPM disk of the type you wish to</w:t>
        <w:br/>
        <w:t>         access.    This  CPM  disk should have at least one file on it</w:t>
        <w:br/>
        <w:t>         (preferably  containing  readable  text)  that  is larger than</w:t>
        <w:br/>
        <w:t>         16K.   You will be sent back a new CPM definition file for the</w:t>
        <w:br/>
        <w:t>         format  in question, and this will be added to those available</w:t>
        <w:br/>
        <w:t>         for this and subsequent releas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4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Please  specify  if  you  want  the original CPM disk back, or</w:t>
        <w:br/>
        <w:t>         whether  you  are  prepared  to  accept  a  blank  disk  as  a</w:t>
        <w:br/>
        <w:t>         substitute.    If  the  latter,  then  any  upgrade  charge is</w:t>
        <w:br/>
        <w:t>         waived.    This  is because if the CPM disk can be retained it</w:t>
        <w:br/>
        <w:t>         can be used as test material for any future releas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Error Reporting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suspect  an error in the </w:t>
      </w:r>
      <w:r>
        <w:rPr>
          <w:b/>
          <w:bCs/>
        </w:rPr>
        <w:t>DiscOVER</w:t>
      </w:r>
      <w:r>
        <w:rPr/>
        <w:t> software (yes, they</w:t>
        <w:br/>
        <w:t>         have  been  known!) it is always advisable to check first that</w:t>
        <w:br/>
        <w:t>         it is not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either</w:t>
      </w:r>
      <w:r>
        <w:rPr/>
        <w:t> already known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or</w:t>
      </w:r>
      <w:r>
        <w:rPr/>
        <w:t>   that  is  not  perhaps  due to a misunderstanding of</w:t>
        <w:br/>
        <w:t>                   the way that the </w:t>
      </w:r>
      <w:r>
        <w:rPr>
          <w:b/>
          <w:bCs/>
        </w:rPr>
        <w:t>DiscOVER</w:t>
      </w:r>
      <w:r>
        <w:rPr/>
        <w:t> software func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avind  said that, do not be afraid of reporting errors - they</w:t>
        <w:br/>
        <w:t>         can  only  be  fixed  if  they  are reported.  If the error is</w:t>
        <w:br/>
        <w:t>         genuine,  then  you will receive a free upgrade to the version</w:t>
        <w:br/>
        <w:t>         of </w:t>
      </w:r>
      <w:r>
        <w:rPr>
          <w:b/>
          <w:bCs/>
        </w:rPr>
        <w:t>DiscOVER</w:t>
      </w:r>
      <w:r>
        <w:rPr/>
        <w:t> that fixes the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report an error please supply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As  much  as  you  can  remember  about the circumstances</w:t>
        <w:br/>
        <w:t>              leading up to the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A  sample  disk that produces the error.  If you want the</w:t>
        <w:br/>
        <w:t>              disk  returned please say so.  Otherwise a new blank disk</w:t>
        <w:br/>
        <w:t>              will  be  returned  instead  and the sample disk retained</w:t>
        <w:br/>
        <w:t>              for testing future releases of the </w:t>
      </w:r>
      <w:r>
        <w:rPr>
          <w:b/>
          <w:bCs/>
        </w:rPr>
        <w:t>DiscOVER </w:t>
      </w:r>
      <w:r>
        <w:rPr/>
        <w:t>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4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D.    </w:t>
      </w:r>
      <w:r>
        <w:rPr>
          <w:b/>
          <w:bCs/>
          <w:u w:val="single"/>
        </w:rPr>
        <w:t>ODIFICATIONS TO USE SINGLE DENSITY DRIV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*******************************************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</w:t>
      </w:r>
      <w:r>
        <w:rPr>
          <w:b/>
          <w:bCs/>
        </w:rPr>
        <w:t>WARNING</w:t>
      </w:r>
      <w:r>
        <w:rPr/>
        <w:t>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       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DO NOT ATTEMPT TO USE THE OPTIONS    **</w:t>
      </w:r>
    </w:p>
    <w:p>
      <w:pPr>
        <w:pStyle w:val="StandardWeb"/>
        <w:rPr/>
      </w:pPr>
      <w:r>
        <w:rPr/>
        <w:t>              </w:t>
      </w:r>
      <w:r>
        <w:rPr/>
        <w:t>**    MENTIONED IN THIS SECTION UNLESS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YOU ARE SURE YOU UNDERSTAND THE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CONCEPTS COVERED AS OTHERWISW YOU    **</w:t>
      </w:r>
    </w:p>
    <w:p>
      <w:pPr>
        <w:pStyle w:val="StandardWeb"/>
        <w:rPr/>
      </w:pPr>
      <w:r>
        <w:rPr/>
        <w:t>              </w:t>
      </w:r>
      <w:r>
        <w:rPr/>
        <w:t>**    COULD DAMAGE YOUR COMPUTER SYSTEM.   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       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*******************************************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any  of  the  QL disk interfaces on the market do not support</w:t>
        <w:br/>
        <w:t>         Single  Density Disk drives.  If your disk controller uses one</w:t>
        <w:br/>
        <w:t>         of  the  177x  family  of chips (which the vast majority of QL</w:t>
        <w:br/>
        <w:t>         disk  interfaces seem to) then it is relatively easy to fit an</w:t>
        <w:br/>
        <w:t>         external  switch  that  will  force  a  drive to be treated as</w:t>
        <w:br/>
        <w:t>         Single  Density  even  if  the  QL  tries  to use it in Double</w:t>
        <w:br/>
        <w:t>         Densit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at  you  need  to do is fit the switch so that pin 26 of the</w:t>
        <w:br/>
        <w:t>         177x  chip  on  your disk interface can be switched between 5v</w:t>
        <w:br/>
        <w:t>         (single  density)  and  0v  (double density).  To do this, fit</w:t>
        <w:br/>
        <w:t>         the  switch  between  pin  26  of  the  177x chip on your disk</w:t>
        <w:br/>
        <w:t>         interface  and  the 5v supply rail.  You then also connect pin</w:t>
        <w:br/>
        <w:t>         26 of the 177x chip to the 0v line via a 2.2K resis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aving  made this modification to your disk interface, you can</w:t>
        <w:br/>
        <w:t>         then  use </w:t>
      </w:r>
      <w:r>
        <w:rPr>
          <w:b/>
          <w:bCs/>
        </w:rPr>
        <w:t>DiscOVER</w:t>
      </w:r>
      <w:r>
        <w:rPr/>
        <w:t> to read BBC DFS disks or CPM Single Density</w:t>
        <w:br/>
        <w:t>         disks  even when your disk interface does not normally support</w:t>
        <w:br/>
        <w:t>         such  disks.    Note  that you dp, however, still need to have</w:t>
        <w:br/>
        <w:t>         </w:t>
      </w:r>
      <w:r>
        <w:rPr>
          <w:b/>
          <w:bCs/>
        </w:rPr>
        <w:t>drives</w:t>
      </w:r>
      <w:r>
        <w:rPr/>
        <w:t>  which  are capable of operating in Single Density mode</w:t>
        <w:br/>
        <w:t>         as  the  modification  described here only applies to the disk</w:t>
        <w:br/>
        <w:t>         controll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ffect of these hardware changes is that </w:t>
      </w:r>
      <w:r>
        <w:rPr>
          <w:b/>
          <w:bCs/>
        </w:rPr>
        <w:t>DiscOVER</w:t>
      </w:r>
      <w:r>
        <w:rPr/>
        <w:t>  can no</w:t>
        <w:br/>
        <w:t>         longer  switch  between  Single  and  Double  Density    under</w:t>
        <w:br/>
        <w:t>         software  control,  it  is important that you keep the setting</w:t>
        <w:br/>
        <w:t>         of  the  switch  consistant with the disk that you have in the</w:t>
        <w:br/>
        <w:t>         drive.   If you put a disk in that is of the wrong Density for</w:t>
        <w:br/>
        <w:t>         the  position  of  the    switch  then  you  will get an error</w:t>
        <w:br/>
        <w:t>         messsage when you try to access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practical  effect  is  that  you  will find that you will</w:t>
        <w:br/>
        <w:t>         normally  (when  copying files) need to set the QDOS medium to</w:t>
        <w:br/>
        <w:t>         be  a  RAM  disk (or Hard Disk if you have one) while you have</w:t>
        <w:br/>
        <w:t>         your  hardware switch set to handle the floppy disks in Single</w:t>
        <w:br/>
        <w:t>         Densit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G:\QL Software\Tools\DiscOver\DiscOVER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0:00Z</dcterms:created>
  <dc:creator/>
  <dc:description/>
  <dc:language>en-US</dc:language>
  <cp:lastModifiedBy/>
  <dcterms:modified xsi:type="dcterms:W3CDTF">2013-11-04T09:50:00Z</dcterms:modified>
  <cp:revision>2</cp:revision>
  <dc:subject/>
  <dc:title/>
</cp:coreProperties>
</file>